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UCHWAŁA NR XXX/271/1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RADY GMINY KAMIONKA WIELK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 dnia 27 listopada2013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 sprawie wyróżnień i nagród za osiągnięte wyniki sportow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 xml:space="preserve">Na podstawie art. 7 ust. 1 pkt 10 i art.18 ust. 2 pkt 15 ustawy z dnia 8 marc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1990r. o samorządzie gminnym (t. j. Dz. U. 2013 poz.594 z póżn. zm.), oraz art. 31  ustawy z dnia 25 czerwca 2010 roku o sporcie (Dz. U. Nr.127, poz. 857 z późn. zm.), Rada Gminy Kamionka Wielka uchwala, co następuj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iniejsza uchwała określa szczegółowe zasady, tryb przyznawania oraz rodzaje i wysokość nagród  i wyróżnień dla osób fizycznych za osiągnięte wyniki sportow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yróżnienia i nagrody mogą być przyznawane osobom fizycznym zameldowanym na pobyt stały na terenie Gminy Kamionka Wielk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Osobie, o której mowa w §1 może być przyznany dyplom za wysokie wyniki sportowe w danym roku wraz z nagrodą pieniężną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Dyplom za wysokie wyniki sportowe w danym roku przyznaje się osobie, która biorąc udział we współzawodnictwie sportowym w danej dziedzinie sportu, zgodnie z przepisami odpowiedniego związku sportoweg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ajęła medalowe miejsce w Mistrzostwach Wojewódzkich lub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ajęła medalowe miejsce w Mistrzostwach Polski lub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rała udział w Mistrzostwach Świata lub Europy lub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rała udział w Igrzyskach Olimpijskich lub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ajęła medalowe miejsce w innych międzynarodowych zawodach sportowych, w których brali udział zawodnicy z co najmniej 5 krajów.</w:t>
      </w:r>
      <w:bookmarkStart w:id="0" w:name="2"/>
      <w:bookmarkEnd w:id="0"/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Dyplom za wysokie wyniki sportowe otrzymuje każdy zawodnik drużyny, która osiągnęła wyniki opisane w ust. 1 w rywalizacji w dyscyplinie drużyn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Osoba, której przyznano dyplom za wysokie wyniki sportowe może otrzymać także nagrodę pieniężną w wysokości do kwoty 500,- zł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andydatury do wyróżnień i nagród mogą zgłaszać: Rada Gminy Kamionka Wielka, Komisje Rady Gminy Kamionka Wielka, Wójt z własnej inicjatywy, kluby sportowe, zawodnicy oraz osoby fizycz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niosek w sprawie wyróżnień i nagród, którego wzór określono w załączniku do niniejszej uchwały, składa się w sekretariacie Urzędu Gminy w Kamionce Wielki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szystkie wyróżnienia i nagrody przyznaje Wójt Gminy Kamionka Wielka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ykonanie uchwały powierza się Wójtowi Gminy Kamionka Wielk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Uchwała wchodzi w życie po upływie 14 dni od dnia ogłoszenia w Dzienniku Urzędowym Województwa Małopolskiego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ahoma" w:ascii="Tahoma" w:hAnsi="Tahoma"/>
          <w:sz w:val="24"/>
          <w:szCs w:val="24"/>
        </w:rPr>
        <w:t>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>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</w:t>
      </w:r>
      <w:r>
        <w:rPr>
          <w:rFonts w:cs="Tahoma" w:ascii="Tahoma" w:hAnsi="Tahoma"/>
        </w:rPr>
        <w:t xml:space="preserve"> Kruczek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szCs w:val="24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Cs w:val="24"/>
          <w:lang w:eastAsia="pl-PL"/>
        </w:rPr>
      </w:pPr>
      <w:r>
        <w:rPr>
          <w:rFonts w:eastAsia="Times New Roman" w:cs="Tahoma" w:ascii="Tahoma" w:hAnsi="Tahoma"/>
          <w:szCs w:val="24"/>
          <w:lang w:eastAsia="pl-PL"/>
        </w:rPr>
        <w:tab/>
        <w:tab/>
        <w:tab/>
        <w:tab/>
        <w:tab/>
        <w:tab/>
        <w:tab/>
        <w:tab/>
        <w:t>do Uchwały Nr XXX/271/201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Cs w:val="24"/>
          <w:lang w:eastAsia="pl-PL"/>
        </w:rPr>
      </w:pPr>
      <w:r>
        <w:rPr>
          <w:rFonts w:eastAsia="Times New Roman" w:cs="Tahoma" w:ascii="Tahoma" w:hAnsi="Tahoma"/>
          <w:szCs w:val="24"/>
          <w:lang w:eastAsia="pl-PL"/>
        </w:rPr>
        <w:tab/>
        <w:tab/>
        <w:tab/>
        <w:tab/>
        <w:tab/>
        <w:tab/>
        <w:tab/>
        <w:tab/>
        <w:t>Rady Gminy Kamionka Wiel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Cs w:val="24"/>
          <w:lang w:eastAsia="pl-PL"/>
        </w:rPr>
      </w:pPr>
      <w:r>
        <w:rPr>
          <w:rFonts w:eastAsia="Times New Roman" w:cs="Tahoma" w:ascii="Tahoma" w:hAnsi="Tahoma"/>
          <w:szCs w:val="24"/>
          <w:lang w:eastAsia="pl-PL"/>
        </w:rPr>
        <w:tab/>
        <w:tab/>
        <w:tab/>
        <w:tab/>
        <w:tab/>
        <w:tab/>
        <w:tab/>
        <w:tab/>
        <w:t>z dnia 27 listopada 2013 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.................................................. </w:t>
        <w:tab/>
        <w:tab/>
        <w:t>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Cs w:val="24"/>
          <w:lang w:eastAsia="pl-PL"/>
        </w:rPr>
        <w:t>(</w:t>
      </w:r>
      <w:r>
        <w:rPr>
          <w:rFonts w:eastAsia="Times New Roman" w:cs="Tahoma" w:ascii="Tahoma" w:hAnsi="Tahoma"/>
          <w:lang w:eastAsia="pl-PL"/>
        </w:rPr>
        <w:t xml:space="preserve">pieczęć wnioskodawcy lub podmiotu </w:t>
        <w:tab/>
        <w:tab/>
        <w:tab/>
        <w:t>(data złożenia wniosk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głaszającego kandydata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o przyznanie wyróżnień i nagród za osiągnięte wysokie wyniki sportowe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uzyskane w roku 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 kategorii 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I. Dane osobowe kandydata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1. Imię i nazwisko 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2. Miejsce zameldowania na pobyt stały 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3. Telefon kontaktowy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2. Uzasadnienie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Cs w:val="24"/>
          <w:lang w:eastAsia="pl-PL"/>
        </w:rPr>
      </w:pPr>
      <w:r>
        <w:rPr>
          <w:rFonts w:eastAsia="Times New Roman" w:cs="Tahoma" w:ascii="Tahoma" w:hAnsi="Tahoma"/>
          <w:szCs w:val="24"/>
          <w:lang w:eastAsia="pl-PL"/>
        </w:rPr>
        <w:t>………………………………</w:t>
      </w:r>
      <w:r>
        <w:rPr>
          <w:rFonts w:eastAsia="Times New Roman" w:cs="Tahoma" w:ascii="Tahoma" w:hAnsi="Tahoma"/>
          <w:szCs w:val="24"/>
          <w:lang w:eastAsia="pl-PL"/>
        </w:rPr>
        <w:t>..</w:t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Cs w:val="24"/>
          <w:lang w:eastAsia="pl-PL"/>
        </w:rPr>
      </w:pPr>
      <w:r>
        <w:rPr>
          <w:rFonts w:eastAsia="Tahoma" w:cs="Tahoma" w:ascii="Tahoma" w:hAnsi="Tahoma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szCs w:val="24"/>
          <w:lang w:eastAsia="pl-PL"/>
        </w:rPr>
        <w:t xml:space="preserve">(miejscowość, data) </w:t>
        <w:tab/>
        <w:tab/>
        <w:tab/>
        <w:tab/>
        <w:tab/>
        <w:tab/>
        <w:t>(podpis wnioskodawcy)</w:t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9:00Z</dcterms:created>
  <dc:creator>UG RENATA</dc:creator>
  <dc:description/>
  <dc:language>en-US</dc:language>
  <cp:lastModifiedBy>t.krawczyk</cp:lastModifiedBy>
  <cp:lastPrinted>2013-11-28T15:13:00Z</cp:lastPrinted>
  <dcterms:modified xsi:type="dcterms:W3CDTF">2013-12-02T11:09:00Z</dcterms:modified>
  <cp:revision>2</cp:revision>
  <dc:subject/>
  <dc:title/>
</cp:coreProperties>
</file>