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z w:val="24"/>
          <w:szCs w:val="24"/>
        </w:rPr>
        <w:t>C H W A Ł A   Nr  XXX/27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 GMINY  KAMIONKA 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 27 listopada 201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sz w:val="24"/>
          <w:szCs w:val="24"/>
        </w:rPr>
        <w:t>w sprawie uchwalenia Gminnego Programu Przeciwdziałania Narkomanii na rok 2014.</w:t>
      </w:r>
    </w:p>
    <w:p>
      <w:pPr>
        <w:pStyle w:val="Tekstpodstawowy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18 ust. 2 pkt. 15 Ustawy z dnia 08 marca 1990 roku o samorządzie gminnym  (t. j. Dz. U. z 2013 r., poz. 594  z późn. zm.) oraz art. 10 ust. 3 i 4 Ustawy z dnia 29 lipca 2005 r. o przeciwdziałaniu narkomanii ( t. j. Dz. U. z 2012 r.,  poz. 124 z późn.  zm.)  </w:t>
      </w:r>
      <w:r>
        <w:rPr>
          <w:rFonts w:cs="Arial" w:ascii="Arial" w:hAnsi="Arial"/>
          <w:b/>
          <w:sz w:val="22"/>
          <w:szCs w:val="22"/>
        </w:rPr>
        <w:t>RADA  GMINY Kamionka Wielka – uchwala , co 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Uchwala Gminny Program Przeciwdziałaniu Narkomanii na 2014 rok w brzmieniu stanowiącym załącznik do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01 stycznia 2014 ro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Rady Gmin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) mgr inż. Zenon Krucz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 Nr XXX/270/2013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7 listopada 2013 ro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NY  PROGRAM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U NARKOMAN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 2014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Narkomania stanowi wielkie wyzwanie cywilizacyjne o zasięgu globalnym. Uzależnienie to coś, co jest trudno przerwać. To znaczy, że trzeba coś robić nawet kiedy już się tego nie chce . Uzależnienie oznacza, że wszystko w życiu jest podporządkowane narkotykowi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Uzależnienie to tragedia polegająca na tym, że człowiek sam, wbrew instynktowi samozachowawczemu, zwraca się przeciwko sobie i kieruje się w stronę śmierci.” 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. Mellibruda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ą działań związanych z zapobieganiem narkomanii stanowi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o przeciwdziałaniu narkomani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Program Przeciwdziałania Narkomani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alizatorzy Gminnego Programu Przeciwdziałaniu Narkoman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Kamionce Wiel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 jednostki organiz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unek Poli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mioty, którym są zlecane zadania z zakresu profilakty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CEL GŁÓWNY PROGRA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owanie przez samorząd terytorialny zadań zmierzających do ograniczenia zjawisk marginalizacji grup szczególnego ryzyka oraz ułatwienie powrotu do funkcjonowania w społeczeństwie osób i rodzin zagrożonych patologiami społecznymi. Uznając powagę zagrożeń, jakie niesie uzależnienie od narkotyków, a szczególnie narażenie dzieci i młodzieży biorąc również pod uwagę tragiczne skutki nałogu od narkotyków i innych substancji psychoaktywnych opracowany został niniejszy program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rkotyki i narkomania są problemem społecznym, który stanowi wyzwanie cywilizacyjne o zasięgu globalnym. Rozpowszechnianie używania środków psychoaktywnych ma wielowymiarowe przyczyny, a szkody z tym związane obserwowane są w różnych sferach życia społecznego. Stąd też działania zapobiegawcze powinny mieć charakter interdyscyplinar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CELE  SZCZEGÓŁOWE PROGRAM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mowanie zdrowego stylu życia w środowisku młodzieżowym oraz wśród dorosłych  mieszkańców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nie dostępności pomocy terapeutycznej dla osób uzależnionych i członkom ich r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worzenie warunków do prowadzenia zadań z zakresu profilaktyki  skierowanej głównie do dzieci i młodzieży, a także prowadzenie profilaktyki wśród rodzi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onitorowanie problemu narkomanii na terenie Gmin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690" w:hanging="6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Z A D A N I 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większenie dostępności pomocy terapeutycznej i rehabilitacyjnej dla osób uzależnionych i osób zagrożonych uzależnieniem. </w:t>
      </w:r>
      <w:r>
        <w:rPr>
          <w:rFonts w:cs="Arial" w:ascii="Arial" w:hAnsi="Arial"/>
          <w:b w:val="false"/>
          <w:sz w:val="20"/>
        </w:rPr>
        <w:t>Podstawa prawna Art.10 ust.1 pkt.1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5155"/>
        <w:gridCol w:w="30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owanie problemu narkomanii na terenie Gminy Kamionka Wielk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dejmowanie działań promujących zdrowy styl życia w środowisku młodzieży uczęszczającej do szkół i osób ze środowiska o wysokim stopniu ryzyk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Subtitle"/>
        <w:spacing w:before="0" w:after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dzielanie rodzinom, w których występują problemy narkomanii, pomocy psychospołecznej i prawnej.</w:t>
      </w:r>
      <w:r>
        <w:rPr>
          <w:rFonts w:cs="Arial" w:ascii="Arial" w:hAnsi="Arial"/>
          <w:b w:val="false"/>
          <w:sz w:val="20"/>
        </w:rPr>
        <w:t xml:space="preserve"> Podstawa prawna Art.10 ust.1 pkt. 2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5135"/>
        <w:gridCol w:w="30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z jednostkami świadczącymi usługi terapeutyczne specjalistyczne na terenie województwa małopolskieg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ZOZ Poradnia Profilaktyka Terapii Uzależnień MONAR Nowy Sącz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 </w:t>
      </w:r>
      <w:r>
        <w:rPr>
          <w:rFonts w:cs="Arial" w:ascii="Arial" w:hAnsi="Arial"/>
          <w:b w:val="false"/>
          <w:sz w:val="20"/>
        </w:rPr>
        <w:t>Podstawa prawna Art. 10 ust.1 pkt. 3</w:t>
      </w:r>
    </w:p>
    <w:p>
      <w:pPr>
        <w:pStyle w:val="Subtitle"/>
        <w:spacing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eastAsia="Times New Roman" w:cs="Arial"/>
          <w:b/>
          <w:i w:val="false"/>
          <w:iCs w:val="false"/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5155"/>
        <w:gridCol w:w="30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alizacja programów profilaktyczno – edukacyjnych w szkołach, klubach, świetlicach i zespołach młodzieżowych przez przygotowanych realizatorów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ły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zkoleni instruktorzy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środowiskowy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opolskich kampaniach profilaktycznych i konferencjach 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LAN  FINANSOWY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Źródłem finansowania zadań są środki finansowe z budżetu Gminy. Przeciwdziałanie narkomani należą do zadań własnych gminy na podstawie ustawy z dnia 29 lipca 2005r. o przeciwdziałaniu narkomanii (t. j. Dz. U. z 2012 r., poz.124 z późn. zm.),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272725"/>
          <w:sz w:val="22"/>
          <w:szCs w:val="22"/>
          <w:lang w:eastAsia="pl-PL"/>
        </w:rPr>
      </w:pPr>
      <w:r>
        <w:rPr>
          <w:rFonts w:cs="Arial" w:ascii="Arial" w:hAnsi="Arial"/>
          <w:color w:val="272725"/>
          <w:sz w:val="22"/>
          <w:szCs w:val="22"/>
          <w:lang w:eastAsia="pl-PL"/>
        </w:rPr>
        <w:t>Środki finansowe niewykorzystane, a przeznaczone na realizacje Gminnego Programu Przeciwdziałania Narkomanii przesuwa się jako środki nie wygasające na realizacje zadań w roku następnym.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zycja wydatków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większenie dostępności pomocy terapeutycznej i rehabilitacyjnej dla osób uzależnionych i osób zagrożonych uzależnieniem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problemu narkomani na terenie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dzielanie rodzinom, w których występują problemy narkomanii, pomocy psychospołecznej i praw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terapeutycznych specjalis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wadzenie profilaktycznej działalności informacyjnej, edukacyjnej oraz szkoleniowej w zakresie rozwiązywania problemów narkomanii, w szczególności dla dzieci i młodzieży, w tym prowadzenie zajęć profilaktyczno - sportowo – rekreacyjno - kulturalnych dla uczniów, a także działań na rzecz dożywiania dzieci uczestniczących w pozalekcyjnych programach opiekuńczo – wychowawczych i socjoterapeutycznyc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zkoleń i warsztatów dla uczniów i rodziców oraz grup zawodowych. Uczestnictwo w kampaniach i akcjach profilaktycznych (zakup materiał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lan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center" w:pos="724" w:leader="none"/>
                <w:tab w:val="right" w:pos="144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3 000,0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Rady Gmin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) mgr inż. Zenon Kruczek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0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9:00Z</dcterms:created>
  <dc:creator>xxx</dc:creator>
  <dc:description/>
  <cp:keywords/>
  <dc:language>en-US</dc:language>
  <cp:lastModifiedBy>KazimieraZielinska</cp:lastModifiedBy>
  <cp:lastPrinted>2013-11-28T13:23:00Z</cp:lastPrinted>
  <dcterms:modified xsi:type="dcterms:W3CDTF">2013-11-29T07:41:00Z</dcterms:modified>
  <cp:revision>5</cp:revision>
  <dc:subject/>
  <dc:title>U C H W A Ł A   Nr</dc:title>
</cp:coreProperties>
</file>