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chwała  Nr  XXX/268/201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ady  Gminy  Kamionka  Wielk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  dnia 27 listopada 2013 rok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w sprawie Rocznego programu współpracy Gminy Kamionka Wielka z organizacjami pozarządowymi oraz innymi podmiotami na 2014 rok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art. 18 ust. 2 pkt 15 ustawy z dnia  08 marca 1990 r., o samorządzie gminnym( t. j. Dz. U. z 2013 r. poz. 594 z  późn. zm.) oraz  art.  5 ust. 1 pkt. 4 ustawy z dnia 24 kwietnia 2003 roku o działalności pożytku publicznego i o  wolontariacie (t. j. Dz. U. z 2010 r. Nr. 234 poz. 1536 z późn. zm.) </w:t>
      </w:r>
      <w:r>
        <w:rPr>
          <w:rFonts w:cs="Tahoma" w:ascii="Tahoma" w:hAnsi="Tahoma"/>
          <w:b/>
          <w:sz w:val="24"/>
          <w:szCs w:val="24"/>
        </w:rPr>
        <w:t>Rada Gminy Kamionka Wielka</w:t>
      </w:r>
      <w:r>
        <w:rPr>
          <w:rFonts w:cs="Tahoma" w:ascii="Tahoma" w:hAnsi="Tahoma"/>
          <w:sz w:val="24"/>
          <w:szCs w:val="24"/>
        </w:rPr>
        <w:t xml:space="preserve">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zdzia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chwala się Roczny program współpracy z organizacjami pozarządowymi oraz podmiotami określonymi w art. 3 ust. 3 ustawy z dnia 24 kwietnia 2003 r.                        o działalności pożytku publicznego i o wolontariacie na 2014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§2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rogram współpracy Gminy Kamionka Wielka z organizacjami pozarządowymi, zwany dalej ”programem” realizowany będzie w okresie od 1 stycznia 2014 r. do 31 grudnia 2014 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rogram określa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7" w:firstLine="69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firstLine="69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ady współprac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firstLine="69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res przedmiotow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firstLine="69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y współprac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firstLine="69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orytetowe zada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firstLine="69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s realizacji program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firstLine="69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sób realizacji program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firstLine="69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soby oceny realizacji program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firstLine="69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okość środków przeznaczonych na realizacje programu,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357" w:hanging="0"/>
        <w:contextualSpacing/>
        <w:rPr/>
      </w:pPr>
      <w:r>
        <w:rPr>
          <w:rFonts w:cs="Tahoma" w:ascii="Tahoma" w:hAnsi="Tahoma"/>
          <w:sz w:val="24"/>
          <w:szCs w:val="24"/>
        </w:rPr>
        <w:t>10) informacje o sposobie tworzenia programu i przebiegu konsultacji,</w:t>
      </w:r>
    </w:p>
    <w:p>
      <w:pPr>
        <w:pStyle w:val="Akapitzlist"/>
        <w:autoSpaceDE w:val="false"/>
        <w:spacing w:lineRule="auto" w:line="240" w:before="0" w:after="0"/>
        <w:ind w:left="851" w:hanging="425"/>
        <w:contextualSpacing/>
        <w:rPr/>
      </w:pPr>
      <w:r>
        <w:rPr>
          <w:rFonts w:cs="Tahoma" w:ascii="Tahoma" w:hAnsi="Tahoma"/>
          <w:sz w:val="24"/>
          <w:szCs w:val="24"/>
        </w:rPr>
        <w:t>11) tryb powoływania i zasady działania komisji konkursowych do opiniowania  ofert w otwartych konkursach ofe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zdzia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3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1. Celem głównym programu jest budowanie partnerstwa miedzy Gmina Kamionka Wielka i podmiotami wymienionymi w § 1, poprzez efektywne wykorzystanie społecznej aktywności w zaspokajaniu zbiorowych potrzeb mieszkańców Gminy Kamionka Wielk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Cele szczegółowe progra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1) rozwój współpracy z podmiotami wymienionymi w § 1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umocnienie lokalnych działań oraz stworzenie warunków dla powstania inicjatyw na rzecz społeczności lokalnych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3) zwiększenie wpływu organizacji pozarządowych i innych podmiotów na kreowanie polityki społecznej w Gminie Kamionka Wielk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4) poprawa jakości życia mieszkańców Gminy Kamionka Wielka poprzez pełniejsze zaspokajanie potrzeb społe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racjonalne wykorzystanie publicznych środków finansowych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6) otwarcie na innowacyjność i konkurencyjność poprzez umożliwienie organizacjom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ozarządowym i innym podmiotom udziału w wykonywaniu zadań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) umożliwienie organizacjom pozarządowym i innym podmiotom indywidualn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wystąpienie z wnioskiem realizacji projektów konkretnych zadań publicznych, które obecnie prowadzone są przez samorząd terytorialny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zdział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Zasady współpracy, zakres przedmiotowy, formy współpracy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iorytetowe zadania i wysoko</w:t>
      </w:r>
      <w:r>
        <w:rPr>
          <w:rFonts w:cs="Tahoma" w:ascii="Tahoma" w:hAnsi="Tahoma"/>
          <w:b/>
          <w:sz w:val="24"/>
          <w:szCs w:val="24"/>
        </w:rPr>
        <w:t>ść ś</w:t>
      </w:r>
      <w:r>
        <w:rPr>
          <w:rFonts w:cs="Tahoma" w:ascii="Tahoma" w:hAnsi="Tahoma"/>
          <w:b/>
          <w:bCs/>
          <w:sz w:val="24"/>
          <w:szCs w:val="24"/>
        </w:rPr>
        <w:t>rodków finansowych przeznaczo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na realizacj</w:t>
      </w:r>
      <w:r>
        <w:rPr>
          <w:rFonts w:cs="Tahoma" w:ascii="Tahoma" w:hAnsi="Tahoma"/>
          <w:b/>
          <w:sz w:val="24"/>
          <w:szCs w:val="24"/>
        </w:rPr>
        <w:t xml:space="preserve">ę </w:t>
      </w:r>
      <w:r>
        <w:rPr>
          <w:rFonts w:cs="Tahoma" w:ascii="Tahoma" w:hAnsi="Tahoma"/>
          <w:b/>
          <w:bCs/>
          <w:sz w:val="24"/>
          <w:szCs w:val="24"/>
        </w:rPr>
        <w:t>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4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. Gmina Kamionka Wielka współpracuje z podmiotami wymienionymi w § 1,                 w sferze zadań publicznych, o których mowa w art. 4 ust. 1 ustawy, o ile te zadania są zadaniami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spółpraca ta odbywa się na zasadach: pomocy, partnerstwa, efektywnośc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ab/>
        <w:t>uczciwej konkurencji i jawności przy zachowaniu suwerenności str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Gmina Kamionka Wielka podejmuje współpracę z organizacjami i innymi podmiot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formi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zlecania organizacjom i innym podmiotom realizacji zadań publicznych, na  zasadach określonych w ustawie, w formie powierzania lub wspierania wraz                        z udzieleniem dotacji na dofinansowanie ich realizacj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lecanie organizacjom pozarządowym realizacji zadań publicznych w trybie art. 19a ustawy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3) podejmowania wspólnych działań na rzecz rozwiązywania problemów                                   i zaspokajania potrzeb mieszkańców Gminy Kamionka Wielka z zakresu zadań publicznych, zaliczanych do sfery działalności pożytku publicznego, o ile te zadania są zadaniami gminy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4) konsultowania projektów aktów prawa miejscowego z podmiotami określonymi              w § 1 w dziedzinach dotyczących działalności statutowej tych podmiotów zgodnie               z obowiązującymi przepisam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5) wzajemne informowanie się o planowanych kierunkach działalności                            i współdziałania celem zharmonizowania tych kierunków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6) przygotowania i zamieszczenia na stronie internetowej Urzędu Gminy Kamionka Wielka kalendarza imprez organizowanych przez organizacje pozarządowe i inne podmioty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7) obejmowania honorowym patronatem przedsięwzięć realizowanych przez organizacje i inne podmioty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8) udzielania rekomendacji organizacjom i innym podmiotom współpracującym                  z gminą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1. Ustala się priorytetowe zadania publiczne na realizację, których Gmina Kamionka Wielka może udzielić zlecenia w formie wsparcia lub powierzenia wraz                     z udzieleniem dotacj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kultury, sztuki, ochrony dóbr kultury i dziedzictwa narodoweg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organizacja warsztatów, imprez kulturalnych, prowadzenie zajęć                        o charakterze kulturalno-edukacyjny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pieranie przedsięwzięć mających na celu prezentacje dorobku artystycznego i kulturalnego region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66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lizacje wydawnictw promujących kulturę i zabytki Gminy Kamionka Wielk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w zakresie wspierania i upowszechniania kultury fizycznej i sportu poprzez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enie zajęć rekreacyjno – sportowych dla dzieci i młodzież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organizację imprez sportowych promujących Gminę Kamionka Wielk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organizację imprez sportowo - rekreacyjnych dla mieszkańców Gminy Kamionka Wielk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cję i uczestnictwo w gminnych, regionalnych i ogólnopolskich imprezach sport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turystyki i krajoznawstw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cja imprez turystyczno - krajoznawcz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rzymanie szlaków turystycz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ciwdziałania uzależnieniom i patologiom społecznych poprzez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pieranie działalności świetlic środowisk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organizację szkoleń o tematyce uzależnień, przemocy, problemów wychowawcz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zakresie działalności wspomagającej rozwój gospodarczy gminy, aktywizacji rynku pracy oraz rozwiązywania problemów gospodarczych gminy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2. W 2014 roku na realizacje zadań publicznych objętych niniejszym program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rzeznacza się kwotę </w:t>
      </w:r>
      <w:r>
        <w:rPr>
          <w:rFonts w:cs="Tahoma" w:ascii="Tahoma" w:hAnsi="Tahoma"/>
          <w:b/>
          <w:sz w:val="24"/>
          <w:szCs w:val="24"/>
        </w:rPr>
        <w:t>150 000,00 złot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rogram realizowany będzie po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1) powierzanie lub wspieranie zadań w trybie otwartego konkursu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realizacje form współpracy określonych w § 5 pkt 2 –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Informacje dostępne będą na stronie internetowej Urzędu Gminy Kamionka Wielk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Oferty, złożone przez podmioty wymienione w § 1, w otwartym konkursie ofert opiniuje powołana przez Wójta Gminy Kamionka Wielka komisja konkurs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Do każdego konkursu powoływana jest odrębna komis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3. W skład komisji konkursowej wchodzą 4 osoby upoważnione przez Wójta       Gminy Kamionka Wielka oraz osoby reprezentujące organizacje pozarządowe lub       podmioty wymienione w art.3 ust. 3 ustawy o działalności pożytku publicznego                                      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Organizacje pozarządowe lub inne podmioty zgłaszają pisemnie kandydatów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ab/>
        <w:t>do komisji konkursowej w terminie określonym w zarządzeniu Wójta Gminy Kamionka Wielka w sprawie ogłoszenia otwartego konkursu ofert na realizacje zadań publicznych w Gminie Kamionka Wielk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5. Wójt Gminy Kamionka Wielka do prac w komisji konkursowej wybiera osoby reprezentujące organizacje pozarządowe lub inne podmioty wymienione w art. 3 ust. 3 ustawy o działalności pożytku publicznego i o wolontariacie, spośród zgłoszonych kandydatur z wyłączeniem osób reprezentujących organizacje pozarządowe lub podmioty wymienione w art.3 ust.3 biorące udział w konkursie. W przypadku nie wskazania przez żadną z organizacji osób do składu komisji albo wyłączenia lub nieobecności członka komisji, posiedzenie komisji odbywa się w zmniejszonym składzie pod warunkiem, że bierze w nim udział co najmniej 3 członków komisj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6. Udział w pracach komisji konkursowej jest nieodpłatny i członkom komisji nie      przysługuje zwrot kosztów podró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Funkcje sekretarza komisji pełni pracownik Urzędu Gminy Kamionka Wiel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8. Komisja konkursowa przystępując do opiniowania ofert złożonych w otwartym   konkursie ofert, dokonuje następujących czynności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1) sprawdza czy oferty spełniają warunki formalne określone w ustawie z dnia 24 kwietnia 2003 r. o działalności pożytku publicznego i o wolontariacie oraz               w ogłoszeniu o otwartym konkursie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wzywa do uzupełnienia braków formalnych ofer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3) po zapoznaniu się z merytoryczną treścią ofert, które spełniły warunki formalne,     dokonuje punktowej oceny na karcie, zgodnie ze wskaźnikami określonymi                 w ogłoszeniu konkursowym oraz proponuje wysokość dotacj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>4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orządza protokół, który przewodniczący komisji przekazuje Wójtowi Gminy Kamionka Wielk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zdzia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posób tworzenia programu oraz przebieg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rogram powstał po konsultacjach przeprowadzonych z organizacjami pozarządowymi i podmiotami wymienionym w art. 3, ust. 3 ustawy z dnia 24 kwietnia 2003 roku o działalności pożytku publicznego i o wolontariacie w formie wyrażenia opinii i złożenia uwag do sprawy będącej przedmiotem konsultacj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zdział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. Nadzór i bieżącą ocenę oraz kontrole realizacji zadań, efektywności, rzetelności              i jakości ich wykonania, a także prawidłowości wykorzystania środków przekazanych na realizacje poszczególnych zadań oraz prowadzenia dokumentacji dokonuje Wójt Gminy Kamionka Wiel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2. Ocena realizacji programu odbywać się będzie poprzez złożenie Radzie Gminy Kamionka Wielka sprawozdania z realizacji niniejszego programu współpracy do dnia 30 kwietnia 2015 roku oraz opublikowanie w Biuletynie Informacji Publicznej Urzędu Gminy Kamionka Wielk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11</w:t>
      </w:r>
    </w:p>
    <w:p>
      <w:pPr>
        <w:pStyle w:val="Tekstpodstawowy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Wójtowi Gminy Kamionka Wielka.</w:t>
      </w:r>
    </w:p>
    <w:p>
      <w:pPr>
        <w:pStyle w:val="Tekstpodstawowy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12</w:t>
      </w:r>
    </w:p>
    <w:p>
      <w:pPr>
        <w:pStyle w:val="Tekstpodstawowy21"/>
        <w:rPr/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ahoma" w:ascii="Tahoma" w:hAnsi="Tahoma"/>
          <w:sz w:val="24"/>
          <w:szCs w:val="24"/>
        </w:rPr>
        <w:t>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</w:t>
      </w:r>
      <w:r>
        <w:rPr>
          <w:rFonts w:cs="Tahoma" w:ascii="Tahoma" w:hAnsi="Tahoma"/>
        </w:rPr>
        <w:t xml:space="preserve"> Kruczek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7:00Z</dcterms:created>
  <dc:creator>UG RENATA</dc:creator>
  <dc:description/>
  <cp:keywords/>
  <dc:language>en-US</dc:language>
  <cp:lastModifiedBy>KazimieraZielinska</cp:lastModifiedBy>
  <cp:lastPrinted>2013-11-28T13:25:00Z</cp:lastPrinted>
  <dcterms:modified xsi:type="dcterms:W3CDTF">2013-11-29T07:39:00Z</dcterms:modified>
  <cp:revision>14</cp:revision>
  <dc:subject/>
  <dc:title/>
</cp:coreProperties>
</file>