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 XXIX/262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października 2013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: ustalenia sposobu sprawienia pogrzebu oraz zasad zwrotu wydatków związanych z obowiązkiem sprawienia pogrzebu w ramach zadań własnych z zakresu pomocy społecznej o charakterze obowiązkowym realizowanym przez gminę Kamionka Wielk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18 ust. 2 pkt. 15 , art.40 ust 1 ustawy z dnia 8 marca 1990 r., o samorządzie gminnym (t.j. Dz. U z 2013r.  poz. 594 z późn.zm.), w związku z art. 17 ust. 1 pkt. 15, art. 36 pkt. 2 lit. f, art. 39 ust. 2, art. 44, art. 96 ust. 3 ustawy z dnia 12 marca 2004 r., o pomocy społecznej (tj. Dz. U. z 2013 r., poz. 182) oraz art. 10 ust. 1 ustawy z dnia 31 stycznia 1559 r., o cmentarzach i chowaniu zmarłych (Dz. U. z 2011 r., Nr 118, poz. 687 z późn. zm.) Rada Gminy Kamionka Wielka uchwala, co następ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stala się następujące zasady sprawienia pogrzebu oraz zasady zwrotu wydatków związanych z obowiązkiem sprawienia pogrzebu w ramach zadań własnych z zakresu pomocy społecznej o charakterze obowiązkowym realizowanym przez Gminę Kamionka Wiel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Gmina Kamionka Wielka organizuje pogrzeb osobom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domnym zmarłym na terenie Gminy Kamionka Wielka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tóre zamieszkiwały lub przebywały na terenie gminy Kamionka Wielka i nie posiadały osób zobowiązanych do alimentacji lub posiadały osoby zobowiązane do alimentacji, ale nie mają one możliwości sprawienia pogrzebu lub uchylają się od tego obowiązk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arłym bez ustalonej tożsamości, których zwłoki odnaleziono na terenie Gminy Kamionka Wielk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szkańcom innych gmin o ustalonej tożsamości, którzy zmarli, lub których zwłoki odnaleziono na terenie Gminy Kamionka Wiel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O sprawienie pogrzebu przez gminę może ubiegać się osoba zobowiązana do pochówku pozostająca w trudnej sytuacji materialnej i niemająca uprawnień ani możliwości ubiegania się o zasiłek pogrzebowy na podstawie odrębnych przepis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Osoba ponosząca koszty pochówku osoby zmarłej spełniająca wymogi określone w ust.1 może ubiegać się o przyznanie świadczenia w postaci zasiłku celowego na pokrycie kosztów pogrzebu na zasadach określonych w ustawie o pomocy społecz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Koszty pogrzebu poniesione na rzecz osób wymienionych w § 2 pokrywa Gmina Kamionka Wielka ze środków na zadania własne pomocy społecznej o charakterze obowiązk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ecyzję w przedmiocie sprawiania pogrzebu na koszt gminy Kamionka Wielka podejmuje kierownik Ośrodka Pomocy Społecznej w Kamionka Wiel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ienie pogrzebu następuje na podstawie aktu zgonu, po rozeznaniu sytuacji przez pracownika socjalnego oraz stwierdzeniu okoliczności, o których mowa w §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Zakres usług pogrzebowych obejmuje wszystkie podstawowe czynności, które w danym przypadku są niezbędne do sprawienia pochówku, zgodnie z wyznaniem zmarłego, a jeśli nie jest możliwe ustalenie wyznania, ceremonia pogrzebowa winna odbywać się według zwyczaju świec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prawienie pogrzebu obejmuje niezbędne czynności z tym związane, a w szczególnośc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twienie formalności związanych ze zgonem i pogrzeb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zakup trumny lub urn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zwłok do pochówk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rycie kosztów chłodni oraz prosektoriu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rycie kosztów transportu zwłok do miejsca pochówk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panie i zasypanie grob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ę przy pogrzeb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inne niezbędne czynności związane ze sprawieniem pogrzebu, wynikające okoliczności, zgodnie z wyznaniem zmarłego, prawem i miejscowymi zwyczaj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Sprawiając pogrzeb Gmina korzysta z usług wyspecjalizowanych firm prowadzącym kompleksowe usługi pogrzebow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Ośrodek Pomocy Społecznej w Kamionce Wielkiej dokonuje zapłaty kosztów pogrzebu na podstawie rachunku (faktury) wystawionego po sprawieniu pogrzebu przez zakład pogrzeb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Łączny koszt sprawienia pogrzebu nie może być wyższy niż wysokość zasiłku pogrzebowego wypłacanego przez zakład ubezpieczeń społecznych na dzień pogrzeb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się następujące zasady zwrotu wydatków poniesionych na sprawienie pogrzeb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po zmarłym przysługuje zasiłek pogrzebowy z ubezpieczenia społecznego, wydatki w całości pokrywa się z tego zasiłk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arły pozostawił majątek, a nie przysługuje po nim zasiłek pogrzebowy, wydatki pokrywa się w całości lub w części z masy spadkowej, zgodnie z przepisami prawa spadkow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po osobie zmarłej nie przysługuje zasiłek pogrzebowy, t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w przypadkach, o których mowa w § 2. pkt.1 i pkt. 4 Ośrodek Pomocy Społecznej w Kamionce Wielkiej występuje do gminy właściwej ze względu na miejsce zamieszkania albo na ostatnie miejsce zameldowania na pobyt stały zmarłego o zwrot całości udokumentowanych wydatków poniesionych na sprawienie pogrzeb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ezdomnych, których ostatnim miejscem zameldowania na pobyt stały była gmina Kamionka Wielka i którzy nie posiadali osób zobowiązanych do alimentacji koszty pogrzebu pokrywa się ze środków własnych gminy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sprawienia pogrzebu osobom bez ustalonej tożsamości koszty pogrzebu pokrywa się ze środków własnych gm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W szczególnie uzasadnionych przypadkach Kierownik Ośrodka Pomocy Społecznej w Kamionce Wielkiej na wniosek pracownika socjalnego lub osoby zainteresowanej może odstąpić od żądania zwrotu wydatków poniesionych na sprawienie pogrzebu, odroczyć termin płatności lub rozłożyć kwotę na raty zwłaszcza, gd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hód osoby zobowiązanej lub dochód na osobę w rodzinie osoby zobowiązanej nie przekracza kryterium dochodowego określonego w art. 8 ust. 1 ustawy o pomocy 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żądanie zwrotu w całości lub w części wydatków poniesionych na sprawienie pogrzebu stanowiłoby dla osoby zobowiązanej nadmierne obciąże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ci moc Uchwała Nr XIV /91/ 2007 Rady Gminy Kamionka Wielka z dnia 28 grudnia 2007 r. w sprawie ustalenia zasad sprawienia pogrzebu przez gminę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 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podlega ogłoszeniu w Dzienniku Urzędowym Województwa Małopolski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wchodzi w życie po upływie 14 dni od dnia ogłosze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3:00Z</dcterms:created>
  <dc:creator>.</dc:creator>
  <dc:description/>
  <cp:keywords/>
  <dc:language>en-US</dc:language>
  <cp:lastModifiedBy>KazimieraZielinska</cp:lastModifiedBy>
  <cp:lastPrinted>2013-10-18T07:43:00Z</cp:lastPrinted>
  <dcterms:modified xsi:type="dcterms:W3CDTF">2013-10-22T07:40:00Z</dcterms:modified>
  <cp:revision>6</cp:revision>
  <dc:subject/>
  <dc:title>Projekt</dc:title>
</cp:coreProperties>
</file>