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IX/25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KAMIONKA 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października 2013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stalenia wysokości opłaty za wpis do rejestru żłobków i klubów dziecięc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ziałając na podstawie art. 18 ust. 2 pkt. 8 ustawy z dnia 8 marca 1990 r. o samorządzie gminnym (jednolity tekst Dz. U. z 2013r., poz. 594 z późn. zm.) w związku z art. 33 ust.1 i 2 ustawy z dnia 4 lutego 2011 r. o opiece nad dziećmi w wieku do lat 3 (Dz. U. z 2011r. Nr 45, poz. 235 z późn. zm. ) Rada Gminy  Kamionka Wielka  uchwala, co następuj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wysokość opłaty za wpis do rejestru żłobków i klubów dziecięcych prowadzących działalność na terenie Gminy Kamionka Wielka w wysokości </w:t>
      </w:r>
      <w:r>
        <w:rPr>
          <w:rFonts w:cs="Tahoma" w:ascii="Tahoma" w:hAnsi="Tahoma"/>
          <w:b/>
        </w:rPr>
        <w:t xml:space="preserve">20 % minimalnego wynagrodzenia za pracę </w:t>
      </w:r>
      <w:r>
        <w:rPr>
          <w:rFonts w:cs="Tahoma" w:ascii="Tahoma" w:hAnsi="Tahoma"/>
        </w:rPr>
        <w:t>ustalonego zgodnie z przepisami o minimalnym wynagrodzeniu za pra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po upływie 14 dni od daty ogłoszenia w Dzienniku Urzędowym Województwa Małopolski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5:00Z</dcterms:created>
  <dc:creator>.</dc:creator>
  <dc:description/>
  <cp:keywords/>
  <dc:language>en-US</dc:language>
  <cp:lastModifiedBy>KazimieraZielinska</cp:lastModifiedBy>
  <cp:lastPrinted>2013-10-01T10:14:00Z</cp:lastPrinted>
  <dcterms:modified xsi:type="dcterms:W3CDTF">2013-10-22T07:39:00Z</dcterms:modified>
  <cp:revision>6</cp:revision>
  <dc:subject/>
  <dc:title>UCHWAŁA NR</dc:title>
</cp:coreProperties>
</file>