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XIX/257/2013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DY GMINY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6 października 2013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: szczegółowego sposobu i zakresu świadczenia usług w zakresie odbierania odpadów komunalnych od właścicieli nieruchomości i zagospodarowania tych odpadów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Na podstawie art. 6r ust. 3 ustawy z dnia 13 września 1996 r. o utrzymaniu czystości i porządku w gminach (t. j. Dz. U. z 2012 r. poz. 391 z późn. zm.)  oraz art. 40 ust. 1 ustawy z dnia 8 marca 1990 r. o samorządzie gminnym (jednolity tekst Dz. U. z 2013 r.  poz. 594 z późn. zm.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Gminy Kamionka Wielka uchwala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określa szczegółowy sposób i zakres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Ustala się, ż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d właścicieli nieruchomości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zamieszkałych należy odbierać każdą zebraną przez właściciela nieruchomości ilość odpadów komun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odbieranie odpadów komunalnych od właścicieli nieruchomości zbieranych w sposób selektywny: papieru i tektury oraz opakowań wielomateriałowych, szkła, tworzyw sztucznych, metali będzie prowadzone raz na miesiąc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eranie odpadów komunalnych od właścicieli nieruchomości w zakresie niesegregowanych (zmieszanych), będzie prowadzone raz na miesiąc, a  w okresie od maja do września dwa razy w miesiąc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odbieranie odpadów biodegradowalnych będzie prowadzone w okresie od maja do października raz na miesiąc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eranie przeterminowanych leków i chemikaliów, zużytych baterii i akumulatorów, zużytego sprzętu elektrycznego i elektronicznego, zużytych opon, odpadów wielkogabarytowych, będzie prowadzone dwa razy do rok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odpadów budowlanych i rozbiórkowych odbywać się będzie na indywidualne zgłoszeni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kt selektywnego zbierania odpadów komunalnych będzie świadczył usługi w zakresie odbioru odpadów zebranych selektywnie: papieru i tektury oraz opakowań wielomateriałowych, szkła, tworzyw sztucznych, metali, przeterminowanych leków i chemikaliów, zużytych baterii i akumulatorów, zużytego sprzętu elektrycznego i elektronicznego, zużytych op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punktu zbiórki odpady dostarczane są przez właścicieli nieruchomości we własnym zakresie. </w:t>
      </w:r>
    </w:p>
    <w:p>
      <w:pPr>
        <w:pStyle w:val="Normal"/>
        <w:ind w:left="3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70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ind w:left="35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ci moc uchwała Nr XXIII/171/2012 Rady Gminy Kamionka Wielka z dnia 06 grudnia 2012r. w sprawie szczególnego sposobu i zakresu świadczenia usług w zakresie odbierania odpadów komunalnych od właścicieli nieruchomości i zagospodarowania tych odpadów (Dziennik Urzędowy Województwa Małopolskiego  z dnia 19 grudnia 2012 r. poz. 7542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70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spacing w:lineRule="auto" w:line="360"/>
        <w:ind w:left="705" w:hanging="70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</w:t>
      </w:r>
    </w:p>
    <w:p>
      <w:pPr>
        <w:pStyle w:val="Normal"/>
        <w:ind w:left="705" w:hanging="7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70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chwała wchodzi w życie po upływi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14 dni od dnia jej ogłoszenia w Dzienniku Urzędowym Województwa Małopolskiego z mocą obowiązującą od 1 stycznia 2014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</w:t>
      </w: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4:00Z</dcterms:created>
  <dc:creator>User</dc:creator>
  <dc:description/>
  <cp:keywords/>
  <dc:language>en-US</dc:language>
  <cp:lastModifiedBy>KazimieraZielinska</cp:lastModifiedBy>
  <cp:lastPrinted>2013-10-17T12:17:00Z</cp:lastPrinted>
  <dcterms:modified xsi:type="dcterms:W3CDTF">2013-10-22T07:39:00Z</dcterms:modified>
  <cp:revision>6</cp:revision>
  <dc:subject/>
  <dc:title>UCHWAŁA NR</dc:title>
</cp:coreProperties>
</file>