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 XXIX/256/2013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 GMINY  KAMIONKA 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16 października 2013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sprawie ustalenia wysokości wynagrodzenia za inkaso podatków: rolnego, leśnego i od nieruchomoś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6b ustawy z dnia 15 listopada 1984 r. o podatku rolnym ( t.j. Dz. U. z 2006 r. Nr 136 poz. 969 z póżn. zm.), art.6 ust. 8 ustawy z dnia 30 października 2002 r. o podatku leśnym ( t.j. Dz. U. Nr 200 poz.1682 z późn.  zm.),  oraz art. 6 ust. 12 ustawy z dnia 12 stycznia 1991 r. o podatkach i opłatach lokalnych  ( t.j. Dz. U.  z 2010 r. Nr 95, poz. 613 z póżn. zm.) </w:t>
      </w:r>
      <w:r>
        <w:rPr>
          <w:rFonts w:cs="Arial" w:ascii="Arial" w:hAnsi="Arial"/>
          <w:bCs/>
          <w:sz w:val="24"/>
          <w:szCs w:val="24"/>
        </w:rPr>
        <w:t>Rada Gminy Kamionka Wielka uchwala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rządza się na terenie Gminy Kamionka Wielka pobór podatków: rolnego, leśnego i od nieruchomości należnych od osób fizycznych w drodze ink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kasentami podatków określonych w </w:t>
      </w:r>
      <w:r>
        <w:rPr>
          <w:rFonts w:eastAsia="PMingLiU;新細明體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 uchwały są niżej wymienione osob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Bogusza                   Zbigniew Kwap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Jamnica                   Kazimierz Boche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Królowa Polska        Marian Ogó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Królowa Górna         Józefa Now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Kamionka Mała        Zygmunt Bar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Kamionka Wielka     Bartłomiej Kłębc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Mszalnica                 Michał Jel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Mszalnica- Zagóra   Władysław Siedla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o Mystków                   Stanisław Porę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bowiązuje się inkasentów do pobierania należnych kwot podatku od podatników oraz wpłacania ich do kasy Urzędu Gminy w Kamionce Wielkiej do 7 dni od upływu terminu płatności.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stala się wynagrodzenie z tytułu inkasa w wysokości 10 % wartości zainkasowanej kwoty.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racą moc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chwała  Nr XI/62/2007 Rady Gminy Kamionka Wielka   z dnia 27 sierpnia 2007 roku  w sprawie ustalenia wysokości wynagrodzenia za inkaso podatków : rolnego, leśnego i od nieruchomoś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 Nr VII/52/2011 Rady Gminy Kamionka Wielka z dnia 22 czerwca 2011 roku zmieniająca uchwałę w sprawie ustalenia wysokości wynagrodzenia za inkaso podatków: rolnego, leśnego i od nieruchomośc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uchwały zleca się Wójtowi Gminy Kamionka Wielk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po upływie 14 dni od  daty ogłoszenia w  Dzienniku  Urzędowym  Województwa Małopol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0:00Z</dcterms:created>
  <dc:creator>X</dc:creator>
  <dc:description/>
  <cp:keywords/>
  <dc:language>en-US</dc:language>
  <cp:lastModifiedBy>KazimieraZielinska</cp:lastModifiedBy>
  <cp:lastPrinted>2013-10-18T09:43:00Z</cp:lastPrinted>
  <dcterms:modified xsi:type="dcterms:W3CDTF">2013-10-22T07:37:00Z</dcterms:modified>
  <cp:revision>7</cp:revision>
  <dc:subject/>
  <dc:title>Projekt</dc:title>
</cp:coreProperties>
</file>