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XXIX/254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Kamionka Wiel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6 października 2013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eniająca uchwałę w sprawie trybu udzielania i rozliczania dotacji oraz ustalenia stawek dotacji dla przedszkoli , innych niepublicznych form wychowania przedszkolnego oraz szkół zakładanych i prowadzonych na terenie  Gminy Kamionka Wielka przez inne niż Gmina Kamionka Wielka osoby prawne lub osoby fizyczne oraz ustalenia trybu i zakresu kontroli prawidłowości ich wykorzysta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Na podstawie art. 18 ust.2 pkt15 i art. 40 ust. 1 – Ustawy z dnia 8 marca 1990 r. o samorządzie gminnym (Dz. U. z 2013 r.  poz. 594 z późn. zm.) w związku z art. 80 ust. 4 oraz art. 90 ust. 4 ustawy z dnia 7 września 1991 r. o systemie oświaty (tekst jednolity: Dz. U z 2004 r. Nr 256, poz. 2572 z późn. zm.) i art. 13 pkt. 2 Ustawy z dnia 20 lipca 2000 r. o ogłaszaniu aktów normatywnych i niektórych innych aktów prawnych (Dz. U. z 2011 r. Nr 197, poz. 1172) Rada Gminy Kamionka  Wielka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uchwale Nr XXV/200/2013 Rady Gminy  Kamionka Wielka z dnia 04 marca 2013 roku w sprawie trybu udzielania i rozliczania dotacji oraz ustalenia stawek dotacji dla przedszkoli , innych niepublicznych form wychowania przedszkolnego oraz szkół zakładanych i prowadzonych na terenie  Gminy Kamionka Wielka przez inne niż Gmina Kamionka Wielka osoby prawne lub osoby fizyczne oraz ustalenia trybu i zakresu kontroli prawidłowości ich wykorzystania  zmienionej  uchwałą  Nr XXVIII/249/2013 z dnia 03 września 2013 roku wprowadza się następujące zmian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1 pkt.1) dodaje się lit. „g” o następującym brzmieniu „ ośrodki o których mowa w art.2 pkt.5 ustawy o systemie oświaty oraz poradnie psychologiczno-pedagogiczne prowadzące wczesne  wspomaganie rozwoju dziecka „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2 skreśla się pkt.8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 ust.1 pkt.4 otrzymuje brzmienie  „dotację dla innych form wychowania przedszkolnego w wysokości 75% wydatków bieżących ponoszonych na jednego ucznia w przedszkolu publicznym prowadzonym przez najbliższą gminę, pomniejszonych o opłaty za korzystanie z wychowania przedszkolnego oraz wyżywienie stanowiące dochody budżetu Gminy, a także o kwotę dotacji, o której mowa w art.14d ust.1 ustawy o systemie oświaty otrzymywanej przez gminę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ust.1pkt.6 otrzymuje brzmienie „ na  każdego ucznia uczestniczącego w co najmniej 50% obowiązkowych zajęć edukacyjnych w danym miesiącu uczęszczającego do szkoły niepublicznej o uprawnieniach szkoły publicznej, stawka dotacji wynosi 50 procent wydatków bieżących ponoszonych w szkołach publicznych tego samego typu i rodzaju w przeliczeniu na 1 ucznia ponoszonych przez najbliższą gminę lub powiat na prowadzenie szkoły publicznej danego typu  lub rodzaju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3 ust.1 dodaje się pkt.7) o następującym brzmieniu „na ucznia  uczęszczającego do ośrodków oraz poradni wymienionych w §1 pkt. g  Uchwały w wysokości kwoty przewidzianej na jedno dziecko objęte wczesnym wspomaganiem rozwoju w części oświatowej subwencji ogólnej dla Gminy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7 ust.1 otrzymuje brzmienie „Warunkiem udzielenia dotacji dla podmiotów określonych w §1pkt.1 Uchwały jest przekazanie do Wójta Gminy Kamionka Wielka najpóźniej do dnia 30 września roku poprzedzającego rok udzielenia dotacji, wniosku o udzielenie dotacji należnej zawierającej: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7 ust.1 skreśla się pkt1),i pkt2)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§11 skreśla się ust.2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Kamionka Wiel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po upływie 14 dni od daty ogłoszenia w Dzienniku Urzędowym Województwa Małopolskieg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Rady Gminy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-) mgr inż. Zenon Krucz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4:00Z</dcterms:created>
  <dc:creator>UG Kamionka Wielka</dc:creator>
  <dc:description/>
  <cp:keywords/>
  <dc:language>en-US</dc:language>
  <cp:lastModifiedBy>KazimieraZielinska</cp:lastModifiedBy>
  <cp:lastPrinted>2013-10-16T12:23:00Z</cp:lastPrinted>
  <dcterms:modified xsi:type="dcterms:W3CDTF">2013-10-22T07:38:00Z</dcterms:modified>
  <cp:revision>5</cp:revision>
  <dc:subject/>
  <dc:title>Uchwała nr …/…/07</dc:title>
</cp:coreProperties>
</file>