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XVIII/250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3 wrześ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wyrażenia zgody na wynajęcie lokalu na czas nieoznaczo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jednolit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tekst Dz. U. z 2013r. poz. 594) oraz art. 13 ust. 1, ustawy z dnia 21 sierpnia 1997 roku o gospodarce nieruchomościami (jednolity tekst Dz. U. z  2010 r. Nr 102, poz. 651, z późn. zm.) – RADA GMINY Kamionka Wielka uchwal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nacza się na wynajem 60% pomieszczeń w realizowanej inwestycji pn: „Rozbudowa istniejącego zespołu szkolnego o budynek gimnazjum z salą gimnastyczną w Mystkowie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7:00Z</dcterms:created>
  <dc:creator>Urząd Gminy</dc:creator>
  <dc:description/>
  <cp:keywords/>
  <dc:language>en-US</dc:language>
  <cp:lastModifiedBy>KazimieraZielinska</cp:lastModifiedBy>
  <cp:lastPrinted>2013-09-06T10:46:00Z</cp:lastPrinted>
  <dcterms:modified xsi:type="dcterms:W3CDTF">2013-09-06T08:48:00Z</dcterms:modified>
  <cp:revision>6</cp:revision>
  <dc:subject/>
  <dc:title>U C H W A Ł A   NR</dc:title>
</cp:coreProperties>
</file>