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XXVIII/247/2013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Kamionka Wielka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03 września  2013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zmiany w Uchwale Budżetowej Gminy Kamionka Wielka na rok 2013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 finansach publicznych (Dz. U. z 2013 poz. 885 ) oraz art. 18 ust. 2 pkt 4, pkt 9 lit. c.), d.) i lit. i.) ustawy z dnia 8 marca 1990 r. o samorządzie gminnym (Dz. U. z 2013 r.  poz. 594) </w:t>
      </w:r>
      <w:r>
        <w:rPr>
          <w:rFonts w:cs="Calibri" w:ascii="Calibri" w:hAnsi="Calibri"/>
          <w:color w:val="000000"/>
          <w:sz w:val="22"/>
          <w:szCs w:val="22"/>
        </w:rPr>
        <w:t xml:space="preserve">– Rada Gminy Kamionka Wielka 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 Uchwale Budżetowej Gminy Kamionka Wielka na rok 2013 wprowadza się następujące zmiany : 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1)  Dochody bieżące gminy  zwiększa się o  :  173.063,00 zł i zmniejsza się o 139.043,00  w tym z tytułu dotacji i środków na finansowanie wydatków na realizację zadań finansowanych z udziałem środków , o których mowa w art.5 ust.1 pkt. 2 i 3 zwiększa się i zmniejsza o kwotę 139.043,00 zł  zgodnie z tabelą Nr 1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ydatki gminy zwiększa się o kwotę 404.020,00 zł w tym :wydatki bieżące o kwotę:  85.020,00  z tego :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>a) wydatki jednostek budżetowych  o kwotę : 85.020,00 z tego :  wynagrodzenia i składki od nich naliczane o kwotę : 1.420,00 ,wydatki związane z realizacją ich statutowych zadań  o kwotę : 83.600,00 oraz  się wydatki majątkowe w tym : inwestycje i zakupy inwestycyjne o kwotę : 319.000,00 zł zgodnie z tabelami nr 2 i 3</w:t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W wyniku tych zmian </w:t>
      </w:r>
      <w:r>
        <w:rPr>
          <w:rFonts w:cs="Calibri"/>
        </w:rPr>
        <w:t xml:space="preserve"> budżet gminy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9.669.785,8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8.864.352,8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805.43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823.285,8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6.205.801,8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8.041.239,8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3.086.991,7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952.808,0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539.48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343.7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910.469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72.3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4.617.484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3.882.984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ab/>
        <w:t>pkt.2 i 3 :   1.001.73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734.5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3. Różnica między dochodami i wydatkami stanowi planowany deficyt budżetu w kwocie : 1.153.500,00  zł  który zostanie pokryty przychodami pochodzącymi z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)zaciągniętych kredytów w kwocie 552.5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)wolnych środków , o których mowa w art.217 ust.2 pkt. 6 w kwocie 601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color w:val="000000"/>
        </w:rPr>
        <w:t xml:space="preserve"> Dokonano zmian w planie przychodów na rok 2013 zgodnie z tabelą Nr 4 w wyniku których ustala się przychody budżetu w łącznej kwocie : 1.626.000,00 zł i rozchody budżetu w łącznej kwocie : 472.500,00 zł  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Kamionka Wielka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Calibri" w:hAnsi="Calibri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Tahoma" w:ascii="Calibri" w:hAnsi="Calibri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Tahoma" w:ascii="Calibri" w:hAnsi="Calibri"/>
          <w:sz w:val="24"/>
          <w:szCs w:val="24"/>
        </w:rPr>
        <w:t>   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(-) mgr inż. Zenon Kruczek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2:00Z</dcterms:created>
  <dc:creator>Kancelaria</dc:creator>
  <dc:description/>
  <cp:keywords/>
  <dc:language>en-US</dc:language>
  <cp:lastModifiedBy>KazimieraZielinska</cp:lastModifiedBy>
  <cp:lastPrinted>2013-09-05T07:45:00Z</cp:lastPrinted>
  <dcterms:modified xsi:type="dcterms:W3CDTF">2013-09-05T10:10:00Z</dcterms:modified>
  <cp:revision>5</cp:revision>
  <dc:subject/>
  <dc:title>UMOWA UŻYCZENIA</dc:title>
</cp:coreProperties>
</file>