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XVIII/244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3 wrześ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Działając na podstawie art. 18 ust.2 pkt.9 lit. a ustawy z dnia 8 marca 1990 r. o samorządzie gminnym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(tekst jednolity Dz. U. z 2013r. poz. 594)</w:t>
      </w:r>
      <w:r>
        <w:rPr>
          <w:rFonts w:cs="Tahoma" w:ascii="Tahoma" w:hAnsi="Tahoma"/>
          <w:sz w:val="24"/>
          <w:szCs w:val="24"/>
        </w:rPr>
        <w:t xml:space="preserve"> oraz art. 13 ust. 1 ustawy z dnia 21 sierpnia 1997 roku o gospodarce nieruchomościami (tekst jednolity Dz. U. z 2010r. Nr 102, poz. 651, z późn. zmianami) - RADA GMINY Kamionka Wielka  u 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drogi oznaczonej, jako działka ewidencyjna numer 217/18 o powierzchni 0,08 ha, obj. Kw. Nr NS1S/00117277/8, stanowiącej własność państwa: Cempa Wojciech, Cempa Beata, Chochla Artur, Chochla Jan, Chochla Józef, Chochla Agata, Chochla Rafał, Chochla Stanisław, Chochla Grażyna, Woźniak Łukasz, Wysowska Agnieszka, Wysowski Janusz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3:00Z</dcterms:created>
  <dc:creator>Urząd Gminy</dc:creator>
  <dc:description/>
  <cp:keywords/>
  <dc:language>en-US</dc:language>
  <cp:lastModifiedBy>KazimieraZielinska</cp:lastModifiedBy>
  <cp:lastPrinted>2013-05-27T12:19:00Z</cp:lastPrinted>
  <dcterms:modified xsi:type="dcterms:W3CDTF">2013-09-05T10:00:00Z</dcterms:modified>
  <cp:revision>4</cp:revision>
  <dc:subject/>
  <dc:title>U C H W A Ł A   NR</dc:title>
</cp:coreProperties>
</file>