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sz w:val="25"/>
        </w:rPr>
        <w:tab/>
        <w:tab/>
        <w:tab/>
      </w:r>
      <w:r>
        <w:rPr>
          <w:rFonts w:cs="Arial" w:ascii="Arial" w:hAnsi="Arial"/>
          <w:sz w:val="24"/>
        </w:rPr>
        <w:t xml:space="preserve">               </w:t>
        <w:tab/>
        <w:tab/>
        <w:tab/>
        <w:tab/>
        <w:tab/>
        <w:t xml:space="preserve">                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Cs w:val="28"/>
        </w:rPr>
        <w:t>UCHWAŁA Nr XXVIII/241/2013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Rady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03 września 2013 roku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2" w:hanging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zmiany miejscowego planu zagospodarowania przestrzennego Gminy Kamionka Wielka – we wsi Królowa Gór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3 ust.1, art. 15, art.20 ust.1 i art. 27 ustawy z dnia 27 marca 2003 r o planowaniu i zagospodarowaniu przestrzennym (jednolity tekst Dz. U. z dnia 12 czerwca 2012r. poz. 647 z późn. zmianami) zwanej dalej „ustawą”, art.18 ust.2 pkt 5 ustawy z dnia 8 marca 1990 r o samorządzie gminnym (tekst jednolity Dz. U. z  2013r. poz. 594)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ada Gminy Kamionka Wiel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, że zmi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owego planu zagospodarowania przestrzennego Gminy Kamionka Wielka nie narusza ustaleń Studium uwarunkowań i kierunków zagospodarowania przestrzennego Gminy Kamionka Wielka wprowadzonego Uchwałą </w:t>
      </w:r>
      <w:r>
        <w:rPr>
          <w:rFonts w:cs="Arial" w:ascii="Arial" w:hAnsi="Arial"/>
          <w:color w:val="000000"/>
          <w:sz w:val="22"/>
          <w:szCs w:val="22"/>
        </w:rPr>
        <w:t>Nr XIV/94/99 Rady Gminy Kamionka Wielka z dnia 29 grudnia 1999 roku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ind w:left="2124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Rozdział I   - PRZEPISY OGÓL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la się zmianę miejscowego planu zagospodarowania przestrzennego gminy Kamionka Wielka, zatwierdzonego uchwałą Nr IX/87/2003 Rady Gminy Kamionka Wielka z dnia 13 października 2003 roku (Dz. Urzędowy Wojew. Małopolskiego Nr 414 poz. 4.400 z późn. zm.) zwaną w tekście niniejszej uchwały „planem” obejmującą teren położony w Królowej Górnej.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opracowania zmiany planu jest zgodny z załącznikiem graficznym do uchwały Rady </w:t>
      </w:r>
      <w:r>
        <w:rPr>
          <w:rFonts w:cs="Arial" w:ascii="Arial" w:hAnsi="Arial"/>
          <w:color w:val="000000"/>
          <w:sz w:val="22"/>
          <w:szCs w:val="22"/>
        </w:rPr>
        <w:t xml:space="preserve">Gminy Kamionka Wielka Nr XXIII/175/2012 z dnia 6 grudnia 2012roku. 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niniejszej uchwały stanowi część tekstową planu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uchwały są:</w:t>
      </w:r>
    </w:p>
    <w:p>
      <w:pPr>
        <w:pStyle w:val="Tekstpodstawowy3"/>
        <w:spacing w:lineRule="auto" w:line="240"/>
        <w:ind w:left="960" w:hanging="252"/>
        <w:rPr/>
      </w:pPr>
      <w:r>
        <w:rPr>
          <w:rFonts w:cs="Arial" w:ascii="Arial" w:hAnsi="Arial"/>
          <w:sz w:val="22"/>
          <w:szCs w:val="22"/>
        </w:rPr>
        <w:t xml:space="preserve">1) Rysunek planu sporządzony na kopii mapy zasadniczych w skali 1:1000  jako załącznik Nr 1 do niniejszej </w:t>
      </w:r>
      <w:r>
        <w:rPr>
          <w:rFonts w:cs="Arial" w:ascii="Arial" w:hAnsi="Arial"/>
          <w:color w:val="000000"/>
          <w:sz w:val="22"/>
          <w:szCs w:val="22"/>
        </w:rPr>
        <w:t xml:space="preserve">Uchwały, </w:t>
      </w:r>
    </w:p>
    <w:p>
      <w:pPr>
        <w:pStyle w:val="Tekstpodstawowy3"/>
        <w:spacing w:lineRule="auto" w:line="240"/>
        <w:ind w:left="960" w:hanging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zstrzygnięcia  Rady Gminy Kamionka Wielka – podjęte w trybie art. 20 „ustawy” – o sposobie rozpatrzenia uwag do projektu planu oraz o sposobie realizacji zapisanych w planie inwestycji z zakresu infrastruktury technicznej, które należą do zadań własnych gminy oraz o zasadach ich finansowania – jako załącznik Nr 2.</w:t>
      </w:r>
    </w:p>
    <w:p>
      <w:pPr>
        <w:pStyle w:val="Tekstpodstawowy3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planu dotyczą przeznaczenia terenu i linii rozgraniczających tereny o różnym przeznaczeniu, linii rozgraniczających dróg, warunków i zasad kształtowania zabudowy i zagospodarowania terenów, w tym szczególnych warunków wynikających z potrzeby ochrony środowiska, zasad obsługi w zakresie infrastruktury technicznej i komunik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Ilekroć w dalszych przepisach jest mowa 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480"/>
        <w:rPr/>
      </w:pPr>
      <w:r>
        <w:rPr>
          <w:rFonts w:cs="Arial" w:ascii="Arial" w:hAnsi="Arial"/>
          <w:b/>
          <w:color w:val="000000"/>
          <w:sz w:val="22"/>
          <w:szCs w:val="22"/>
        </w:rPr>
        <w:t>uchwale</w:t>
      </w:r>
      <w:r>
        <w:rPr>
          <w:rFonts w:cs="Arial" w:ascii="Arial" w:hAnsi="Arial"/>
          <w:color w:val="000000"/>
          <w:sz w:val="22"/>
          <w:szCs w:val="22"/>
        </w:rPr>
        <w:t xml:space="preserve"> – należy przez to rozumieć niniejszą uchwałę Rady Gminy Kamionka Wielka, obejmującą ustalenia wymienione w tekście niniejszej uchwały oraz ustalenia określone na załączniku graficznym Nr 1 do tej uchwał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udium” </w:t>
      </w:r>
      <w:r>
        <w:rPr>
          <w:rFonts w:cs="Arial" w:ascii="Arial" w:hAnsi="Arial"/>
          <w:color w:val="000000"/>
          <w:sz w:val="22"/>
          <w:szCs w:val="22"/>
        </w:rPr>
        <w:t xml:space="preserve">– należy przez to rozumieć wprowadzone uchwałą Nr XIV/94/99 Rady Gminy Kamionka Wielka </w:t>
      </w:r>
      <w:r>
        <w:rPr>
          <w:rFonts w:cs="Arial" w:ascii="Arial" w:hAnsi="Arial"/>
          <w:sz w:val="22"/>
          <w:szCs w:val="22"/>
        </w:rPr>
        <w:t>z dnia 29 grudnia 1999r. Studium uwarunkowań i kierunków zagospodarowania przestrzennego Gminy Kamionka Wiel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  <w:sz w:val="22"/>
          <w:szCs w:val="22"/>
        </w:rPr>
        <w:t>przepisach szczególnych (odrębnych)</w:t>
      </w:r>
      <w:r>
        <w:rPr>
          <w:rFonts w:cs="Arial" w:ascii="Arial" w:hAnsi="Arial"/>
          <w:color w:val="000000"/>
          <w:sz w:val="22"/>
          <w:szCs w:val="22"/>
        </w:rPr>
        <w:t xml:space="preserve"> – należy przez to rozumieć obowiązujące przepisy określone w ustawach oraz aktach wykonawczych do tych ustaw, poza ustawą o planowaniu i zagospodarowaniu przestrzennym oraz aktami do niej wykonawczymi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inii rozgraniczającej </w:t>
      </w:r>
      <w:r>
        <w:rPr>
          <w:rFonts w:cs="Arial" w:ascii="Arial" w:hAnsi="Arial"/>
          <w:color w:val="000000"/>
          <w:sz w:val="22"/>
          <w:szCs w:val="22"/>
        </w:rPr>
        <w:t>– należy przez to rozumieć linię ciągłą na rysunku planu, rozdzielającą obszar na tereny o różnych funkcjach lub różnych zasadach i warunkach zagospodar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inii zabudowy </w:t>
      </w:r>
      <w:r>
        <w:rPr>
          <w:rFonts w:cs="Arial" w:ascii="Arial" w:hAnsi="Arial"/>
          <w:color w:val="000000"/>
          <w:sz w:val="22"/>
          <w:szCs w:val="22"/>
        </w:rPr>
        <w:t>– należy przez to rozumieć linię, w której może być umieszczona ściana budynku lub innych obiektów kubaturowych, bez jej przekraczania w kierunku drogi; zakaz ten nie dotyczy elementów architektonicznych takich jak: schody zewnętrzne, pochylnie, balkon, wykusz, gzyms, okap dachu, zadaszenie wejścia, rynna, rura spustowa, podokienniki oraz innych detali wystroju architektonicz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wierzchni zabudowy </w:t>
      </w:r>
      <w:r>
        <w:rPr>
          <w:rFonts w:cs="Arial" w:ascii="Arial" w:hAnsi="Arial"/>
          <w:color w:val="000000"/>
          <w:sz w:val="22"/>
          <w:szCs w:val="22"/>
        </w:rPr>
        <w:t>– należy przez to rozumieć powierzchnię budynków, liczoną nad terenem po zewnętrznym obrysie przegród zewnętrznych. Do powierzchni zabudowy nie wlicza się części budynków nadwieszonych nad terenem takich jak balkon i wykusz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m poziomie terenu</w:t>
      </w:r>
      <w:r>
        <w:rPr>
          <w:rFonts w:cs="Arial" w:ascii="Arial" w:hAnsi="Arial"/>
          <w:sz w:val="22"/>
          <w:szCs w:val="22"/>
        </w:rPr>
        <w:t xml:space="preserve"> – rozumie się przez to średnią arytmetyczną poziomów terenu od strony przystokowej i odstokowej liczoną w obrysie rzutu budyn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ci zabudowy</w:t>
      </w:r>
      <w:r>
        <w:rPr>
          <w:rFonts w:cs="Arial" w:ascii="Arial" w:hAnsi="Arial"/>
          <w:sz w:val="22"/>
          <w:szCs w:val="22"/>
        </w:rPr>
        <w:t xml:space="preserve"> (budynku) – rozumie się przez to wymiar pionowy mierzony od średniego poziomu terenu do najwyższej głównej kalenicy dach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chu namiotowym  </w:t>
      </w:r>
      <w:r>
        <w:rPr>
          <w:rFonts w:cs="Arial" w:ascii="Arial" w:hAnsi="Arial"/>
          <w:sz w:val="22"/>
          <w:szCs w:val="22"/>
        </w:rPr>
        <w:t>– rozumie się przez to dach wielospadowy o trójkątnych połaciach, zbiegających się w jednym wierzchołk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chu płaskim </w:t>
      </w:r>
      <w:r>
        <w:rPr>
          <w:rFonts w:cs="Arial" w:ascii="Arial" w:hAnsi="Arial"/>
          <w:sz w:val="22"/>
          <w:szCs w:val="22"/>
        </w:rPr>
        <w:t>– rozumie się przez to dach o kącie nachylenia połaci dachowych w przedziale od 0 do 5 stopni.</w:t>
      </w:r>
    </w:p>
    <w:p>
      <w:pPr>
        <w:pStyle w:val="Normal"/>
        <w:tabs>
          <w:tab w:val="clear" w:pos="708"/>
          <w:tab w:val="left" w:pos="2160" w:leader="none"/>
        </w:tabs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Rozdział  II  -  USTALENIA OGÓLN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chrony środowiska i krajobrazu ustala się co następ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utrzymanie wysokich standardów środowiska przyrodniczego, w szczególności czystości wód, powietrza atmosferycznego, gl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przekraczania dopuszczalnych stężeń zanieczyszczeń atmosferycznych, określonych w przepisach szcze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zakaz lokalizacji inwestycji mogących zawsze znacząco oddziaływać na środowisko w zrozumieniu obowiązujących przepisów odręb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akresie ochrony przed hałasem obowiązuje, zgodnie z przepisami szczególnymi, przestrzeganie dopuszczalnych poziomów hałasu w środowisku dla terenu oznaczonego symbolem MN – jak dla terenów przeznaczonych pod zabudowę mieszkaniową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owiązuje uwzględnienie ustaleń i zakazów wynikających z położenia terenu objętego planem w Południowomałopolskim Obszarze Chronionego Krajobrazu – zgodnie z uchwałą Nr XVIII/299/12 Sejmiku Województwa Małopolskiego z dnia 27 lutego 2012r. w sprawie Południowomałopolskiego Obszaru Chronionego Krajobrazu (Dz. Urzędowy Wojew. Małopolskiego z 20 marca 2012r. poz. 1194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§ 5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 zakresie infrastruktury technicznej i uzbrojenia terenu (jeżeli przepisy Rozdziału III nie stanowią inaczej) ustala się co następu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kaz zrzutu nieoczyszczonych ścieków do wód i gleby, zakaz gromadzenia odpadów w miejscach do tego nie wyznaczo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ek zachowania stref ochronnych od linii elektroenergetycznych i od gazociągów w wielkościach zgodnych z przepisami odrębnymi oraz zgodnie z warunkami określonymi przez zarządzającego sie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opatrzenie w wodę z indywidualnego systemu zaopatrzenia w wodę w oparciu o obowiązujące przepisy odrębne pod warunkiem nie naruszenia praw osób trzecich i pozostałych ustaleń obowiązującego plan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rowadzenie ścieków (dotyczy ścieków w zrozumieniu przepisów art.3 pkt 38 lit.”a” ustawy z dnia 27 kwietnia 2001 roku „Prawo ochrony środowiska – Dz. U. Nr Nr 62 poz.627 z późn. zmianami) do gminnego systemu z odprowadzeniem ścieków. Dopuszcza się realizację indywidualnej, pełnosprawnej oczyszczalni przy obiekt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uwanie odpadów stałych komunalnych poprzez segregację i gromadzenie ich w przystosowanych pojemnikach, okresowo opróżnianych i w sposób zorganizowany wywożonych poza obszar gminy zgodnie z prowadzoną polityką władz gminy i zawartymi porozumieni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owadzenie gazu z sieci gazowych średniego ciśnienia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owadzenie energii elektrycznej na warunkach określonych w przepisach odręb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zewanie obiektów oparte o nośniki energii zapewniające spełnienie wymagań ochrony środowiska w zakresie ochrony powietrza przed zanieczyszczeniem zgodnie z przepisami szczególny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ochrony przeciwpożarowej obowiązuje zapewnienie przeciwpożarowego zaopatrzenia w wodę oraz drogi pożarowej zgodnie z przepisami szczególny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ach objętych zmianą planu - w zakresie łączności telekomunikacyjnej dopuszcza się realizację nowego uzbrojenia terenu z zakresu łączności publicznej w celu zapewnienia telekomun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przebudowę i rozbudowę istniejących sieci infrastruktury technicznej oraz realizacje nowych sieci, obiektów i urządzeń w oparciu o przepisy szczegó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ealizację dróg wewnętrznych nie wyróżnionych na rysunku planu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Rozdział  III  -   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LENIA SZCZEGÓŁ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§ 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60"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znacza się w planie </w:t>
      </w:r>
      <w:r>
        <w:rPr>
          <w:rFonts w:cs="Arial" w:ascii="Arial" w:hAnsi="Arial"/>
          <w:b/>
          <w:sz w:val="22"/>
          <w:szCs w:val="22"/>
        </w:rPr>
        <w:t>tereny zabudowy mieszkaniowej jednorodzinnej</w:t>
      </w:r>
      <w:r>
        <w:rPr>
          <w:rFonts w:cs="Arial" w:ascii="Arial" w:hAnsi="Arial"/>
          <w:sz w:val="22"/>
          <w:szCs w:val="22"/>
        </w:rPr>
        <w:t xml:space="preserve">, oznaczone symbolem </w:t>
      </w:r>
      <w:r>
        <w:rPr>
          <w:rFonts w:cs="Arial" w:ascii="Arial" w:hAnsi="Arial"/>
          <w:b/>
          <w:sz w:val="22"/>
          <w:szCs w:val="22"/>
        </w:rPr>
        <w:t xml:space="preserve">MN </w:t>
      </w:r>
      <w:r>
        <w:rPr>
          <w:rFonts w:cs="Arial" w:ascii="Arial" w:hAnsi="Arial"/>
          <w:sz w:val="22"/>
          <w:szCs w:val="22"/>
        </w:rPr>
        <w:t>obejmujące część działek nr: 534/1 i 534/3 położonych w Królowej Górnej – jako podstawowe przeznaczenie ter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Jako przeznaczenie dopuszczalne ustala się realizację:</w:t>
      </w:r>
    </w:p>
    <w:p>
      <w:pPr>
        <w:pStyle w:val="TextBodyIndent"/>
        <w:ind w:left="709" w:hanging="64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budynków gospodarczych, garaży,</w:t>
      </w:r>
    </w:p>
    <w:p>
      <w:pPr>
        <w:pStyle w:val="TextBodyIndent"/>
        <w:ind w:left="709" w:hanging="64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zieleni urządzonej,</w:t>
      </w:r>
    </w:p>
    <w:p>
      <w:pPr>
        <w:pStyle w:val="TextBodyIndent"/>
        <w:ind w:left="709" w:hanging="64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obiektów małej architektury, wiat, altan,</w:t>
      </w:r>
    </w:p>
    <w:p>
      <w:pPr>
        <w:pStyle w:val="TextBodyIndent"/>
        <w:ind w:left="709" w:hanging="64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infrastruktury technicznej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240"/>
        <w:jc w:val="both"/>
        <w:rPr/>
      </w:pPr>
      <w:r>
        <w:rPr>
          <w:rFonts w:cs="Arial" w:ascii="Arial" w:hAnsi="Arial"/>
          <w:bCs/>
          <w:sz w:val="22"/>
          <w:szCs w:val="22"/>
        </w:rPr>
        <w:t>Dojazd do teren z drogi wewnętrznej (działka nr 934) na warunkach określonych przez zarządcę tej drog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budynków obowiązuje zachowanie linii zabudowy (wyznaczonej na rysunku planu) w odległości nie mniejszej niż 5 m. od granicy działki drogi wewnętrznej (nr 934) z dopuszczeniem zmniejszenia tej odległości za zgodą zarządcy drogi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§ 7.</w:t>
      </w:r>
    </w:p>
    <w:p>
      <w:pPr>
        <w:pStyle w:val="Normal"/>
        <w:ind w:left="360" w:hanging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spacing w:lineRule="auto" w:line="24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 zakresie kształtowania architektury, ładu przestrzennego i podziałów nieruchomości ustala się co następuje:</w:t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owiązuje kształtowanie architektury harmonizującej z krajobrazem i nawiązującej do lokalnych tradycji budowla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la obiektów mieszkaniowych obowiązują dachy dwu- lub wielospadowe o kącie nachylenia głównych połaci dachowych w przedziale od 35 do 45 stopni. Zakaz otwierania połaci dachowych (doświetlenie poddasza) na odcinku większym niż 70% długości dachu, liczonej pomiędzy krawędziami okapu. Obowiązuje zakaz realizacji dachów płaskich i pulpitowych (z uwzględnieniem ustaleń zwartych w ust. 3) oraz głównych dachów namiotowych. Obowiązuje zakaz przesuwania kalenicy w pionie. Maksymalna wysokość – dwie kondygnacje nadziemne liczone od poziomu parteru (poziom ±0,00), w tym jedna w poddaszu. Poziom parteru nie może przekroczyć 1,20 m nad średnim poziomem terenu lub maksymalnie 0,60 m od poziomu terenu od strony przystokowej. Wysokość budynków mieszkalnych nie może przekroczyć 10,0 m od poziomu parte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la budynków gospodarczych i garaży ustala się realizację dachów o kącie nachylenia głównych połaci dachowych w przedziale od 30 do 45 stopni; wysokość tych budynków nie może przekroczyć 8,0 m nad średnim poziomem terenu.  </w:t>
      </w:r>
    </w:p>
    <w:p>
      <w:pPr>
        <w:pStyle w:val="Normal"/>
        <w:ind w:left="480" w:hanging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opuszcza się realizację budynków gospodarczych i garaży dobudowanych do  budynków mieszkalnych i usługowych z dopuszczeniem ich przykrycia dachami pulpitowymi o spadku równym lub mniejszym od spadku dachu głównego budynku mieszk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wydzielaniu nowych działek budowlanych obowiązuje minimalna powierzchnia działki dla  wolnostojącej zabudowy mieszkaniowej jednorodzinnej 600 m².  Dopuszcza się możliwość wydzielenia nowej działki z 15% tolerancją w/w powierzchni pod warunkiem, że nie spowoduje to naruszenia ładu przestrzennego, a zabudowa działki nie naruszy przepisów prawa budowlanego.</w:t>
      </w:r>
    </w:p>
    <w:p>
      <w:pPr>
        <w:pStyle w:val="Normal"/>
        <w:ind w:left="480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Dopuszcza się podziały wynikające z regulacji praw własności, konieczności   poszerzenia terenów sąsiednich i wydzielania dró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la nowo wydzielonej działki obowiązuje zapewnienie dojazdu z drogi publicznej i uwzględnienie uzbrojenia w sieci infrastruktury techni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Ustala się następujące wskaźniki intensywność zabudowy (jako wskaźniki powierzchni całkowitej zabudowy w odniesieniu do powierzchni działki) - dla zabudowy mieszkaniowej jednorodzinnej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) maksymalny wskaźnik – 0,5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</w:tabs>
        <w:ind w:left="2340" w:hanging="18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wskaźnik – 0,01.</w:t>
      </w:r>
    </w:p>
    <w:p>
      <w:pPr>
        <w:pStyle w:val="Normal"/>
        <w:ind w:left="480" w:hanging="48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FF0000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>W zagospodarowaniu terenu obowiązuje zachowanie co najmniej 30%  powierzchni biologicznie czynnej.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ierzchnia zabudowy nie może być większa niż 60 % powierzchni terenu inwestycji. </w:t>
      </w:r>
    </w:p>
    <w:p>
      <w:pPr>
        <w:pStyle w:val="Normal"/>
        <w:tabs>
          <w:tab w:val="clear" w:pos="708"/>
          <w:tab w:val="left" w:pos="360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stala się minimalny wskaźnik miejsc postojowych - 1 miejsce lub garaż.</w:t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 Architektura obiektów małej architektury oraz altan i wiat winna nawiązywać do tradycji miejsca. Wysokość wiat  nie może przekroczyć 7 m, natomiast altan 5 m. od poziomu terenu. Pokrycie zadaszenia ażurowe lub pełne kryte gontem, dachówką ceramiczną lub ich imitacją. Dopuszcza się pokrycie dachowe wiat materiałem podobnym lub identycznym z pokryciem budynku mieszkalnego. 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bowiązuje zakaz sytuowania urządzeń reklamowych, szyldów i tablic informacyjnych w sposób przesłaniający elementy i detale architektoniczne. Obowiązuje zakaz lokalizacji wolnostojących tablic reklamowych typu „bilboard”.  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wykończeniu elewacji budynków wyklucza się stosowanie okładzin panelami z tworzyw   sztucznych, należy stosować materiały tradycyjne (drewno, kamień itp. lub ich imitacje).</w:t>
      </w:r>
    </w:p>
    <w:p>
      <w:pPr>
        <w:pStyle w:val="Normal"/>
        <w:tabs>
          <w:tab w:val="clear" w:pos="708"/>
          <w:tab w:val="left" w:pos="3600" w:leader="none"/>
        </w:tabs>
        <w:ind w:left="4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Obowiązuje stosowanie pokryć dachowych w stonowanych, ciemnych kolorach (odcienie brązu, czerwieni, zieleni, szarości). Kolorystyka elewacji w kolorach pastelowych, drewna lub kamienia. </w:t>
      </w:r>
    </w:p>
    <w:p>
      <w:pPr>
        <w:pStyle w:val="Normal"/>
        <w:ind w:left="60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00" w:hanging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20" w:hanging="480"/>
        <w:rPr/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  </w:t>
      </w:r>
      <w:r>
        <w:rPr>
          <w:rFonts w:cs="Arial" w:ascii="Arial" w:hAnsi="Arial"/>
          <w:color w:val="008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dział  IV  -   PRZEPISY KOŃCOW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§ 8.</w:t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stawkę procentową stanowiącą podstawę do naliczenia opłat, o których mowa w art. 36 ust. 4 „ustawy” w wysokości 5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§ 9.</w:t>
      </w:r>
    </w:p>
    <w:p>
      <w:pPr>
        <w:pStyle w:val="Normal"/>
        <w:ind w:left="4080" w:hanging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nie uchwały powierza się Wójtowi Gminy Kamionka Wielk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080" w:hanging="3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§ 10.</w:t>
      </w:r>
    </w:p>
    <w:p>
      <w:pPr>
        <w:pStyle w:val="Normal"/>
        <w:ind w:left="432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 Uchwała podlega ogłoszeniu i wchodzi w życie po upływie 14 dni od daty jej ogłoszenia w Dzienniku Urzędowym Województwa Małopolskiego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Uchwała podlega również publikacji na stronie internetowej Gminy Kamionka Wielk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Rady Gminy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-) mgr inż. Zenon Krucz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Arial" w:hAnsi="Arial" w:eastAsia="Times New Roman" w:cs="Arial"/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9:00Z</dcterms:created>
  <dc:creator>x</dc:creator>
  <dc:description/>
  <cp:keywords/>
  <dc:language>en-US</dc:language>
  <cp:lastModifiedBy>KazimieraZielinska</cp:lastModifiedBy>
  <cp:lastPrinted>2012-09-06T23:34:00Z</cp:lastPrinted>
  <dcterms:modified xsi:type="dcterms:W3CDTF">2013-09-05T10:00:00Z</dcterms:modified>
  <cp:revision>4</cp:revision>
  <dc:subject/>
  <dc:title>UchwałaKamionka W. dz. 734.4</dc:title>
</cp:coreProperties>
</file>