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VII/237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3 czerwca 2013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 wyznaczenia podmiotu właściwego do realizacji zadania administracji publicznej w zakresie wspierania rodzi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ziałając na podstawie art. 18 ust. 1 ustawy z dnia 8 marca 1990 r. o samorządzie gminnym (tekst jednolity Dz. U. z 2013r., poz. 594) i art. 10 ust. 1 ustawy z dnia 9 czerwca 2011 r. o wspieraniu rodziny i systemie pieczy zastępczej (t.j. Dz. U. z 2013 r. poz. 135) Rada Gminy  Kamionka Wielka  uchwala, co następuj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znacza się Ośrodek Pomocy Społecznej w Kamionce Wielkiej, jako podmiot właściwy dla realizacji zadania z zakresu administracji publicznej dotyczącej wspierania rodzin, o którym mowa w ustawie z dnia 9 czerwca 2011 r. o wspieraniu rodziny i systemie pieczy zastępcz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po upływie 14 dni od daty ogłoszenia w Dzienniku Urzędowym Województwa Małopolsk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9:00Z</dcterms:created>
  <dc:creator>.</dc:creator>
  <dc:description/>
  <cp:keywords/>
  <dc:language>en-US</dc:language>
  <cp:lastModifiedBy>KazimieraZielinska</cp:lastModifiedBy>
  <cp:lastPrinted>2013-06-12T11:32:00Z</cp:lastPrinted>
  <dcterms:modified xsi:type="dcterms:W3CDTF">2013-06-24T08:51:00Z</dcterms:modified>
  <cp:revision>15</cp:revision>
  <dc:subject/>
  <dc:title>UCHWAŁA NR</dc:title>
</cp:coreProperties>
</file>