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sz w:val="25"/>
        </w:rPr>
        <w:tab/>
        <w:tab/>
        <w:tab/>
      </w:r>
      <w:r>
        <w:rPr>
          <w:rFonts w:cs="Arial" w:ascii="Arial" w:hAnsi="Arial"/>
          <w:sz w:val="24"/>
        </w:rPr>
        <w:t xml:space="preserve">               </w:t>
        <w:tab/>
        <w:tab/>
        <w:tab/>
        <w:tab/>
        <w:tab/>
        <w:t xml:space="preserve">                     </w:t>
      </w:r>
    </w:p>
    <w:p>
      <w:pPr>
        <w:pStyle w:val="Heading1"/>
        <w:ind w:lef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CHWAŁA Nr  XXVII/235/2013</w:t>
      </w:r>
    </w:p>
    <w:p>
      <w:pPr>
        <w:pStyle w:val="Heading1"/>
        <w:ind w:lef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ady Gminy Kamionka Wielk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 dnia 13 czerwca 2013 roku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:   uchwalenia zmiany miejscowego planu zagospodarowania przestrzennego Gminy Kamionka Wielka – we wsiach: Jamnica, Kamionka Wielka, i Mystków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3 ust.1, art. 15, art.20 ust.1 i art. 27 ustawy z dnia 27 marca  2003 r o planowaniu i zagospodarowaniu przestrzennym (jednolity tekst Dz.U. z dnia 12 czerwca 2012r. poz. 647 z późn. zmianami) zwanej dalej „ustawą”, art.18 ust.2 pkt 5 ustawy z dnia 8 marca 1990 r o samorządzie gminnym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tekst jednolity Dz. U. z 2013r., poz.. 594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Rada Gminy Kamionka Wielk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ierdza, że zmia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iejscowego planu zagospodarowania przestrzennego Gminy Kamionka Wielka nie narusza ustaleń Studium uwarunkowań i kierunków zagospodarowania przestrzennego Gminy Kamionka Wielka wprowadzonego Uchwałą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Nr XIV/94/99 Rady Gminy Kamionka Wielka z dnia 29 grudnia 1999 roku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b/>
          <w:sz w:val="22"/>
          <w:szCs w:val="22"/>
        </w:rPr>
        <w:t>uchwala co następu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ind w:left="2124" w:hanging="0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Rozdział I   - PRZEPISY OGÓL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la się zmianę miejscowego planu zagospodarowania przestrzennego gminy Kamionka Wielka, zatwierdzonego uchwałą Nr IX/87/2003 Rady Gminy Kamionka Wielka z dnia 13 października 2003 roku (Dz. Urzędowy Wojew. Małopolskiego Nr 414 poz. 4.400 z późn. zm.) zwaną w tekście niniejszej uchwały „planem” obejmującą tereny położone we wsi: Jamnica, Kamionka Wielka i Mystków. 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 obejmuje tereny określone na załącznikach graficznych do uchwał Rady </w:t>
      </w:r>
      <w:r>
        <w:rPr>
          <w:rFonts w:cs="Arial" w:ascii="Arial" w:hAnsi="Arial"/>
          <w:color w:val="000000"/>
          <w:sz w:val="22"/>
          <w:szCs w:val="22"/>
        </w:rPr>
        <w:t xml:space="preserve">Gminy Kamionka Wielka Nr: XIX/148/2012 z dnia 27 czerwca 2012r., XX/155/2012 z dnia 23 sierpnia 2012r. i XXI/160/2012 z dnia 10 października 2012r. 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numPr>
          <w:ilvl w:val="0"/>
          <w:numId w:val="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ć niniejszej uchwały stanowi część tekstową planu.</w:t>
      </w:r>
    </w:p>
    <w:p>
      <w:pPr>
        <w:pStyle w:val="Tekstpodstawowy3"/>
        <w:numPr>
          <w:ilvl w:val="0"/>
          <w:numId w:val="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uchwały są:</w:t>
      </w:r>
    </w:p>
    <w:p>
      <w:pPr>
        <w:pStyle w:val="Tekstpodstawowy3"/>
        <w:spacing w:lineRule="auto" w:line="240"/>
        <w:ind w:left="960" w:hanging="252"/>
        <w:rPr/>
      </w:pPr>
      <w:r>
        <w:rPr>
          <w:rFonts w:cs="Arial" w:ascii="Arial" w:hAnsi="Arial"/>
          <w:sz w:val="22"/>
          <w:szCs w:val="22"/>
        </w:rPr>
        <w:t xml:space="preserve">1) Rysunki planu sporządzone na kopii map zasadniczych w skali 1:1000  jako załączniki Nr 1, 2, 3, 4, 5, 6, 7, 8 i 9 do niniejszej </w:t>
      </w:r>
      <w:r>
        <w:rPr>
          <w:rFonts w:cs="Arial" w:ascii="Arial" w:hAnsi="Arial"/>
          <w:color w:val="000000"/>
          <w:sz w:val="22"/>
          <w:szCs w:val="22"/>
        </w:rPr>
        <w:t xml:space="preserve">Uchwały, </w:t>
      </w:r>
    </w:p>
    <w:p>
      <w:pPr>
        <w:pStyle w:val="Tekstpodstawowy3"/>
        <w:spacing w:lineRule="auto" w:line="240"/>
        <w:ind w:left="960" w:hanging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Rozstrzygnięcia  Rady Gminy Kamionka Wielka – podjęte w trybie art. 20 „ustawy” – o sposobie rozpatrzenia uwag do projektu planu oraz o sposobie realizacji zapisanych w planie inwestycji z zakresu infrastruktury technicznej, które należą do zadań własnych gminy oraz o zasadach ich finansowania – jako załącznik Nr 10.</w:t>
      </w:r>
    </w:p>
    <w:p>
      <w:pPr>
        <w:pStyle w:val="Tekstpodstawowy3"/>
        <w:numPr>
          <w:ilvl w:val="0"/>
          <w:numId w:val="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enia planu dotyczą przeznaczenia terenu i linii rozgraniczających tereny o różnym przeznaczeniu, linii rozgraniczających dróg, warunków i zasad kształtowania zabudowy i zagospodarowania terenów, w tym szczególnych warunków wynikających z potrzeby ochrony środowiska, zasad obsługi w zakresie infrastruktury technicznej i komunikacji.</w:t>
      </w:r>
    </w:p>
    <w:p>
      <w:pPr>
        <w:pStyle w:val="Tekstpodstawowy3"/>
        <w:numPr>
          <w:ilvl w:val="0"/>
          <w:numId w:val="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enia planu nie naruszają i nie wykluczają stosowania innych przepisów szczegól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sz w:val="22"/>
          <w:szCs w:val="22"/>
        </w:rPr>
        <w:t>Ilekroć w dalszych przepisach jest mowa 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480"/>
        <w:rPr/>
      </w:pPr>
      <w:r>
        <w:rPr>
          <w:rFonts w:cs="Arial" w:ascii="Arial" w:hAnsi="Arial"/>
          <w:b/>
          <w:color w:val="000000"/>
          <w:sz w:val="22"/>
          <w:szCs w:val="22"/>
        </w:rPr>
        <w:t>uchwale</w:t>
      </w:r>
      <w:r>
        <w:rPr>
          <w:rFonts w:cs="Arial" w:ascii="Arial" w:hAnsi="Arial"/>
          <w:color w:val="000000"/>
          <w:sz w:val="22"/>
          <w:szCs w:val="22"/>
        </w:rPr>
        <w:t xml:space="preserve"> – należy przez to rozumieć niniejszą uchwałę Rady Gminy Kamionka Wielka, obejmującą ustalenia wymienione w tekście niniejszej uchwały oraz ustalenia określone na załącznikach graficznych Nr 1, 2, 3, 4, 5, 6, 7, 8 i 9 do tej uchwały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tudium” </w:t>
      </w:r>
      <w:r>
        <w:rPr>
          <w:rFonts w:cs="Arial" w:ascii="Arial" w:hAnsi="Arial"/>
          <w:color w:val="000000"/>
          <w:sz w:val="22"/>
          <w:szCs w:val="22"/>
        </w:rPr>
        <w:t xml:space="preserve">– należy przez to rozumieć wprowadzone uchwałą Nr XIV/94/99 Rady Gminy Kamionka Wielka </w:t>
      </w:r>
      <w:r>
        <w:rPr>
          <w:rFonts w:cs="Arial" w:ascii="Arial" w:hAnsi="Arial"/>
          <w:sz w:val="22"/>
          <w:szCs w:val="22"/>
        </w:rPr>
        <w:t>z dnia 29 grudnia 1999r. Studium uwarunkowań i kierunków zagospodarowania przestrzennego Gminy Kamionka Wielk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2160" w:leader="none"/>
        </w:tabs>
        <w:ind w:left="720" w:hanging="480"/>
        <w:rPr/>
      </w:pPr>
      <w:r>
        <w:rPr>
          <w:rFonts w:cs="Arial" w:ascii="Arial" w:hAnsi="Arial"/>
          <w:b/>
          <w:color w:val="000000"/>
          <w:sz w:val="22"/>
          <w:szCs w:val="22"/>
        </w:rPr>
        <w:t>przepisach szczególnych (odrębnych)</w:t>
      </w:r>
      <w:r>
        <w:rPr>
          <w:rFonts w:cs="Arial" w:ascii="Arial" w:hAnsi="Arial"/>
          <w:color w:val="000000"/>
          <w:sz w:val="22"/>
          <w:szCs w:val="22"/>
        </w:rPr>
        <w:t xml:space="preserve"> – należy przez to rozumieć obowiązujące przepisy określone w ustawach oraz aktach wykonawczych do tych ustaw, poza ustawą o planowaniu i zagospodarowaniu przestrzennym oraz aktami do niej wykonawczymi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2160" w:leader="none"/>
        </w:tabs>
        <w:ind w:left="720" w:hanging="48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linii rozgraniczającej </w:t>
      </w:r>
      <w:r>
        <w:rPr>
          <w:rFonts w:cs="Arial" w:ascii="Arial" w:hAnsi="Arial"/>
          <w:color w:val="000000"/>
          <w:sz w:val="22"/>
          <w:szCs w:val="22"/>
        </w:rPr>
        <w:t>– należy przez to rozumieć linię ciągłą na rysunku planu, rozdzielającą obszar na tereny o różnych funkcjach lub różnych zasadach i warunkach zagospodarowa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2160" w:leader="none"/>
        </w:tabs>
        <w:ind w:left="720" w:hanging="48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linii zabudowy </w:t>
      </w:r>
      <w:r>
        <w:rPr>
          <w:rFonts w:cs="Arial" w:ascii="Arial" w:hAnsi="Arial"/>
          <w:color w:val="000000"/>
          <w:sz w:val="22"/>
          <w:szCs w:val="22"/>
        </w:rPr>
        <w:t>– należy przez to rozumieć linię, w której może być umieszczona ściana budynku lub innych obiektów kubaturowych, bez jej przekraczania w kierunku drogi; zakaz ten nie dotyczy elementów architektonicznych takich jak: schody zewnętrzne, pochylnie, balkon, wykusz, gzyms, okap dachu, zadaszenie wejścia, rynna, rura spustowa, podokienniki oraz innych detali wystroju architektonicznego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2160" w:leader="none"/>
        </w:tabs>
        <w:ind w:left="720" w:hanging="48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owierzchni zabudowy </w:t>
      </w:r>
      <w:r>
        <w:rPr>
          <w:rFonts w:cs="Arial" w:ascii="Arial" w:hAnsi="Arial"/>
          <w:color w:val="000000"/>
          <w:sz w:val="22"/>
          <w:szCs w:val="22"/>
        </w:rPr>
        <w:t>– należy przez to rozumieć powierzchnię budynków, liczoną nad terenem po zewnętrznym obrysie przegród zewnętrznych. Do powierzchni zabudowy nie wlicza się części budynków nadwieszonych nad terenem takich jak balkon i wykusz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2160" w:leader="none"/>
        </w:tabs>
        <w:ind w:left="720" w:hanging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średnim poziomie terenu</w:t>
      </w:r>
      <w:r>
        <w:rPr>
          <w:rFonts w:cs="Arial" w:ascii="Arial" w:hAnsi="Arial"/>
          <w:sz w:val="22"/>
          <w:szCs w:val="22"/>
        </w:rPr>
        <w:t xml:space="preserve"> – rozumie się przez to średnią arytmetyczną poziomów terenu od strony przystokowej i odstokowej liczoną w obrysie rzutu budynku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2160" w:leader="none"/>
        </w:tabs>
        <w:ind w:left="720" w:hanging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sokości zabudowy</w:t>
      </w:r>
      <w:r>
        <w:rPr>
          <w:rFonts w:cs="Arial" w:ascii="Arial" w:hAnsi="Arial"/>
          <w:sz w:val="22"/>
          <w:szCs w:val="22"/>
        </w:rPr>
        <w:t xml:space="preserve"> (budynku) – rozumie się przez to wymiar pionowy mierzony od średniego poziomu terenu do najwyższej głównej kalenicy dachu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2160" w:leader="none"/>
        </w:tabs>
        <w:ind w:left="720" w:hanging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chu namiotowym  </w:t>
      </w:r>
      <w:r>
        <w:rPr>
          <w:rFonts w:cs="Arial" w:ascii="Arial" w:hAnsi="Arial"/>
          <w:sz w:val="22"/>
          <w:szCs w:val="22"/>
        </w:rPr>
        <w:t>– rozumie się przez to dach wielospadowy o trójkątnych połaciach, zbiegających się w jednym wierzchołku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2160" w:leader="none"/>
        </w:tabs>
        <w:ind w:left="720" w:hanging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chu płaskim </w:t>
      </w:r>
      <w:r>
        <w:rPr>
          <w:rFonts w:cs="Arial" w:ascii="Arial" w:hAnsi="Arial"/>
          <w:sz w:val="22"/>
          <w:szCs w:val="22"/>
        </w:rPr>
        <w:t>– rozumie się przez to dach o kącie nachylenia połaci dachowych w przedziale od 0 do 5 stopni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2160" w:leader="none"/>
        </w:tabs>
        <w:ind w:left="720" w:hanging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raganie </w:t>
      </w:r>
      <w:r>
        <w:rPr>
          <w:rFonts w:cs="Arial" w:ascii="Arial" w:hAnsi="Arial"/>
          <w:sz w:val="22"/>
          <w:szCs w:val="22"/>
        </w:rPr>
        <w:t>– należy przez to rozumieć obiekt niebudowlany, stanowiący urządzenie targowiskowe, przeznaczone do czasowego użytkowania, przeniesienia lub przewozu, nie stanowiące tymczasowego obiektu budowlanego i nie związane trwale z gruntem.</w:t>
      </w:r>
    </w:p>
    <w:p>
      <w:pPr>
        <w:pStyle w:val="Normal"/>
        <w:tabs>
          <w:tab w:val="clear" w:pos="708"/>
          <w:tab w:val="left" w:pos="2160" w:leader="none"/>
        </w:tabs>
        <w:ind w:left="2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Rozdział  II  -  USTALENIA OGÓLNE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ochrony środowiska i krajobrazu ustala się co następuje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uje utrzymanie wysokich standardów środowiska przyrodniczego, w szczególności czystości wód, powietrza atmosferycznego, gle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uje zakaz przekraczania dopuszczalnych stężeń zanieczyszczeń atmosferycznych, określonych w przepisach szczegól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uje zakaz lokalizacji inwestycji mogących zawsze znacząco oddziaływać na środowisko w zrozumieniu obowiązujących przepisów odręb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zakresie ochrony przed hałasem obowiązuje, zgodnie z przepisami szczególnymi, przestrzeganie dopuszczalnych poziomów hałasu w środowisku dla terenów oznaczonych symbolem MN – jak dla terenów przeznaczonych pod zabudowę mieszkaniową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Obowiązuje uwzględnienie ustaleń i zakazów wynikających z położenia terenów objętych planem w Południowomałopolskim Obszarze Chronionego Krajobrazu, dla którego obowiązują ustalenia oraz zakazy – zgodnie z uchwałą Nr XVIII/299/12 Sejmiku Województwa Małopolskiego z dnia 27 lutego 2012r. w sprawie Południowomałopolskiego Obszaru Chronionego Krajobrazu (Dz. Urzędowy Wojew. Małopolskiego z 20 marca 2012r. poz. 1194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owiązuje zapewnienie ciągłości cieków wodnych nie wyróżnionych na rysunkach planu z możliwością konserwacji i remontu cieków zgodnie z ustawą Prawo wodn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§ 5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kstpodstawowy3"/>
        <w:spacing w:lineRule="auto" w:line="240"/>
        <w:ind w:left="360" w:hanging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W zakresie kształtowania architektury, ładu przestrzennego i podziałów nieruchomości ustala się co następuje:</w:t>
      </w:r>
    </w:p>
    <w:p>
      <w:pPr>
        <w:pStyle w:val="Normal"/>
        <w:jc w:val="both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80" w:hanging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owiązuje kształtowanie architektury harmonizującej z krajobrazem i nawiązującej do lokalnych tradycji budowlany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la obiektów mieszkaniowych obowiązują dachy dwu- lub wielospadowe o kącie nachylenia głównych połaci dachowych w przedziale od 35 do 45 stopni. Zakaz otwierania połaci dachowych (doświetlenie poddasza) na odcinku większym niż 70% długości dachu, liczonej pomiędzy krawędziami okapu. Obowiązuje zakaz realizacji dachów płaskich i głównych dachów pulpitowych (z uwzględnieniem ustaleń zwartych w ust. 3) oraz głównych dachów namiotowych. Maksymalna wysokość – dwie kondygnacje nadziemne liczone od poziomu parteru (poziom ±0,00), w tym jedna w poddaszu. Poziom parteru nie może przekroczyć 1,20 m nad średnim poziomem terenu lub maksymalnie 0,60 m od poziomu terenu od strony przystokowej. Wysokość budynków mieszkalnych nie może przekroczyć 10,0 m od poziomu parteru. Wysokość obiektów mieszkalnych położonych w obszarze eksponowanych widokowo stoków i wierzchowin nie może przekroczyć 9 m od poziomu parter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la budynków gospodarczych i garaży ustala się realizację dachów o kącie nachylenia głównych połaci dachowych w przedziale od 30 do 45 stopni; wysokość tych budynków nie może przekroczyć 8,0 m nad średnim poziomem terenu.  </w:t>
      </w:r>
    </w:p>
    <w:p>
      <w:pPr>
        <w:pStyle w:val="Normal"/>
        <w:ind w:left="480" w:hanging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Dopuszcza się realizację budynków gospodarczych i garaży dobudowanych do  budynków mieszkalnych i usługowych z dopuszczeniem ich przykrycia dachami pulpitowymi o spadku równym lub mniejszym od spadku dachu głównego budynku mieszka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y wydzielaniu nowych działek budowlanych obowiązuje minimalna powierzchnia działki dla  wolnostojącej zabudowy mieszkaniowej jednorodzinnej 800 m² z dopuszczeniem zmniejszenia tej powierzchni dla działki nr 1934/1 w Kamionce Wielkiej (plan nr 3) do 600 m².  Dopuszcza się możliwość wydzielenia nowych działek z 15% tolerancją w/w powierzchni pod warunkiem, że nie spowoduje to naruszenia ładu przestrzennego, a zabudowa działki nie naruszy przepisów prawa budowlanego.</w:t>
      </w:r>
    </w:p>
    <w:p>
      <w:pPr>
        <w:pStyle w:val="Normal"/>
        <w:ind w:left="48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Dopuszcza się podziały działek wynikające z regulacji praw własności, konieczności   poszerzenia terenów sąsiednich i wydzielania dróg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la nowo wydzielonych działek obowiązuje zapewnienie dojazdu z drogi publicznej i uwzględnienie uzbrojenia w sieci infrastruktury technicznej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sz w:val="22"/>
          <w:szCs w:val="22"/>
        </w:rPr>
        <w:t>Ustala się następujące wskaźniki intensywność zabudowy (jako wskaźniki powierzchni całkowitej zabudowy w odniesieniu do powierzchni działki) - dla zabudowy mieszkaniowej jednorodzinnej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1) maksymalny wskaźnik – 0,5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40" w:leader="none"/>
        </w:tabs>
        <w:ind w:left="2340" w:hanging="18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y wskaźnik – 0,01.</w:t>
      </w:r>
    </w:p>
    <w:p>
      <w:pPr>
        <w:pStyle w:val="Normal"/>
        <w:ind w:left="480" w:hanging="480"/>
        <w:jc w:val="both"/>
        <w:rPr>
          <w:rFonts w:ascii="Arial" w:hAnsi="Arial" w:cs="Arial"/>
          <w:color w:val="008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  <w:color w:val="FF0000"/>
          <w:sz w:val="22"/>
          <w:szCs w:val="22"/>
        </w:rPr>
        <w:t xml:space="preserve">.  </w:t>
      </w:r>
      <w:r>
        <w:rPr>
          <w:rFonts w:cs="Arial" w:ascii="Arial" w:hAnsi="Arial"/>
          <w:color w:val="000000"/>
          <w:sz w:val="22"/>
          <w:szCs w:val="22"/>
        </w:rPr>
        <w:t>W zagospodarowaniu terenów przeznaczonych pod zabudowę mieszkaniową jednorodzinną</w:t>
      </w:r>
      <w:r>
        <w:rPr>
          <w:rFonts w:cs="Arial" w:ascii="Arial" w:hAnsi="Arial"/>
          <w:color w:val="008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owiązuje zachowanie co najmniej 30%  powierzchni biologicznie czynnej (dla terenów objętych planami nr 2, 5 i 7 położonych w strefie eksponowanych widokowo stoków i wierzchowin, powierzchnia biologicznie czynna nie może być mniejsza niż 35 %).</w:t>
      </w:r>
      <w:r>
        <w:rPr>
          <w:rFonts w:cs="Arial" w:ascii="Arial" w:hAnsi="Arial"/>
          <w:color w:val="008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owierzchnia zabudowy nie może być większa niż 50 % powierzchni terenu inwestycji. </w:t>
      </w:r>
    </w:p>
    <w:p>
      <w:pPr>
        <w:pStyle w:val="Normal"/>
        <w:tabs>
          <w:tab w:val="clear" w:pos="708"/>
          <w:tab w:val="left" w:pos="3600" w:leader="none"/>
        </w:tabs>
        <w:ind w:left="480" w:hanging="4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8. </w:t>
      </w:r>
      <w:r>
        <w:rPr>
          <w:rFonts w:cs="Arial" w:ascii="Arial" w:hAnsi="Arial"/>
          <w:sz w:val="22"/>
          <w:szCs w:val="22"/>
        </w:rPr>
        <w:t>Dopuszcza się remont, przebudowę, rozbudowę i nadbudowę istniejących budynków z możliwością dostosowania do architektury obiektów istniejących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9. Ustala się minimalny wskaźnik miejsc postojowych - 1 miejsce lub garaż.</w:t>
      </w:r>
    </w:p>
    <w:p>
      <w:pPr>
        <w:pStyle w:val="Normal"/>
        <w:ind w:left="480" w:hanging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Architektura obiektów małej architektury oraz altan i wiat winna nawiązywać do tradycji miejsca. Wysokość wiat  nie może przekroczyć 7 m, natomiast altan 5 m. od poziomu terenu. Pokrycie zadaszenia ażurowe lub pełne kryte gontem, dachówką ceramiczną lub ich imitacją. Dopuszcza się pokrycie dachowe wiat materiałem podobnym lub identycznym z pokryciem budynków mieszkalnych. </w:t>
      </w:r>
    </w:p>
    <w:p>
      <w:pPr>
        <w:pStyle w:val="Normal"/>
        <w:tabs>
          <w:tab w:val="clear" w:pos="708"/>
          <w:tab w:val="left" w:pos="3600" w:leader="none"/>
        </w:tabs>
        <w:ind w:left="4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Obowiązuje zakaz sytuowania urządzeń reklamowych, szyldów i tablic informacyjnych w sposób przesłaniający elementy i detale architektoniczne. Obowiązuje zakaz lokalizacji wolnostojących tablic reklamowych typu „bilboard”.  </w:t>
      </w:r>
    </w:p>
    <w:p>
      <w:pPr>
        <w:pStyle w:val="Normal"/>
        <w:tabs>
          <w:tab w:val="clear" w:pos="708"/>
          <w:tab w:val="left" w:pos="3600" w:leader="none"/>
        </w:tabs>
        <w:ind w:left="4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 W wykończeniu elewacji budynków wyklucza się stosowanie okładzin panelami z tworzyw   sztucznych, należy stosować materiały tradycyjne (drewno, kamień itp. lub ich imitacje).</w:t>
      </w:r>
    </w:p>
    <w:p>
      <w:pPr>
        <w:pStyle w:val="Normal"/>
        <w:tabs>
          <w:tab w:val="clear" w:pos="708"/>
          <w:tab w:val="left" w:pos="3600" w:leader="none"/>
        </w:tabs>
        <w:ind w:left="4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3. Obowiązuje stosowanie pokryć dachowych w stonowanych, ciemnych kolorach (odcienie brązu, czerwieni, zieleni, szarości). Kolorystyka elewacji w kolorach pastelowych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320" w:hanging="5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000000"/>
          <w:sz w:val="22"/>
          <w:szCs w:val="22"/>
        </w:rPr>
        <w:t>§ 6.</w:t>
      </w:r>
    </w:p>
    <w:p>
      <w:pPr>
        <w:pStyle w:val="Normal"/>
        <w:ind w:left="4320" w:hanging="5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kstpodstawowy3"/>
        <w:spacing w:lineRule="auto" w:line="24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W zakresie infrastruktury technicznej i uzbrojenia terenu (jeżeli przepisy Rozdziału III nie stanowią inaczej) ustala się co następuj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kaz zrzutu nieoczyszczonych ścieków (nie dotyczy wód opadowych) do wód i gleby, zakaz gromadzenia odpadów w miejscach do tego nie wyznaczo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owiązek zachowania stref ochronnych od linii elektroenergetycznych i od gazociągów w wielkościach zgodnych z przepisami odrębnymi oraz zgodnie z warunkami określonymi przez zarządzającego sieci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opatrzenie w wodę z istniejących wodociągów. Dopuszcza się realizację indywidualnego systemu zaopatrzenia w wodę w oparciu o obowiązujące przepisy odrębne pod warunkiem nie naruszenia praw osób trzecich i pozostałych ustaleń obowiązującego plan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dprowadzenie ścieków komunalnych docelowo do gminnego systemu kanalizacyjnego. Do czasu realizacji tego systemu dopuszcza się budowę szczelnych, bezodpływowych zbiorników okresowo opróżnianych z wywozem ścieków na oczyszczalnię. Dopuszcza się realizację indywidualnych małych, pełnosprawnych oczyszczalni przy obiektow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ody opadowe z utwardzonych powierzchni parkingowych o pow. nie mniejszej niż 0,10 ha należy odprowadzić do odbiornika po oczyszczeniu z frakcji stałych i zawiesin ropopochodnych zgodnie z przepisami odrębny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suwanie odpadów stałych komunalnych poprzez segregację i gromadzenie ich w przystosowanych pojemnikach, okresowo opróżnianych i w sposób zorganizowany wywożonych poza obszar gminy zgodnie z prowadzoną polityką władz gminy i zawartymi porozumieniam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prowadzenie gazu z sieci gazowych na warunkach określonych w przepisach odręb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prowadzenie energii elektrycznej na warunkach określonych w przepisach odręb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rzewanie obiektów oparte o nośniki energii zapewniające spełnienie wymagań ochrony środowiska w zakresie ochrony powietrza przed zanieczyszczeniem zgodnie z przepisami szczególnym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kresie ochrony przeciwpożarowej obowiązuje zapewnienie przeciwpożarowego zaopatrzenia w wodę oraz dróg pożarowych zgodnie z przepisami szczególnym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renach objętych zmianą planu - w zakresie łączności telekomunikacyjnej -  utrzymuje się istniejące urządzenia, sieci i obiekty telekomunikacyjne z możliwością remontów i przebudowy oraz dopuszcza się realizację nowego uzbrojenia terenu z zakresu łączności publicznej w celu zapewnienia telekomunik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puszcza się przebudowę i rozbudowę istniejących sieci infrastruktury technicznej oraz realizacje nowych sieci, obiektów i urządzeń w oparciu o przepisy szczegól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puszcza się realizację dróg wewnętrznych nie wyróżnionych na rysunkach planu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ab/>
        <w:t xml:space="preserve">                 </w:t>
      </w:r>
      <w:r>
        <w:rPr>
          <w:rFonts w:cs="Arial" w:ascii="Arial" w:hAnsi="Arial"/>
          <w:b/>
          <w:sz w:val="22"/>
          <w:szCs w:val="22"/>
        </w:rPr>
        <w:t xml:space="preserve">Rozdział  III  -   </w:t>
      </w:r>
      <w:r>
        <w:rPr>
          <w:rFonts w:cs="Arial" w:ascii="Arial" w:hAnsi="Arial"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STALENIA SZCZEGÓŁOW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080" w:hanging="3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>§ 7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960" w:hanging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20" w:hanging="0"/>
        <w:rPr/>
      </w:pPr>
      <w:r>
        <w:rPr>
          <w:rFonts w:cs="Arial" w:ascii="Arial" w:hAnsi="Arial"/>
          <w:sz w:val="22"/>
          <w:szCs w:val="22"/>
        </w:rPr>
        <w:t xml:space="preserve">Wyznacza się w planie </w:t>
      </w:r>
      <w:r>
        <w:rPr>
          <w:rFonts w:cs="Arial" w:ascii="Arial" w:hAnsi="Arial"/>
          <w:b/>
          <w:sz w:val="22"/>
          <w:szCs w:val="22"/>
        </w:rPr>
        <w:t>tereny zabudowy mieszkaniowej jednorodzinnej</w:t>
      </w:r>
      <w:r>
        <w:rPr>
          <w:rFonts w:cs="Arial" w:ascii="Arial" w:hAnsi="Arial"/>
          <w:sz w:val="22"/>
          <w:szCs w:val="22"/>
        </w:rPr>
        <w:t xml:space="preserve">, oznaczone symbolem </w:t>
      </w:r>
      <w:r>
        <w:rPr>
          <w:rFonts w:cs="Arial" w:ascii="Arial" w:hAnsi="Arial"/>
          <w:b/>
          <w:sz w:val="22"/>
          <w:szCs w:val="22"/>
        </w:rPr>
        <w:t>MN.</w:t>
      </w:r>
    </w:p>
    <w:p>
      <w:pPr>
        <w:pStyle w:val="Normal"/>
        <w:ind w:left="360" w:hanging="240"/>
        <w:rPr/>
      </w:pPr>
      <w:r>
        <w:rPr>
          <w:rFonts w:cs="Arial" w:ascii="Arial" w:hAnsi="Arial"/>
          <w:sz w:val="22"/>
          <w:szCs w:val="22"/>
        </w:rPr>
        <w:t>1. Jako przeznaczenie podstawowe terenów ustala się zabudowę mieszkaniowej jednorodzinną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obejmującą:</w:t>
      </w:r>
    </w:p>
    <w:p>
      <w:pPr>
        <w:pStyle w:val="Normal"/>
        <w:numPr>
          <w:ilvl w:val="0"/>
          <w:numId w:val="6"/>
        </w:numPr>
        <w:ind w:left="60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kę nr 388/3 położona w Jamnicy (plan nr 1),</w:t>
      </w:r>
    </w:p>
    <w:p>
      <w:pPr>
        <w:pStyle w:val="Normal"/>
        <w:numPr>
          <w:ilvl w:val="0"/>
          <w:numId w:val="6"/>
        </w:numPr>
        <w:ind w:left="60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kę nr 634/1 położona w Jamnicy (plan nr 2),</w:t>
      </w:r>
    </w:p>
    <w:p>
      <w:pPr>
        <w:pStyle w:val="Normal"/>
        <w:numPr>
          <w:ilvl w:val="0"/>
          <w:numId w:val="6"/>
        </w:numPr>
        <w:ind w:left="60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działki nr 1934/1 położonej w Kamionce Wielkiej (plan nr 3),</w:t>
      </w:r>
    </w:p>
    <w:p>
      <w:pPr>
        <w:pStyle w:val="Normal"/>
        <w:numPr>
          <w:ilvl w:val="0"/>
          <w:numId w:val="6"/>
        </w:numPr>
        <w:ind w:left="60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działki nr 138 położonej w Mystkowie (plan nr 4),</w:t>
      </w:r>
    </w:p>
    <w:p>
      <w:pPr>
        <w:pStyle w:val="Normal"/>
        <w:numPr>
          <w:ilvl w:val="0"/>
          <w:numId w:val="6"/>
        </w:numPr>
        <w:ind w:left="60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działki nr 278/3 położonej w Mystkowie (plan nr 5),</w:t>
      </w:r>
    </w:p>
    <w:p>
      <w:pPr>
        <w:pStyle w:val="Normal"/>
        <w:numPr>
          <w:ilvl w:val="0"/>
          <w:numId w:val="6"/>
        </w:numPr>
        <w:ind w:left="60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kę nr 456/16 położona w Mystkowie (plan nr 6),</w:t>
      </w:r>
    </w:p>
    <w:p>
      <w:pPr>
        <w:pStyle w:val="Normal"/>
        <w:numPr>
          <w:ilvl w:val="0"/>
          <w:numId w:val="6"/>
        </w:numPr>
        <w:ind w:left="60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działki nr 1102/1 położonej w Mystkowie (plan nr 7),</w:t>
      </w:r>
    </w:p>
    <w:p>
      <w:pPr>
        <w:pStyle w:val="Normal"/>
        <w:numPr>
          <w:ilvl w:val="0"/>
          <w:numId w:val="6"/>
        </w:numPr>
        <w:ind w:left="600" w:hanging="240"/>
        <w:rPr/>
      </w:pPr>
      <w:r>
        <w:rPr>
          <w:rFonts w:cs="Arial" w:ascii="Arial" w:hAnsi="Arial"/>
          <w:sz w:val="22"/>
          <w:szCs w:val="22"/>
        </w:rPr>
        <w:t>działkę nr 1137/1 położona w Mystkowie (plan nr 8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 Jako przeznaczenie dopuszczalne ustala się realizację:</w:t>
      </w:r>
    </w:p>
    <w:p>
      <w:pPr>
        <w:pStyle w:val="TextBodyIndent"/>
        <w:ind w:left="709" w:hanging="64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) budynków gospodarczych, garaży,</w:t>
      </w:r>
    </w:p>
    <w:p>
      <w:pPr>
        <w:pStyle w:val="TextBodyIndent"/>
        <w:ind w:left="709" w:hanging="64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) zieleni urządzonej,</w:t>
      </w:r>
    </w:p>
    <w:p>
      <w:pPr>
        <w:pStyle w:val="TextBodyIndent"/>
        <w:ind w:left="709" w:hanging="64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) obiektów małej architektury, wiat, altan,</w:t>
      </w:r>
    </w:p>
    <w:p>
      <w:pPr>
        <w:pStyle w:val="TextBodyIndent"/>
        <w:ind w:left="709" w:hanging="64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4) uzbrojenia terenu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240"/>
        <w:jc w:val="both"/>
        <w:rPr/>
      </w:pPr>
      <w:r>
        <w:rPr>
          <w:rFonts w:cs="Arial" w:ascii="Arial" w:hAnsi="Arial"/>
          <w:bCs/>
          <w:sz w:val="22"/>
          <w:szCs w:val="22"/>
        </w:rPr>
        <w:t>Dojazd do terenów objętych:</w:t>
      </w:r>
    </w:p>
    <w:p>
      <w:pPr>
        <w:pStyle w:val="TextBodyIndent"/>
        <w:numPr>
          <w:ilvl w:val="4"/>
          <w:numId w:val="2"/>
        </w:numPr>
        <w:tabs>
          <w:tab w:val="clear" w:pos="708"/>
          <w:tab w:val="left" w:pos="600" w:leader="none"/>
        </w:tabs>
        <w:ind w:left="600" w:hanging="240"/>
        <w:jc w:val="both"/>
        <w:rPr/>
      </w:pPr>
      <w:r>
        <w:rPr>
          <w:rFonts w:cs="Arial" w:ascii="Arial" w:hAnsi="Arial"/>
          <w:bCs/>
          <w:sz w:val="22"/>
          <w:szCs w:val="22"/>
        </w:rPr>
        <w:t>Planami nr 1 i 2 – z drogi publicznej klasy L oznaczonej symbolem „6.2.KGL” na warunkach określonych przez zarządcę tej drogi,</w:t>
      </w:r>
    </w:p>
    <w:p>
      <w:pPr>
        <w:pStyle w:val="TextBodyIndent"/>
        <w:numPr>
          <w:ilvl w:val="4"/>
          <w:numId w:val="2"/>
        </w:numPr>
        <w:tabs>
          <w:tab w:val="clear" w:pos="708"/>
          <w:tab w:val="left" w:pos="600" w:leader="none"/>
        </w:tabs>
        <w:ind w:left="600" w:hanging="240"/>
        <w:jc w:val="both"/>
        <w:rPr/>
      </w:pPr>
      <w:r>
        <w:rPr>
          <w:rFonts w:cs="Arial" w:ascii="Arial" w:hAnsi="Arial"/>
          <w:bCs/>
          <w:sz w:val="22"/>
          <w:szCs w:val="22"/>
        </w:rPr>
        <w:t>Planami nr 3 i 7 bezpośrednio z dróg publicznych klasy D na warunkach określonych przez zarządcę tych dróg,</w:t>
      </w:r>
    </w:p>
    <w:p>
      <w:pPr>
        <w:pStyle w:val="TextBodyIndent"/>
        <w:numPr>
          <w:ilvl w:val="4"/>
          <w:numId w:val="2"/>
        </w:numPr>
        <w:tabs>
          <w:tab w:val="clear" w:pos="708"/>
          <w:tab w:val="left" w:pos="600" w:leader="none"/>
        </w:tabs>
        <w:ind w:left="600" w:hanging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lanami 4, 5 i 6 z dróg wewnętrznych i dojazdów nie wyznaczonych na rysunkach plan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240"/>
        <w:jc w:val="both"/>
        <w:rPr/>
      </w:pPr>
      <w:r>
        <w:rPr>
          <w:rFonts w:cs="Arial" w:ascii="Arial" w:hAnsi="Arial"/>
          <w:sz w:val="22"/>
          <w:szCs w:val="22"/>
        </w:rPr>
        <w:t>Realizacja budynków na terenach sąsiadujących z odpowiednimi drogami, o których mowa poniżej wymaga zachowania nieprzekraczalnych linii zabudowy (wyznaczonych na rysunkach planu)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600" w:leader="none"/>
        </w:tabs>
        <w:suppressAutoHyphens w:val="true"/>
        <w:ind w:left="60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zewnętrznej krawędzi jezdni dróg publicznych klasy L, oznaczonych symbolem „6.2.KGL” w wielkości min. 8 m.,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600" w:leader="none"/>
        </w:tabs>
        <w:suppressAutoHyphens w:val="true"/>
        <w:ind w:left="600" w:hanging="240"/>
        <w:jc w:val="both"/>
        <w:rPr/>
      </w:pPr>
      <w:r>
        <w:rPr>
          <w:rFonts w:cs="Arial" w:ascii="Arial" w:hAnsi="Arial"/>
          <w:sz w:val="22"/>
          <w:szCs w:val="22"/>
        </w:rPr>
        <w:t xml:space="preserve">od zewnętrznej krawędzi jezdni dróg publicznych klasy D oznaczonych symbolem </w:t>
      </w:r>
      <w:r>
        <w:rPr>
          <w:rFonts w:cs="Arial" w:ascii="Arial" w:hAnsi="Arial"/>
          <w:color w:val="000000"/>
          <w:sz w:val="22"/>
          <w:szCs w:val="22"/>
        </w:rPr>
        <w:t>„D2KGD”</w:t>
      </w:r>
      <w:r>
        <w:rPr>
          <w:rFonts w:cs="Arial" w:ascii="Arial" w:hAnsi="Arial"/>
          <w:sz w:val="22"/>
          <w:szCs w:val="22"/>
        </w:rPr>
        <w:t xml:space="preserve"> w wielkości min. 6 m.,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600" w:leader="none"/>
        </w:tabs>
        <w:suppressAutoHyphens w:val="true"/>
        <w:ind w:left="600" w:hanging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 granicy działek dróg wewnętrznych nie wyznaczonych na rysunkach planu lecz przylegających do terenów objętych planem w wielkości min. 4,50 m.</w:t>
      </w:r>
    </w:p>
    <w:p>
      <w:pPr>
        <w:pStyle w:val="TextBodyIndent"/>
        <w:ind w:left="360" w:hanging="3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5. Dopuszcza się zmniejszenie wielkości określonych w ust. 4 za zgodą zarządzających drogami w oparciu o przepisy odrębne.</w:t>
      </w:r>
    </w:p>
    <w:p>
      <w:pPr>
        <w:pStyle w:val="TextBodyIndent"/>
        <w:ind w:left="48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6. Dla terenów położonych w strefie</w:t>
      </w:r>
      <w:r>
        <w:rPr>
          <w:rFonts w:cs="Arial" w:ascii="Arial" w:hAnsi="Arial"/>
          <w:sz w:val="22"/>
          <w:szCs w:val="22"/>
        </w:rPr>
        <w:t xml:space="preserve"> eksponowanych widokowo stoków i wierzchowin, oznaczonym indeksem literowym „</w:t>
      </w:r>
      <w:r>
        <w:rPr>
          <w:rFonts w:cs="Arial" w:ascii="Arial" w:hAnsi="Arial"/>
          <w:b/>
          <w:sz w:val="22"/>
          <w:szCs w:val="22"/>
        </w:rPr>
        <w:t>/k</w:t>
      </w:r>
      <w:r>
        <w:rPr>
          <w:rFonts w:cs="Arial" w:ascii="Arial" w:hAnsi="Arial"/>
          <w:sz w:val="22"/>
          <w:szCs w:val="22"/>
        </w:rPr>
        <w:t>”, obowiązują szczególne warunki kształtowania zabudowy określone w § 5.</w:t>
      </w:r>
    </w:p>
    <w:p>
      <w:pPr>
        <w:pStyle w:val="TextBodyIndent"/>
        <w:ind w:left="48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7. Realizacja budynków na terenach sąsiadujących z terenami leśnymi (o klasie bonitacyjnej Ls) wymaga zachowania odległości od tych terenów zgodnie z przepisami odrębnymi. </w:t>
      </w:r>
    </w:p>
    <w:p>
      <w:pPr>
        <w:pStyle w:val="Normal"/>
        <w:ind w:left="360" w:hanging="240"/>
        <w:rPr/>
      </w:pPr>
      <w:r>
        <w:rPr>
          <w:rFonts w:cs="Arial" w:ascii="Arial" w:hAnsi="Arial"/>
          <w:color w:val="000000"/>
          <w:sz w:val="22"/>
          <w:szCs w:val="22"/>
        </w:rPr>
        <w:t>8. Dla terenu objętego planem nr 4 (działka nr 138 w Mystkowie), położonego w strefie ochrony konserwatorskiej stanowiska archeologicznego ustala się co następuje:</w:t>
      </w:r>
    </w:p>
    <w:p>
      <w:pPr>
        <w:pStyle w:val="Normal"/>
        <w:ind w:left="600" w:hanging="48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1) Prace ziemne związane z budową budynków niepodpiwniczonych oraz wykonaniem przyłączy – winny być wykonane pod nadzorem archeologa,</w:t>
      </w:r>
    </w:p>
    <w:p>
      <w:pPr>
        <w:pStyle w:val="Normal"/>
        <w:ind w:left="600" w:hanging="48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2) Prace inwestycyjne związane z budową budynków podpiwniczonych, garaży podziemnych, szczelnych zbiorników bezodpływowych na ścieki komunalne (szamba), przydomowych oczyszczalni ścieków –powinny być poprzedzone rozpoznaniem i ewentualnymi badaniami archeologicznymi wykopaliskowymi; ich zakres może zostać określony po oczyszczeniu i odhumusowaniu terenu.</w:t>
      </w:r>
    </w:p>
    <w:p>
      <w:pPr>
        <w:pStyle w:val="Normal"/>
        <w:ind w:left="600" w:hanging="48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3) W przypadku natrafienia na ślady osadnictwa oraz zabytki archeologiczne, prace ziemne winny zostać przerwane do czasu wyeksploatowania i zadokumentowania odkrytych obiektów i nawarstwień kulturowych.</w:t>
      </w:r>
    </w:p>
    <w:p>
      <w:pPr>
        <w:pStyle w:val="Normal"/>
        <w:ind w:left="600" w:hanging="48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4) Projekt budowlany należy przedłożyć do właściwego Urzędu Ochrony Zabytków celem uzgodnienia zamierzenia inwestycyjnego.</w:t>
      </w:r>
    </w:p>
    <w:p>
      <w:pPr>
        <w:pStyle w:val="Normal"/>
        <w:ind w:left="600" w:hanging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080" w:hanging="30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>§ 8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terenów obejmujących część działek nr: 539, 574/12 i 537 położonych w Mystkowie (plan nr 9) wprowadza się następujące ustalenia:</w:t>
      </w:r>
    </w:p>
    <w:p>
      <w:pPr>
        <w:pStyle w:val="Normal"/>
        <w:ind w:left="36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Część działek nr 539 i 574/12 przeznacza się na </w:t>
      </w:r>
      <w:r>
        <w:rPr>
          <w:rFonts w:cs="Arial" w:ascii="Arial" w:hAnsi="Arial"/>
          <w:b/>
          <w:sz w:val="22"/>
          <w:szCs w:val="22"/>
        </w:rPr>
        <w:t>tereny parkingów</w:t>
      </w:r>
      <w:r>
        <w:rPr>
          <w:rFonts w:cs="Arial" w:ascii="Arial" w:hAnsi="Arial"/>
          <w:sz w:val="22"/>
          <w:szCs w:val="22"/>
        </w:rPr>
        <w:t xml:space="preserve">, oznaczone symbolem </w:t>
      </w:r>
      <w:r>
        <w:rPr>
          <w:rFonts w:cs="Arial" w:ascii="Arial" w:hAnsi="Arial"/>
          <w:b/>
          <w:sz w:val="22"/>
          <w:szCs w:val="22"/>
        </w:rPr>
        <w:t>KS.</w:t>
      </w:r>
    </w:p>
    <w:p>
      <w:pPr>
        <w:pStyle w:val="Normal"/>
        <w:ind w:left="600" w:hanging="48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1) Jako przeznaczenie podstawowe ustala się realizacje parkingów oraz miejsc postojowych wraz z niezbędnymi   urządzeniami towarzyszącymi. </w:t>
      </w:r>
    </w:p>
    <w:p>
      <w:pPr>
        <w:pStyle w:val="Normal"/>
        <w:ind w:left="600" w:hanging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) Dopuszcza się realizację uzbrojenia terenu, obiektów małej architektury, zieleni urządzonej, straganów, przystanków komunikacji samochodowej.</w:t>
      </w:r>
    </w:p>
    <w:p>
      <w:pPr>
        <w:pStyle w:val="Normal"/>
        <w:ind w:left="36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Część działek nr: 537 i 539 przeznacza się na </w:t>
      </w:r>
      <w:r>
        <w:rPr>
          <w:rFonts w:cs="Arial" w:ascii="Arial" w:hAnsi="Arial"/>
          <w:b/>
          <w:sz w:val="22"/>
          <w:szCs w:val="22"/>
        </w:rPr>
        <w:t>tereny drogi wewnętrznej</w:t>
      </w:r>
      <w:r>
        <w:rPr>
          <w:rFonts w:cs="Arial" w:ascii="Arial" w:hAnsi="Arial"/>
          <w:sz w:val="22"/>
          <w:szCs w:val="22"/>
        </w:rPr>
        <w:t xml:space="preserve">, oznaczonej symbolem </w:t>
      </w:r>
      <w:r>
        <w:rPr>
          <w:rFonts w:cs="Arial" w:ascii="Arial" w:hAnsi="Arial"/>
          <w:b/>
          <w:sz w:val="22"/>
          <w:szCs w:val="22"/>
        </w:rPr>
        <w:t>KDW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600" w:hanging="48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) Jako przeznaczenie podstawowe ustala się realizacje drogi wewnętrznej o zmiennej szerokości w liniach rozgraniczających, zgodnie z rysunkiem planu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2) Dopuszcza się realizację sieci infrastruktury technicznej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łączenie drogi wewnętrznej do dróg publicznych klasy Z i L na warunkach ustalonych z zarządcami tych dróg oraz po spełnieniu wymogów określonych w przepisach odrębnych.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3. W związku z położeniem terenów parkingów w strefie ochrony konserwatorskiej krajobrazowej „ke” zespołów i obiektów zabytkowych (kościóła p.w. św. Filipa i Jakuba, wpisanego do rejestru zabytków pod numerem Ks.”A”-581 decyzją nr 381/88 z dnia 15.11.1988r.) - </w:t>
      </w:r>
      <w:r>
        <w:rPr>
          <w:rFonts w:cs="Arial" w:ascii="Arial" w:hAnsi="Arial"/>
          <w:sz w:val="22"/>
          <w:szCs w:val="22"/>
        </w:rPr>
        <w:t>prowadzenie robót budowlanych wymaga uzyskania stanowiska Wojewódzkiego Konserwatora Zabytków zgodnie z przepisami szczególnymi.</w:t>
      </w:r>
    </w:p>
    <w:p>
      <w:pPr>
        <w:pStyle w:val="Normal"/>
        <w:ind w:left="360" w:hanging="240"/>
        <w:rPr/>
      </w:pPr>
      <w:r>
        <w:rPr>
          <w:rFonts w:cs="Arial" w:ascii="Arial" w:hAnsi="Arial"/>
          <w:color w:val="000000"/>
          <w:sz w:val="22"/>
          <w:szCs w:val="22"/>
        </w:rPr>
        <w:t>4. Dla części terenów oznaczonych symbolem „KS” położonych w strefach ochrony sanitarnej od cmentarza c1 i c2, w odległości: c1- do 50 m i c2- do 150 m. od granic cmentarza obowiązuje zachowanie wymogów określonych w ustawie o cmentarzach.</w:t>
      </w:r>
    </w:p>
    <w:p>
      <w:pPr>
        <w:pStyle w:val="Normal"/>
        <w:ind w:left="360" w:hanging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Ustalenia dot. strefy eksponowanych widokowo stoków i wierzchowin zawarte w § 5 nie dotyczą wyznaczonej w planie drogi wewnętrznej, oznaczonej symbolem KDW.</w:t>
      </w:r>
    </w:p>
    <w:p>
      <w:pPr>
        <w:pStyle w:val="Normal"/>
        <w:ind w:left="360" w:hanging="2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ind w:left="600" w:hanging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320" w:hanging="480"/>
        <w:rPr/>
      </w:pPr>
      <w:r>
        <w:rPr>
          <w:rFonts w:eastAsia="Arial" w:cs="Arial" w:ascii="Arial" w:hAnsi="Arial"/>
          <w:color w:val="008000"/>
          <w:sz w:val="22"/>
          <w:szCs w:val="22"/>
        </w:rPr>
        <w:t xml:space="preserve">    </w:t>
      </w:r>
      <w:r>
        <w:rPr>
          <w:rFonts w:cs="Arial" w:ascii="Arial" w:hAnsi="Arial"/>
          <w:color w:val="008000"/>
          <w:sz w:val="22"/>
          <w:szCs w:val="22"/>
        </w:rPr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ozdział  IV  -   PRZEPISY KOŃCOW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ind w:left="4080" w:hanging="3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>§ 9.</w:t>
      </w:r>
    </w:p>
    <w:p>
      <w:pPr>
        <w:pStyle w:val="Normal"/>
        <w:ind w:left="4080" w:hanging="3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kstpodstawowy3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stawkę procentową stanowiącą podstawę do naliczenia opłat, o których mowa w art. 36 ust. 4 „ustawy” – 5%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080" w:hanging="3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>§ 10.</w:t>
      </w:r>
    </w:p>
    <w:p>
      <w:pPr>
        <w:pStyle w:val="Normal"/>
        <w:ind w:left="4080" w:hanging="3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320" w:hanging="43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nie uchwały powierza się Wójtowi Gminy Kamionka Wielk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080" w:hanging="30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>§ 11.</w:t>
      </w:r>
    </w:p>
    <w:p>
      <w:pPr>
        <w:pStyle w:val="Normal"/>
        <w:ind w:left="4320" w:hanging="5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 Uchwała podlega ogłoszeniu i wchodzi w życie po upływie 14 dni od daty jej ogłoszenia w Dzienniku Urzędowym Województwa Małopolskiego.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 Uchwała podlega również publikacji na stronie internetowej Gminy Kamionka Wielka.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>Przewodniczący</w:t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Rady Gminy</w:t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-) mgr inż. Zenon Kruczek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60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6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2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outlineLvl w:val="5"/>
    </w:pPr>
    <w:rPr>
      <w:b/>
      <w:bCs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3540"/>
      <w:outlineLvl w:val="7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Arial" w:hAnsi="Arial" w:eastAsia="Times New Roman" w:cs="Arial"/>
      <w:b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Tekstpodstawowywcity2">
    <w:name w:val="Tekst podstawowy wcięty 2"/>
    <w:basedOn w:val="Normal"/>
    <w:qFormat/>
    <w:pPr>
      <w:ind w:left="600" w:hanging="600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color w:val="FF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33:00Z</dcterms:created>
  <dc:creator>x</dc:creator>
  <dc:description/>
  <cp:keywords/>
  <dc:language>en-US</dc:language>
  <cp:lastModifiedBy>KazimieraZielinska</cp:lastModifiedBy>
  <cp:lastPrinted>2013-06-14T09:31:00Z</cp:lastPrinted>
  <dcterms:modified xsi:type="dcterms:W3CDTF">2013-06-24T08:49:00Z</dcterms:modified>
  <cp:revision>6</cp:revision>
  <dc:subject/>
  <dc:title>UchwałaKamionka W. dz. 734.4</dc:title>
</cp:coreProperties>
</file>