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XXVII/234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3 czerwca 201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ziałając na podstawie art. 18 ust.2 pkt.9 lit. a ustawy z dnia 8 marca 1990 r. o samorządzie gminnym </w:t>
      </w:r>
      <w:r>
        <w:rPr>
          <w:rStyle w:val="StrongEmphasis"/>
          <w:b w:val="false"/>
          <w:sz w:val="24"/>
        </w:rPr>
        <w:t>(tekst jednolity Dz. U. z 2013r. poz. 594</w:t>
      </w:r>
      <w:r>
        <w:rPr>
          <w:rStyle w:val="StrongEmphasi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oraz art. 13 ust. 1 ustawy z dnia 21 sierpnia 1997 roku o gospodarce nieruchomościami (tekst jednolity Dz. U. z 2010r. Nr 102, poz. 651, z późn. zmianami) - RADA GMINY Kamionka Wielka  u c h w a l 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 się zgodę na nieodpłatne przejęcie na własność Gminy Kamionka Wielka drogi, oznaczonej ja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ziałka ewidencyjna numer 154/2 o powierzchni 0,0085 ha, obj. Kw. Nr NS1S/00063141/2, stanowiąca własność państwa Kazimiery i Stanisława Poręb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a ewidencyjna numer 156/2 o powierzchni 0,0486 ha, obj. Kw. Nr NS1S/00053435/7,  stanowiąca własność pana Sebastiana Boche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ziałka ewidencyjna numer 152/3 o powierzchni 0,0137 ha, obj. Kw. Nr NS1S/00055034/0,  stanowiąca własność pana Józefa Porę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ziałka ewidencyjna numer 149/2 o powierzchni 0,0140 ha, obj. Kw. Nr NS1S/00049333/1,  stanowiąca własność państwa Bożeny i Norberta Janu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ziałka ewidencyjna numer 103/4 o powierzchni 0,0208 ha, obj. Kw. Nr NS1S/00050793/3,  stanowiąca własność pani Michaliny Kiełba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ziałka ewidencyjna numer 30/8 o powierzchni 0,0361 ha, obj. Kw. Nr NS1S/00039833/3,  stanowiąca własność pani Beaty Leśn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ziałka ewidencyjna numer 30/11 o powierzchni 0,0564 ha, obj. Kw. Nr NS1S/00046137/6,  stanowiąca własność pana Bogusława Sro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a ewidencyjna numer 109/3 o powierzchni 0,0225 ha, obj. Kw. Nr NS1S/00123756/5,  stanowiąca własność pana Macieja Krucze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 Wójtowi 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    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</w:t>
      </w:r>
      <w:r>
        <w:rPr>
          <w:sz w:val="24"/>
          <w:szCs w:val="24"/>
        </w:rPr>
        <w:t>Przewodniczący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Rady Gmin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</w:t>
      </w:r>
      <w:r>
        <w:rPr>
          <w:sz w:val="24"/>
          <w:szCs w:val="24"/>
        </w:rPr>
        <w:t>(-) mgr inż. Zenon Kruczek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5:00Z</dcterms:created>
  <dc:creator>Urząd Gminy</dc:creator>
  <dc:description/>
  <cp:keywords/>
  <dc:language>en-US</dc:language>
  <cp:lastModifiedBy>KazimieraZielinska</cp:lastModifiedBy>
  <cp:lastPrinted>2013-06-12T11:07:00Z</cp:lastPrinted>
  <dcterms:modified xsi:type="dcterms:W3CDTF">2013-06-24T08:48:00Z</dcterms:modified>
  <cp:revision>6</cp:revision>
  <dc:subject/>
  <dc:title>U C H W A Ł A   NR</dc:title>
</cp:coreProperties>
</file>