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XVII/233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13 czerwca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>o finansach publicznych (Dz.U. Nr 157, poz 1240 z późn. zm.) oraz art. 18 ust. 2 pkt 4, pkt 9 lit. c.), d.) i lit. i.) ustawy z dnia 8 marca 1990 r. o samorządzie gminnym (</w:t>
      </w:r>
      <w:r>
        <w:rPr>
          <w:rFonts w:cs="Tahoma" w:ascii="Calibri" w:hAnsi="Calibri"/>
          <w:sz w:val="22"/>
          <w:szCs w:val="22"/>
        </w:rPr>
        <w:t>tekst jednolity Dz. U. z 2013r., poz. 59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>– Rada Gminy  Kamionka Wielk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budżecie Gminy Kamionka Wielka na rok 2013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Zmniejsza się  dochody  Gminy o kwotę 222.336,00 w tym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e o kwotę : 28.518,00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tkowe o kwotę : 193.818,00 zgodnie z tabelą Nr 1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Zmniejsza się wydatki gminy o kwotę : 222.336,00  w tym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majątkowe o kwotę : 222.336,00 z tego :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inwestycje i zakupy inwestycyjne-zmniejsza się o kwotę 238.836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akup i objęcie akcji i udziałów oraz wniesienie wkładów do spółek prawa handlowego zwiększa się o kwotę 16.500,00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tabelami nr 2 i 3 .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322.078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516.645,8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05.43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105.578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792.394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714.025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14.706,7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697.879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269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898.4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313.184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578.684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001.73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34.500,00</w:t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Kamionka Wielka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ahoma" w:ascii="Calibri" w:hAnsi="Calibri"/>
          <w:sz w:val="24"/>
          <w:szCs w:val="24"/>
        </w:rPr>
        <w:t>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8:00Z</dcterms:created>
  <dc:creator>Kancelaria</dc:creator>
  <dc:description/>
  <cp:keywords/>
  <dc:language>en-US</dc:language>
  <cp:lastModifiedBy>KazimieraZielinska</cp:lastModifiedBy>
  <cp:lastPrinted>2013-06-14T09:14:00Z</cp:lastPrinted>
  <dcterms:modified xsi:type="dcterms:W3CDTF">2013-06-24T08:51:00Z</dcterms:modified>
  <cp:revision>6</cp:revision>
  <dc:subject/>
  <dc:title>UMOWA UŻYCZENIA</dc:title>
</cp:coreProperties>
</file>