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XXVII/229/201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before="0" w:after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3 czerwca 2013 r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zatwierdzenia sprawozdania finansowego oraz sprawozdania z wykonania budżetu Gminy Kamionka Wielka za rok 2012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270 ust. 4 ustawy z dnia 27 sierpnia 2009 roku o finansach publicznych ( Dz. U. Nr 157, poz. 1240 z późn. zm.) w związku z art. 18 ust. 2 pkt 15 ustawy z dnia 8 marca 1990 r. o samorządzie gminnym (tekst jednolity Dz. U. z 2013r., poz. 594), po rozpatrzeniu sprawozdania finansowego Gminy Kamionka Wielka za rok 2012, a także sprawozdania Wójta Gminy Kamionka Wielka z wykonania budżetu za 2012 rok Rada Gminy uchwala, co następuje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twierdza się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Fonts w:cs="Tahoma" w:ascii="Tahoma" w:hAnsi="Tahoma"/>
          <w:sz w:val="24"/>
          <w:szCs w:val="24"/>
        </w:rPr>
        <w:t>Sprawozdanie finansowe Gminy Kamionka Wielka za rok 2012  – przedłożone w formie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chunku zysków i start jednostki (wariant porównawczy) sporządzone na dzień 31.12.2012  roku stanowiące zał. Nr 1 do niniejszej uchwały,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tawienia zmian w funduszu jednostki sporządzone na dzień 31.12.2012 roku stanowiące zał. Nr 2 do niniejszej uchwały,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ansu jednostki budżetowej i samorządowego zakładu budżetowego sporządzonego na dzień 31.12.2012 roku stanowiącego zał. Nr 3 do niniejszej uchwały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ozdanie opisowe Wójta Gminy z wykonania budżetu za 2012 rok stanowiące zał. Nr 4 do niniejszej uchwały.</w:t>
      </w:r>
    </w:p>
    <w:p>
      <w:pPr>
        <w:pStyle w:val="Normal"/>
        <w:spacing w:before="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9:00Z</dcterms:created>
  <dc:creator>User</dc:creator>
  <dc:description/>
  <cp:keywords/>
  <dc:language>en-US</dc:language>
  <cp:lastModifiedBy>KazimieraZielinska</cp:lastModifiedBy>
  <cp:lastPrinted>2013-06-14T08:55:00Z</cp:lastPrinted>
  <dcterms:modified xsi:type="dcterms:W3CDTF">2013-06-24T08:46:00Z</dcterms:modified>
  <cp:revision>10</cp:revision>
  <dc:subject/>
  <dc:title>Uchwała Nr…/…/2011</dc:title>
</cp:coreProperties>
</file>