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XVI/227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 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30 kwietnia 2013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Uchwale Budżetowej Gminy Kamionka Wielka na rok 2013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Kamionka Wielk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Uchwale Budżetowej Gminy Kamionka Wielka na rok 2013 wprowadza się następujące zmiany : 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większa się wydatki bieżące o kwotę : 54.500,00  w tym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jednostek budżetowych  o kwotę : 54.500,00 z tego : wynagrodzenia i składki od nich naliczane o kwotę : 40.000,00 i wydatki związane z realizacją ich statutowych zadań o kwotę : 14.500,00 zł , oraz zwiększa się wydatki majątkowe w tym : inwestycje i zakupy inwestycyjne o kwotę : 45.500,00 zł zgodnie z tabelami nr 1 i 1A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531.813,0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532.562,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999.25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315.313,0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5.779.793,0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694.424,0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-wynagrodzenia i składki od nich naliczane:  13.028.00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664.979,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269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905.469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535.520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817.520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217.57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18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3. Różnica między dochodami i wydatkami stanowi planowany deficyt budżetu w kwocie : 783.500,00  zł  który zostanie pokryty przychodami pochodzącymi z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)zaciągniętych kredytów w kwocie 552.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)wolnych środków , o których mowa w art.217 ust.2 pkt. 6 w kwocie 231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color w:val="000000"/>
        </w:rPr>
        <w:t xml:space="preserve"> Dokonano zmian w planie przychodów na rok 2013 zgodnie z tabelą Nr 2 w wyniku których ustala się przychody budżetu w łącznej kwocie : 1.256.000,00 zł i rozchody budżetu w łącznej kwocie : 472.500,00 zł  </w:t>
      </w:r>
    </w:p>
    <w:p>
      <w:pPr>
        <w:pStyle w:val="Akapitzlist"/>
        <w:spacing w:before="20" w:after="20"/>
        <w:ind w:left="108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ahoma" w:ascii="Calibri" w:hAnsi="Calibri"/>
          <w:sz w:val="22"/>
          <w:szCs w:val="22"/>
        </w:rPr>
        <w:t>      </w:t>
      </w:r>
      <w:r>
        <w:rPr>
          <w:rFonts w:cs="Tahoma" w:ascii="Calibri" w:hAnsi="Calibri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Tahoma" w:ascii="Calibri" w:hAnsi="Calibri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-) mgr inż. Zenon Kruczek</w:t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  <w:u w:val="single"/>
        </w:rPr>
      </w:pPr>
      <w:r>
        <w:rPr>
          <w:rFonts w:cs="Verdana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2:00Z</dcterms:created>
  <dc:creator>Kancelaria</dc:creator>
  <dc:description/>
  <cp:keywords/>
  <dc:language>en-US</dc:language>
  <cp:lastModifiedBy>KazimieraZielinska</cp:lastModifiedBy>
  <cp:lastPrinted>2013-05-06T11:31:00Z</cp:lastPrinted>
  <dcterms:modified xsi:type="dcterms:W3CDTF">2013-05-06T10:01:00Z</dcterms:modified>
  <cp:revision>4</cp:revision>
  <dc:subject/>
  <dc:title>UMOWA UŻYCZENIA</dc:title>
</cp:coreProperties>
</file>