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VI/226/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z dnia 30 kwietnia 2013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nadania Statutu dla Gminnego Ośrodka Kultury w Kamionce Wielkiej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8 ust. 1 pkt. 15, art. 40 ust. 2 pkt. 2, art. 41 ust. 1  ustawy z dnia 8 marca 1990 r. o samorządzie gminnym (t.j. Dz. U. Nr 142 z 2001r. poz. 1591 z późn. zm.) art. 13, ust. 1 i 2 ustawy z dnia 25 października 1991r. o organizowaniu i prowadzeniu działalności kulturalnej (t.j. Dz. U. z 2012r., poz. 406), uchwala się,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daje się Statut Gminnemu Ośrodkowi Kultury w Kamionce Wielkiej w brzmieniu, jak w załączniku do niniejszej uchwał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raci moc Uchwała Nr XII/117/2004 Rady Gminy w Kamionce Wielkiej z dnia 31 marca 2004 roku w sprawie nadania Statutu dla Gminnego Ośrodka Kultury w Kamionce Wielkiej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e uchwały powierza się Wójtowi Gminy Kamionka Wielk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ogłoszenia w Dzienniku Urzędowym Województwa Małopolski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  <w:r>
        <w:br w:type="page"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Uchwały Nr XXVI/226/2013</w:t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 Kamionka Wielka</w:t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30 kwietnia 2013 r.</w:t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tabs>
          <w:tab w:val="clear" w:pos="6480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TUT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MINNEGO OŚRODKA KULTURY</w:t>
        <w:br/>
        <w:t>w  Kamionce Wielkiej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dział I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nowienia ogólne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TextBody"/>
        <w:tabs>
          <w:tab w:val="clear" w:pos="6480"/>
          <w:tab w:val="left" w:pos="36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minny Ośrodek Kultury zwana dalej „GOK” działa na podstawie:</w:t>
      </w:r>
    </w:p>
    <w:p>
      <w:pPr>
        <w:pStyle w:val="TextBody"/>
        <w:numPr>
          <w:ilvl w:val="1"/>
          <w:numId w:val="9"/>
        </w:numPr>
        <w:tabs>
          <w:tab w:val="clear" w:pos="6480"/>
          <w:tab w:val="left" w:pos="540" w:leader="none"/>
        </w:tabs>
        <w:spacing w:lineRule="auto" w:line="360"/>
        <w:ind w:left="540" w:hanging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stawy z dnia 25 października 1991 r. o organizowaniu i prowadzeniu działalności kulturalnej (j.t. Dz. U. z 2012 r. poz. 406).</w:t>
      </w:r>
    </w:p>
    <w:p>
      <w:pPr>
        <w:pStyle w:val="TextBody"/>
        <w:numPr>
          <w:ilvl w:val="1"/>
          <w:numId w:val="9"/>
        </w:numPr>
        <w:tabs>
          <w:tab w:val="clear" w:pos="6480"/>
          <w:tab w:val="left" w:pos="540" w:leader="none"/>
        </w:tabs>
        <w:spacing w:lineRule="auto" w:line="360"/>
        <w:ind w:left="540" w:hanging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stawy z dnia 29 września 1994 r. o rachunkowości (t.j. Dz. U. z 2013 r.</w:t>
        <w:br/>
        <w:t>poz. 330).</w:t>
      </w:r>
    </w:p>
    <w:p>
      <w:pPr>
        <w:pStyle w:val="TextBody"/>
        <w:numPr>
          <w:ilvl w:val="1"/>
          <w:numId w:val="9"/>
        </w:numPr>
        <w:tabs>
          <w:tab w:val="clear" w:pos="6480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Tahoma" w:ascii="Tahoma" w:hAnsi="Tahoma"/>
          <w:b w:val="false"/>
          <w:sz w:val="24"/>
        </w:rPr>
        <w:t>Ustawy z dnia 27 sierpnia 2009 r. o finansach publicznych (Dz. U. Nr 157, poz. 1240 z późn. zm.).</w:t>
      </w:r>
    </w:p>
    <w:p>
      <w:pPr>
        <w:pStyle w:val="TextBody"/>
        <w:numPr>
          <w:ilvl w:val="1"/>
          <w:numId w:val="9"/>
        </w:numPr>
        <w:tabs>
          <w:tab w:val="clear" w:pos="6480"/>
          <w:tab w:val="left" w:pos="540" w:leader="none"/>
        </w:tabs>
        <w:spacing w:lineRule="auto" w:line="360"/>
        <w:ind w:left="540" w:hanging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iniejszego statutu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K jest samorządową instytucją kultury wyodrębnioną pod względem prawnym i ekonomiczno-finansowym, której organizatorem jest Gmina Kamionka Wielk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dziba GOK mieści się w Kamionce Wielkiej 5, a terenem jej działalności jest Gmina Kamionka Wielka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nad organizacją i funkcjonowaniem GOK sprawuje Wójt Gminy Kamionka Wielka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K uzyskuje osobowość prawną z chwilą wpisania go do rejestru instytucji kultury prowadzonego przez Organizato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K używa pieczęci podłużnej o treści zawierającej nazwę w pełnym brzmieniu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</w:rPr>
        <w:t>Organizator zapewnia warunki działalności i rozwoju GOK, odpowiadające jego zadanio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K otrzymuje dotację podmiotową z budżetu Gminy Kamionka Wielka. Wysokość dotacji określa corocznie uchwała budżetowa Rady Gminy Kamionka Wielka.</w:t>
      </w:r>
    </w:p>
    <w:p>
      <w:pPr>
        <w:pStyle w:val="Normal"/>
        <w:spacing w:lineRule="auto" w:line="36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dział II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le i zadania GOK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Ośrodek Kultury prowadzi działalność kulturalną polegającą na tworzeniu, upowszechnianiu i ochronie kul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worzeniu programu działalności kulturalnej Gminny Ośrodek Kultury uwzględnia dorobek społecznego ruchu kulturalnego w gminie oraz podległych świetlic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 podstawowych zadań Gminnego Ośrodka Kultury należy w szczególnośc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znawanie oraz pobudzanie zainteresowań i potrzeb kultur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do tworzenia i odbioru wartości kultur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towanie aktywnego uczestnictwa w kultu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tworzenie warunków dla rozwoju i wspieranie amatorskiego ruchu artystycznego i folkl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kulturalna oraz popularyzacja wiedzy i sztu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Popularyzacja dorobku kulturalnego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innymi instytucjami kultury działającymi na terenie gmin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w zakresie działalności kulturalnej Gminny Ośrodek kultury realizuje poprzez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ę imprez artystycznych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moc zespołowym formom twórczości i uczestnictwa w kulturz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ę wystaw, przeglądów i innych przedsięwzięć w zakresie popularyzacji dorobku kulturalnego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owanie dorobku kulturalnego oraz działalność wydawniczą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Ośrodek Kultury może prowadzić impresariat artystyczny i organizować imprezy zlecone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dział III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cja i zarządzanie GOK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0</w:t>
      </w:r>
    </w:p>
    <w:p>
      <w:pPr>
        <w:pStyle w:val="TextBody"/>
        <w:tabs>
          <w:tab w:val="clear" w:pos="6480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W skład Gminnego Ośrodka Kultury  wchodzą:</w:t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Wiejski Dom Kultury w Mystkowie</w:t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Świetlica Wiejska w Boguszy</w:t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Świetlica Wiejska w Mszalnicy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1</w:t>
      </w:r>
    </w:p>
    <w:p>
      <w:pPr>
        <w:pStyle w:val="TextBody"/>
        <w:numPr>
          <w:ilvl w:val="0"/>
          <w:numId w:val="2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Organem zarządzającym jest Dyrektor, który kieruje działalnością GOK</w:t>
        <w:br/>
        <w:t>i reprezentuje instytucję na zewnątrz.</w:t>
      </w:r>
    </w:p>
    <w:p>
      <w:pPr>
        <w:pStyle w:val="TextBody"/>
        <w:numPr>
          <w:ilvl w:val="0"/>
          <w:numId w:val="2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Do kadry zarządzającej zalicza się także Głównego Księgowego.</w:t>
      </w:r>
    </w:p>
    <w:p>
      <w:pPr>
        <w:pStyle w:val="TextBody"/>
        <w:numPr>
          <w:ilvl w:val="0"/>
          <w:numId w:val="2"/>
        </w:numPr>
        <w:tabs>
          <w:tab w:val="clear" w:pos="648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Dyrektora GOK powołuje i odwołuje Wójt Gminy Kamionka Wielka w trybie i na zasadach określonych w odrębnych przepisach.</w:t>
      </w:r>
    </w:p>
    <w:p>
      <w:pPr>
        <w:pStyle w:val="TextBody"/>
        <w:numPr>
          <w:ilvl w:val="0"/>
          <w:numId w:val="2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Głównego Księgowego zatrudnia i zwalnia Dyrektor GOK.</w:t>
      </w:r>
    </w:p>
    <w:p>
      <w:pPr>
        <w:pStyle w:val="TextBody"/>
        <w:numPr>
          <w:ilvl w:val="0"/>
          <w:numId w:val="2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W razie nieobecności Dyrektora GOK zastępuje go inny pracownik GOK na podstawie udzielonego mu upoważnienia przez Dyrektora, zgodnie z obowiązującym Regulaminem Organizacyjnym GOK.</w:t>
      </w:r>
    </w:p>
    <w:p>
      <w:pPr>
        <w:pStyle w:val="TextBody"/>
        <w:numPr>
          <w:ilvl w:val="0"/>
          <w:numId w:val="2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 składania oświadczeń woli w imieniu GOK uprawniony jest jednoosobowo Dyrektor GOK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2</w:t>
      </w:r>
    </w:p>
    <w:p>
      <w:pPr>
        <w:pStyle w:val="TextBody"/>
        <w:numPr>
          <w:ilvl w:val="0"/>
          <w:numId w:val="10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W GOK zatrudnia się pracowników działalności podstawowej, administracji oraz obsługi. W miarę potrzeb w GOK mogą być zatrudnieni specjaliści z różnych dziedzin, związani z działalnością GOK.</w:t>
      </w:r>
    </w:p>
    <w:p>
      <w:pPr>
        <w:pStyle w:val="TextBody"/>
        <w:numPr>
          <w:ilvl w:val="0"/>
          <w:numId w:val="10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acowników GOK zatrudnia i zwalnia Dyrektor.</w:t>
      </w:r>
    </w:p>
    <w:p>
      <w:pPr>
        <w:pStyle w:val="TextBody"/>
        <w:tabs>
          <w:tab w:val="clear" w:pos="648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tabs>
          <w:tab w:val="clear" w:pos="6480"/>
        </w:tabs>
        <w:spacing w:lineRule="auto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3</w:t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rganem doradczym jest Społeczna Rada Programowa, składająca się z 8 osób, w tym 2 pracowników wyznaczonych przez Dyrektora oraz 6 osób z amatorskiego ruchu artystycznego, powołanych przez Wójta Gminy Kamionka Wielka, na wniosek Dyrektora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Dyrektor i pracownicy GOK powinni posiadać kwalifikacje odpowiednie do zajmowanych stanowisk i pełnionych funkcji, określone w Regulaminie Organizacyjnym.</w:t>
      </w:r>
    </w:p>
    <w:p>
      <w:pPr>
        <w:pStyle w:val="TextBody"/>
        <w:numPr>
          <w:ilvl w:val="0"/>
          <w:numId w:val="7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Wynagrodzenie Dyrektora GOK ustala Wójt Gminy Kamionka Wielka.</w:t>
      </w:r>
    </w:p>
    <w:p>
      <w:pPr>
        <w:pStyle w:val="TextBody"/>
        <w:numPr>
          <w:ilvl w:val="0"/>
          <w:numId w:val="7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Wynagrodzenie Głównego Księgowego ustala Dyrektor GOK.</w:t>
      </w:r>
    </w:p>
    <w:p>
      <w:pPr>
        <w:pStyle w:val="TextBody"/>
        <w:numPr>
          <w:ilvl w:val="0"/>
          <w:numId w:val="7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Wynagrodzenie pracowników GOK ustala Dyrektor na podstawie Regulaminu Wynagradzania.</w:t>
      </w:r>
    </w:p>
    <w:p>
      <w:pPr>
        <w:pStyle w:val="TextBody"/>
        <w:numPr>
          <w:ilvl w:val="0"/>
          <w:numId w:val="7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Organizację wewnętrzną GOK ustala Dyrektor w drodze zarządzenia </w:t>
        <w:br/>
        <w:t>w Regulaminie Organizacyjnym po zasięgnięciu opinii Wójta Gminy Kamionka Wielka.</w:t>
      </w:r>
    </w:p>
    <w:p>
      <w:pPr>
        <w:pStyle w:val="TextBody"/>
        <w:numPr>
          <w:ilvl w:val="0"/>
          <w:numId w:val="7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 przypadku zmiany Regulaminu Organizacyjnego wymaga ona opinii Wójta Gminy Kamionka Wielka, działającego w imieniu Organizatora oraz organizacji związkowych lub stowarzyszeń, jeśli takie w instytucji istnieją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dział IV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spodarka finansowa GOK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5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OK gospodaruje samodzielnie przydzieloną i nabytą częścią mienia oraz prowadzi samodzielną gospodarkę w ramach posiadanych środków kierując się zasadami efektywności ich wykorzystania.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OK pokrywa koszty bieżącej działalności i zobowiązania z uzyskanych przychodów. Przychodami GOK są przychody z prowadzonej działalności, w tym ze sprzedaży składników majątku ruchomego, przychody z najmu i dzierżawy składników majątkowych, dotacje podmiotowe i celowe z budżetu organizatora lub celowe z budżetu państwa, środki otrzymane od osób fizycznych i prawnych oraz z innych źródeł.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tacje przekazywane przez Organizatora są w formie dotacji podmiotowej na dofinansowanie działalności bieżącej w zakresie realizowanych zadań statutowych, w tym na utrzymanie i drobne remonty obiektów oraz dotacji celowej na finansowanie lub dofinansowanie kosztów realizacji inwestycji, czy na realizację wskazanych zadań i programów.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OK może otrzymywać dotacje celowe na zadania objęte mecenatem państwa,</w:t>
        <w:br/>
        <w:t>w tym dotacje celowe na finansowanie lub dofinansowanie kosztów realizacji inwestycji, z budżetu państwa z części, której dysponentem jest minister właściwy do spraw kultury i ochrony dziedzictwa narodowego.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OK prowadzi gospodarkę finansową na zasadach określonych dla instytucji kultury.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odstawą gospodarki finansowej GOK jest plan finansowy, ustalony przez Dyrektora, z zachowaniem dotacji organizatora, zgodny z przepisami ustawy </w:t>
        <w:br/>
        <w:t>o finansach publicznych.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 w:val="false"/>
          <w:sz w:val="24"/>
        </w:rPr>
        <w:t>GOK posiada odrębne rachunki bankowe.</w:t>
      </w:r>
    </w:p>
    <w:p>
      <w:pPr>
        <w:pStyle w:val="TextBody"/>
        <w:numPr>
          <w:ilvl w:val="0"/>
          <w:numId w:val="5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yrektor GOK corocznie składa Wójtowi Gminy Kamionka Wielka sprawozdanie</w:t>
        <w:br/>
        <w:t>w terminach i formach ustalonych zgodnie z przepisami prawa.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6</w:t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GOK prowadzi rachunkowość zgodnie z zasadami obowiązującymi osoby prawne.</w:t>
      </w:r>
    </w:p>
    <w:p>
      <w:pPr>
        <w:pStyle w:val="TextBody"/>
        <w:tabs>
          <w:tab w:val="clear" w:pos="6480"/>
        </w:tabs>
        <w:spacing w:lineRule="auto" w:line="36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dział V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nowienia końcowe</w:t>
      </w:r>
    </w:p>
    <w:p>
      <w:pPr>
        <w:pStyle w:val="TextBody"/>
        <w:tabs>
          <w:tab w:val="clear" w:pos="6480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7</w:t>
      </w:r>
    </w:p>
    <w:p>
      <w:pPr>
        <w:pStyle w:val="TextBody"/>
        <w:numPr>
          <w:ilvl w:val="0"/>
          <w:numId w:val="8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Statut GOK uchwala Rada Gminy Kamionka Wielka.</w:t>
      </w:r>
    </w:p>
    <w:p>
      <w:pPr>
        <w:pStyle w:val="TextBody"/>
        <w:numPr>
          <w:ilvl w:val="0"/>
          <w:numId w:val="8"/>
        </w:numPr>
        <w:tabs>
          <w:tab w:val="clear" w:pos="648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miany w statucie GOK mogą być dokonywane w trybie właściwym dla jego uchwalenia i podlegają wpisowi do Rejestru prowadzonego przez Organizatora.</w:t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TextBody"/>
        <w:tabs>
          <w:tab w:val="clear" w:pos="648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bullet"/>
      <w:lvlText w:val="-"/>
      <w:lvlJc w:val="left"/>
      <w:pPr>
        <w:tabs>
          <w:tab w:val="num" w:pos="3564"/>
        </w:tabs>
        <w:ind w:left="35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spacing w:val="60"/>
      <w:sz w:val="3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3:00Z</dcterms:created>
  <dc:creator>URZĄD GMINY STARY SĄCZ</dc:creator>
  <dc:description/>
  <cp:keywords/>
  <dc:language>en-US</dc:language>
  <cp:lastModifiedBy>KazimieraZielinska</cp:lastModifiedBy>
  <cp:lastPrinted>2013-04-04T10:12:00Z</cp:lastPrinted>
  <dcterms:modified xsi:type="dcterms:W3CDTF">2013-05-02T12:05:00Z</dcterms:modified>
  <cp:revision>12</cp:revision>
  <dc:subject/>
  <dc:title>Załącznik Nr 1</dc:title>
</cp:coreProperties>
</file>