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CHWAŁA Nr  XXVI/225/20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Y GMINY KAMIONKA WIELK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4"/>
          <w:szCs w:val="24"/>
        </w:rPr>
        <w:t>z dnia 30 kwietnia 2013 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sprawie nadania Statutu Gminnej Bibliotece Publicznej w Kamionce Wielkie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a podstawie art. 18 ust. 2 pkt. 15, art. 40 ust. 2 pkt. 2 i art. 41 ust. 1 ustawy z dnia 8 marca 1990 r. o samorządzie gminnym ( j.t.: Dz. U. Nr 142 z 2001 r. poz. 1591 z późn. zm.), art. 13 ust. 1 i 2 ustawy z dnia 25 października 1991r. o organizowaniu i prowadzeniu działalności kulturalnej (j.t. Dz. U. z 2012r., poz. 406), oraz art. 11 ust. ustawy z dnia 27 czerwca 1997r. o bibliotekach ( Dz. U. z 2012r. poz. 642)  Rada Gminy Kamionka Wielka uchwala, co następuje:</w:t>
      </w:r>
    </w:p>
    <w:p>
      <w:pPr>
        <w:pStyle w:val="Akapitzlist"/>
        <w:numPr>
          <w:ilvl w:val="0"/>
          <w:numId w:val="8"/>
        </w:numPr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adaje się Statut Gminnej Bibliotece Publicznej w Kamionce Wielkiej w brzmieniu stanowiącym załącznik do niniejszej uchwały.</w:t>
      </w:r>
    </w:p>
    <w:p>
      <w:pPr>
        <w:pStyle w:val="Akapitzlist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raci moc Uchwała Nr XIII/116/2004 Rady Gminy w Kamionce Wielkiej z dnia 31 marca 2004 w sprawie nadania Statutu Gminnej Bibliotece Publicznej w Kamionce Wielkiej.</w:t>
      </w:r>
    </w:p>
    <w:p>
      <w:pPr>
        <w:pStyle w:val="Akapitzlist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Wójtowi Gminy Kamionka Wielka.</w:t>
      </w:r>
    </w:p>
    <w:p>
      <w:pPr>
        <w:pStyle w:val="Akapitzlist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Uchwała wchodzi w życie po upływie 14 dni od dnia ogłoszenia w Dzienniku Urzędowym Województwa Małopolskiego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o Uchwały Nr XXVI/225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  </w:t>
      </w:r>
      <w:r>
        <w:rPr>
          <w:rFonts w:cs="Tahoma" w:ascii="Tahoma" w:hAnsi="Tahoma"/>
          <w:sz w:val="24"/>
          <w:szCs w:val="24"/>
        </w:rPr>
        <w:t>z dnia 30 kwietni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 T A T U 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MINNEJ BIBLIOTEKI PUBLICZNEJ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KAMIONCE WIELKIEJ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</w:rPr>
        <w:t xml:space="preserve">Gminna Biblioteka Publiczna w Kamionce Wielkiej zwana dalej „ Biblioteką” działa na podstawie: 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/>
      </w:pPr>
      <w:bookmarkStart w:id="0" w:name="bookmark_10"/>
      <w:bookmarkEnd w:id="0"/>
      <w:r>
        <w:rPr>
          <w:rFonts w:cs="Tahoma" w:ascii="Tahoma" w:hAnsi="Tahoma"/>
        </w:rPr>
        <w:t>Ustawy z dnia 25.10.1991 r. o organizowaniu i prowadzeniu działalności kulturalnej (j.t. Dz. U. z 2012 r. poz. 406 z późn. zm.). 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/>
      </w:pPr>
      <w:bookmarkStart w:id="1" w:name="bookmark_11"/>
      <w:bookmarkEnd w:id="1"/>
      <w:r>
        <w:rPr>
          <w:rFonts w:cs="Tahoma" w:ascii="Tahoma" w:hAnsi="Tahoma"/>
        </w:rPr>
        <w:t>Ustawy z dnia 27 czerwca 1997 r. o bibliotekach (j.t. Dz. U. z 2012 r. poz. 642 z późn. zm.) 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/>
      </w:pPr>
      <w:bookmarkStart w:id="2" w:name="bookmark_12"/>
      <w:bookmarkEnd w:id="2"/>
      <w:r>
        <w:rPr>
          <w:rFonts w:cs="Tahoma" w:ascii="Tahoma" w:hAnsi="Tahoma"/>
        </w:rPr>
        <w:t>Ustawy z dnia 8 marca 1990 r. o samorządzie gminnym (Dz. U. z 2001 r. Nr 142, poz. 1591 z późn. zm.). 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/>
      </w:pPr>
      <w:bookmarkStart w:id="3" w:name="bookmark_13"/>
      <w:bookmarkEnd w:id="3"/>
      <w:r>
        <w:rPr>
          <w:rFonts w:cs="Tahoma" w:ascii="Tahoma" w:hAnsi="Tahoma"/>
        </w:rPr>
        <w:t>Ustawy z dnia 27 sierpnia 2009 r. o finansach publicznych (Dz. U. 2009 r. Nr 157 poz. 1240 z późn. zm.). 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/>
      </w:pPr>
      <w:bookmarkStart w:id="4" w:name="bookmark_14"/>
      <w:bookmarkEnd w:id="4"/>
      <w:r>
        <w:rPr>
          <w:rFonts w:cs="Tahoma" w:ascii="Tahoma" w:hAnsi="Tahoma"/>
        </w:rPr>
        <w:t>Ustawy z dnia 29 września 1994 r. o rachunkowości (j.t. Dz. U. z 2013 r. poz. 330). 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>
          <w:rFonts w:ascii="Tahoma" w:hAnsi="Tahoma" w:cs="Tahoma"/>
        </w:rPr>
      </w:pPr>
      <w:bookmarkStart w:id="5" w:name="bookmark_16"/>
      <w:bookmarkEnd w:id="5"/>
      <w:r>
        <w:rPr>
          <w:rFonts w:cs="Tahoma" w:ascii="Tahoma" w:hAnsi="Tahoma"/>
        </w:rPr>
        <w:t>Postanowienia niniejszego statutu. </w:t>
      </w:r>
    </w:p>
    <w:p>
      <w:pPr>
        <w:pStyle w:val="NormalnyWeb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2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Cs w:val="24"/>
        </w:rPr>
        <w:t>Gminna Biblioteka Publiczna w Kamionce Wielkiej jest samorządową instytucją kultury wyodrębnioną pod względem prawnym i ekonomiczno-finansowym, której organizatorem jest Gmina Kamionka Wielka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Cs w:val="24"/>
        </w:rPr>
        <w:t>Siedziba Biblioteki mieści się w Kamionce Wielkiej, a terenem jej działalności jest Gmina Kamionka Wielka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iblioteka wchodzi w skład ogólnokrajowej sieci bibliotecznej.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Tahoma" w:ascii="Tahoma" w:hAnsi="Tahoma"/>
          <w:szCs w:val="24"/>
        </w:rPr>
        <w:t>Nadzór nad organizacją i funkcjonowaniem Biblioteki sprawuje Wójt Gminy Kamionka Wielka.</w:t>
      </w:r>
    </w:p>
    <w:p>
      <w:pPr>
        <w:pStyle w:val="Akapitzlist"/>
        <w:numPr>
          <w:ilvl w:val="0"/>
          <w:numId w:val="1"/>
        </w:numPr>
        <w:autoSpaceDE w:val="false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dzór merytoryczny nad działalnością Biblioteki sprawują i pomocy udzielają:</w:t>
      </w:r>
    </w:p>
    <w:p>
      <w:pPr>
        <w:pStyle w:val="Akapitzlist"/>
        <w:numPr>
          <w:ilvl w:val="0"/>
          <w:numId w:val="15"/>
        </w:numPr>
        <w:autoSpaceDE w:val="false"/>
        <w:ind w:left="77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a Biblioteka Publiczna w Krakowie</w:t>
      </w:r>
    </w:p>
    <w:p>
      <w:pPr>
        <w:pStyle w:val="Akapitzlist"/>
        <w:numPr>
          <w:ilvl w:val="0"/>
          <w:numId w:val="15"/>
        </w:numPr>
        <w:autoSpaceDE w:val="false"/>
        <w:ind w:left="77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wiatowa i Miejsko-Gminna Biblioteka Publiczna w Starym Sączu.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Biblioteka uzyskuje osobowość prawną z chwilą wpisania jej do rejestru instytucji kultury prowadzonego przez Organizatora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iblioteka używa pieczęci podłużnej o treści zawierającej nazwę w pełnym brzmieniu, oraz okrągłej oznaczającej nazwę i oznaczenie siedziby.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ganizator zapewnia warunki działalności i rozwoju Biblioteki, odpowiadające jej zadaniom.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iblioteka otrzymuje dotację z budżetu Gminy Kamionka Wielka. Wysokość dotacji określa corocznie uchwała budżetowa Rady Gminy Kamionka Wielka.</w:t>
      </w:r>
    </w:p>
    <w:p>
      <w:pPr>
        <w:pStyle w:val="Akapitzlist"/>
        <w:autoSpaceDE w:val="false"/>
        <w:ind w:left="35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kres działalności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blioteka służy rozwijaniu i zaspokajaniu potrzeb czytelniczych oraz informacyjnych w zakresie upowszechnianiu wiedzy, nauki, kultury, a także dba o sprawne funkcjonowanie sieci bibliotecznej i systemu informacyjnego mieszkańców Gminy Kamionka Wielka.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o zakresu działań Biblioteki należy w szczególności:</w:t>
      </w:r>
    </w:p>
    <w:p>
      <w:pPr>
        <w:pStyle w:val="NormalnyWeb"/>
        <w:numPr>
          <w:ilvl w:val="1"/>
          <w:numId w:val="11"/>
        </w:numPr>
        <w:spacing w:lineRule="auto" w:line="360" w:before="120" w:after="0"/>
        <w:ind w:left="357" w:hanging="357"/>
        <w:jc w:val="both"/>
        <w:rPr/>
      </w:pPr>
      <w:bookmarkStart w:id="6" w:name="bookmark_33"/>
      <w:bookmarkEnd w:id="6"/>
      <w:r>
        <w:rPr>
          <w:rFonts w:cs="Tahoma" w:ascii="Tahoma" w:hAnsi="Tahoma"/>
        </w:rPr>
        <w:t>Gromadzenie, opracowywanie i przechowywanie materiałów bibliotecznych z uwzględnieniem materiałów dotyczących własnego regionu. </w:t>
      </w:r>
    </w:p>
    <w:p>
      <w:pPr>
        <w:pStyle w:val="NormalnyWeb"/>
        <w:numPr>
          <w:ilvl w:val="1"/>
          <w:numId w:val="11"/>
        </w:numPr>
        <w:spacing w:lineRule="auto" w:line="360" w:before="120" w:after="0"/>
        <w:ind w:left="357" w:hanging="357"/>
        <w:jc w:val="both"/>
        <w:rPr/>
      </w:pPr>
      <w:bookmarkStart w:id="7" w:name="bookmark_34"/>
      <w:bookmarkEnd w:id="7"/>
      <w:r>
        <w:rPr>
          <w:rFonts w:cs="Tahoma" w:ascii="Tahoma" w:hAnsi="Tahoma"/>
        </w:rPr>
        <w:t>Tworzenie i udostępniane własnych baz katalogowych. </w:t>
      </w:r>
    </w:p>
    <w:p>
      <w:pPr>
        <w:pStyle w:val="NormalnyWeb"/>
        <w:numPr>
          <w:ilvl w:val="1"/>
          <w:numId w:val="11"/>
        </w:numPr>
        <w:spacing w:lineRule="auto" w:line="360" w:before="120" w:after="0"/>
        <w:ind w:left="357" w:hanging="357"/>
        <w:jc w:val="both"/>
        <w:rPr/>
      </w:pPr>
      <w:bookmarkStart w:id="8" w:name="bookmark_35"/>
      <w:bookmarkEnd w:id="8"/>
      <w:r>
        <w:rPr>
          <w:rFonts w:cs="Tahoma" w:ascii="Tahoma" w:hAnsi="Tahoma"/>
        </w:rPr>
        <w:t>Udostępnianie zbiorów bibliotecznych na miejscu, wypożyczanie do domu oraz prowadzenie wypożyczeń międzybibliotecznych, z  uwzględnieniem szczególnych potrzeb dzieci i młodzieży oraz osób niepełnosprawnych. </w:t>
      </w:r>
    </w:p>
    <w:p>
      <w:pPr>
        <w:pStyle w:val="NormalnyWeb"/>
        <w:numPr>
          <w:ilvl w:val="1"/>
          <w:numId w:val="11"/>
        </w:numPr>
        <w:spacing w:lineRule="auto" w:line="360" w:before="120" w:after="0"/>
        <w:ind w:left="357" w:hanging="357"/>
        <w:jc w:val="both"/>
        <w:rPr>
          <w:rFonts w:ascii="Tahoma" w:hAnsi="Tahoma" w:cs="Tahoma"/>
        </w:rPr>
      </w:pPr>
      <w:bookmarkStart w:id="9" w:name="bookmark_36"/>
      <w:bookmarkEnd w:id="9"/>
      <w:r>
        <w:rPr>
          <w:rFonts w:cs="Tahoma" w:ascii="Tahoma" w:hAnsi="Tahoma"/>
        </w:rPr>
        <w:t>Prowadzenie działalności informacyjnej, bibliograficznej, edukacyjnej, udostępnianie informacji własnych i zewnętrznych. </w:t>
      </w:r>
    </w:p>
    <w:p>
      <w:pPr>
        <w:pStyle w:val="NormalnyWeb"/>
        <w:numPr>
          <w:ilvl w:val="1"/>
          <w:numId w:val="11"/>
        </w:numPr>
        <w:spacing w:lineRule="auto" w:line="360" w:before="120" w:after="0"/>
        <w:ind w:left="357" w:hanging="357"/>
        <w:jc w:val="both"/>
        <w:rPr>
          <w:rFonts w:ascii="Tahoma" w:hAnsi="Tahoma" w:cs="Tahoma"/>
        </w:rPr>
      </w:pPr>
      <w:bookmarkStart w:id="10" w:name="bookmark_37"/>
      <w:bookmarkEnd w:id="10"/>
      <w:r>
        <w:rPr>
          <w:rFonts w:cs="Tahoma" w:ascii="Tahoma" w:hAnsi="Tahoma"/>
        </w:rPr>
        <w:t>Popularyzacja książki, informacji, wiedzy i czytelnictwa. </w:t>
      </w:r>
    </w:p>
    <w:p>
      <w:pPr>
        <w:pStyle w:val="NormalnyWeb"/>
        <w:numPr>
          <w:ilvl w:val="1"/>
          <w:numId w:val="11"/>
        </w:numPr>
        <w:spacing w:lineRule="auto" w:line="360" w:before="120" w:after="0"/>
        <w:ind w:left="357" w:hanging="357"/>
        <w:jc w:val="both"/>
        <w:rPr/>
      </w:pPr>
      <w:bookmarkStart w:id="11" w:name="bookmark_38"/>
      <w:bookmarkEnd w:id="11"/>
      <w:r>
        <w:rPr>
          <w:rFonts w:cs="Tahoma" w:ascii="Tahoma" w:hAnsi="Tahoma"/>
        </w:rPr>
        <w:t>Współdziałanie z bibliotekami innych sieci, instytucjami upowszechniania kultury, organizacjami, towarzystwami w rozwijaniu i zaspokajaniu potrzeb oświatowych i kulturalnych społeczeństwa. </w:t>
      </w:r>
    </w:p>
    <w:p>
      <w:pPr>
        <w:pStyle w:val="NormalnyWeb"/>
        <w:numPr>
          <w:ilvl w:val="1"/>
          <w:numId w:val="11"/>
        </w:numPr>
        <w:spacing w:lineRule="auto" w:line="360" w:before="120" w:after="0"/>
        <w:ind w:left="357" w:hanging="357"/>
        <w:jc w:val="both"/>
        <w:rPr>
          <w:rFonts w:ascii="Tahoma" w:hAnsi="Tahoma" w:cs="Tahoma"/>
        </w:rPr>
      </w:pPr>
      <w:bookmarkStart w:id="12" w:name="bookmark_39"/>
      <w:bookmarkEnd w:id="12"/>
      <w:r>
        <w:rPr>
          <w:rFonts w:cs="Tahoma" w:ascii="Tahoma" w:hAnsi="Tahoma"/>
        </w:rPr>
        <w:t>Doskonalenie form i metod pracy bibliotecznej. 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Biblioteka może podejmować również inne działania wynikające z potrzeb lokalnego środowiska i mieszkańców Gminy Kamionka Wielk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rganizacja i zarządzanie Biblioteką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Cs w:val="24"/>
        </w:rPr>
        <w:t>W skład Biblioteki Gminnej w Kamionce Wielkiej wchodzą:</w:t>
      </w:r>
    </w:p>
    <w:p>
      <w:pPr>
        <w:pStyle w:val="Akapitzlist"/>
        <w:numPr>
          <w:ilvl w:val="1"/>
          <w:numId w:val="12"/>
        </w:numPr>
        <w:autoSpaceDE w:val="false"/>
        <w:ind w:left="1134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lia Gminnej Biblioteki Publicznej w Kamionce Wielkiej.</w:t>
      </w:r>
    </w:p>
    <w:p>
      <w:pPr>
        <w:pStyle w:val="Akapitzlist"/>
        <w:numPr>
          <w:ilvl w:val="1"/>
          <w:numId w:val="12"/>
        </w:numPr>
        <w:autoSpaceDE w:val="false"/>
        <w:ind w:left="1134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lia Gminnej Biblioteki Publicznej w Mystkowie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 Bibliotece i jej filiach mogą działać koła, stowarzyszenia i fundacje – zgodnie z obowiązującymi przepisami prawnymi.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ganem zarządzającym Biblioteką jest Dyrektor, którego powołuje i odwołuje Wójt Gminy Kamionka Wielka.</w:t>
      </w:r>
    </w:p>
    <w:p>
      <w:pPr>
        <w:pStyle w:val="Akapitzlist"/>
        <w:numPr>
          <w:ilvl w:val="0"/>
          <w:numId w:val="13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yrektor Biblioteki kieruje jej działalnością i reprezentuje ją na zewnątrz. </w:t>
      </w:r>
    </w:p>
    <w:p>
      <w:pPr>
        <w:pStyle w:val="Akapitzlist"/>
        <w:numPr>
          <w:ilvl w:val="0"/>
          <w:numId w:val="13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ynności z zakresu prawa pracy wobec Dyrektora Biblioteki, wykonuje Wójt Gminy Kamionka Wielka.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W bibliotece zatrudnia się pracowników działalności podstawowej, administracyjnej oraz obsługi. W miarę potrzeb w Bibliotece mogą być zatrudnieni specjaliści z różnych dziedzin, związani z działalnością Biblioteki.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ynności z zakresu prawa pracy wobec pracowników Biblioteki wykonuje Dyrektor.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rektor i pracownicy Biblioteki powinni posiadać odpowiednie do zajmowanych stanowisk kwalifikacje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nagrodzenie pracowników Biblioteki ustala Dyrektor na podstawie Regulaminu Wynagradzania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Wynagrodzenie Dyrektora Biblioteki ustala Wójt Gminy Kamionka Wielka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Organizację wewnętrzną Biblioteki ustala Dyrektor w Regulaminie Organizacyjnym po zasięgnięciu opinii Wójta Gminy Kamionka Wielk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ospodarka finansowa Biblioteki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Biblioteka gospodaruje samodzielnie przydzieloną i nabytą częścią mienia oraz prowadzi samodzielną gospodarkę w ramach posiadanych środków kierując się zasadami efektywności ich wykorzystania.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Biblioteka pokrywa koszty bieżącej działalności i zobowiązania z uzyskanych przychodów. Przychodami Biblioteki są: dotacje z budżetu Gminy Kamionka Wielka, a także darowizny, wpływy z prowadzonej działalności oraz środki otrzymane z innych źródeł.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Dotacje przekazywane przez Organizatora są w formie dotacji podmiotowej na dofinansowanie działalności bieżącej w zakresie realizowanych zadań statutowych, w tym na utrzymanie i remonty obiektów oraz dotacji celowej na finansowanie lub dofinansowanie kosztów realizacji inwestycji, czy na realizację wskazanych zadań i programów, na zadania objęte mecenatem państwa czy zadania ważne z punktu widzenia regionalnej polityki rozwoju w zakresie kultury.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iblioteka prowadzi gospodarkę finansową na zasadach określonych dla instytucji kultury.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Podstawą gospodarki finansowej Biblioteki jest plan finansowy uwzględniający wysokość dotacji, sporządzony przez Głównego Księgowego, a zatwierdzony przez Dyrektora Biblioteki.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iblioteka tworzy fundusz instytucji i posiada odrębny rachunek bankowy.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yrektor Biblioteki składa Wójtowi Gminy Kamionka Wielka sprawozdanie </w:t>
        <w:br/>
        <w:t>w terminach i formach ustalonych zgodnie z przepisami prawa, ze szczególnym uwzględnieniem tych elementów, które są konieczne dla prawidłowego wywiązywania się przez Wójta Gminy Kamionka Wielka z ustawowych obowiązków sprawozdawczych.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blioteka prowadzi rachunkowość zgodnie z zasadami obowiązującymi osoby prawne.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sługi Biblioteki są ogólnodostępne i nieodpłatne z zastrzeżeniem ust. 2.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iblioteka może pobierać opłaty za:</w:t>
      </w:r>
    </w:p>
    <w:p>
      <w:pPr>
        <w:pStyle w:val="Akapitzlist"/>
        <w:numPr>
          <w:ilvl w:val="1"/>
          <w:numId w:val="14"/>
        </w:numPr>
        <w:autoSpaceDE w:val="false"/>
        <w:jc w:val="both"/>
        <w:rPr/>
      </w:pPr>
      <w:r>
        <w:rPr>
          <w:rFonts w:cs="Tahoma" w:ascii="Tahoma" w:hAnsi="Tahoma"/>
          <w:szCs w:val="24"/>
        </w:rPr>
        <w:t>usługi informacyjne, bibliograficzne oraz wypożyczenia międzybiblioteczne.</w:t>
      </w:r>
    </w:p>
    <w:p>
      <w:pPr>
        <w:pStyle w:val="Akapitzlist"/>
        <w:numPr>
          <w:ilvl w:val="1"/>
          <w:numId w:val="1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 wypożyczone materiały biblioteczne w formie kaucji</w:t>
      </w:r>
    </w:p>
    <w:p>
      <w:pPr>
        <w:pStyle w:val="Akapitzlist"/>
        <w:numPr>
          <w:ilvl w:val="1"/>
          <w:numId w:val="1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zwrócone w terminie materiały biblioteczne</w:t>
      </w:r>
    </w:p>
    <w:p>
      <w:pPr>
        <w:pStyle w:val="Akapitzlist"/>
        <w:numPr>
          <w:ilvl w:val="1"/>
          <w:numId w:val="1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szkodzone, niezwrócone lub zniszczone materiały biblioteczne</w:t>
      </w:r>
    </w:p>
    <w:p>
      <w:pPr>
        <w:pStyle w:val="Akapitzlist"/>
        <w:numPr>
          <w:ilvl w:val="1"/>
          <w:numId w:val="1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awnictwa własne</w:t>
      </w:r>
    </w:p>
    <w:p>
      <w:pPr>
        <w:pStyle w:val="Akapitzlist"/>
        <w:numPr>
          <w:ilvl w:val="1"/>
          <w:numId w:val="1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pożyczenia materiałów audiowizualnych</w:t>
      </w:r>
    </w:p>
    <w:p>
      <w:pPr>
        <w:pStyle w:val="Akapitzlist"/>
        <w:numPr>
          <w:ilvl w:val="1"/>
          <w:numId w:val="1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ruk, ksero. mn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Wysokość opłat, o których mowa w ust. 2 pkt. a, f, g, nie może przekraczać kosztów wykonania usług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dział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Statut Biblioteki uchwala Rada Gminy Kamionka Wielka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Cs w:val="24"/>
        </w:rPr>
        <w:t>Zmiany w statucie Biblioteki mogą być dokonywane w trybie właściwym dla jego uchwalenia i podlegają wpisowi do Rejestru prowadzonego przez Organizator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    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§%1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abstractNum w:abstractNumId="11">
    <w:lvl w:ilvl="0">
      <w:start w:val="1"/>
      <w:numFmt w:val="decimal"/>
      <w:lvlText w:val="§%1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3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7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73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5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8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0:00Z</dcterms:created>
  <dc:creator>Admin</dc:creator>
  <dc:description/>
  <dc:language>en-US</dc:language>
  <cp:lastModifiedBy>UGTK</cp:lastModifiedBy>
  <cp:lastPrinted>2013-05-02T11:56:00Z</cp:lastPrinted>
  <dcterms:modified xsi:type="dcterms:W3CDTF">2013-06-27T07:30:00Z</dcterms:modified>
  <cp:revision>2</cp:revision>
  <dc:subject/>
  <dc:title/>
</cp:coreProperties>
</file>