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C H W A Ł A   Nr XXVI/224/2013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GMINY  KAMIONKA  WIEL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kwietnia 2013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b/>
          <w:szCs w:val="24"/>
        </w:rPr>
        <w:t>w sprawie przyjęcia Raportu z wykonania Gminnego Programu Przeciwdziałania Narkomanii za rok 2012.</w:t>
      </w:r>
    </w:p>
    <w:p>
      <w:pPr>
        <w:pStyle w:val="Tekstpodstawowy3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Działając na podstawie art. 11 ust. 1 Ustawy z dnia 29 lipca 2005 r. o przeciwdziałaniu narkomanii (Dz. U. z 2005 r. Nr 179 poz. 1485 z późniejszymi zmianami) oraz art. 18 ust. 2 pkt. 15 Ustawy z dnia 08 marca 1990 roku o samorządzie gminnym (tekst jednolity Dz. U. z 2001 r. Nr 142 poz. 1591; z późniejszymi zmianami)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RADA  GMINY – uchwala, co 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 w:val="24"/>
          <w:szCs w:val="24"/>
        </w:rPr>
        <w:t>Przyjmuje Raport z wykonania Gminnego Programu Przeciwdziałania Narkomanii za 2012 rok w brzmieniu stanowiącym załącznik do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3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 Uchwały Nr </w:t>
        <w:tab/>
        <w:t>XXVI/224/2013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Kamionka Wielka </w:t>
      </w:r>
    </w:p>
    <w:p>
      <w:pPr>
        <w:pStyle w:val="Normal"/>
        <w:ind w:left="5664" w:hanging="0"/>
        <w:rPr/>
      </w:pPr>
      <w:r>
        <w:rPr>
          <w:rFonts w:cs="Tahoma" w:ascii="Tahoma" w:hAnsi="Tahoma"/>
        </w:rPr>
        <w:t>z dnia 30 kwietnia 2013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67310</wp:posOffset>
            </wp:positionV>
            <wp:extent cx="2352040" cy="226441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 xml:space="preserve">R A P O R T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Heading1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 xml:space="preserve">Z  WYKONANIA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 xml:space="preserve">GMINNEGO  PROGRAMU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 xml:space="preserve">PRZECIWDZIAŁANIA  NARKOMANII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</w:rPr>
        <w:t xml:space="preserve">ZA  ROK  2012  </w:t>
      </w:r>
    </w:p>
    <w:p>
      <w:pPr>
        <w:pStyle w:val="Normal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 A P O R T  Z  WYKONANIA  GMINNEGO  PROGRAMU  PRZECIWDZIAŁANIA  NARKOMANII ZA  ROK  2012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większenie dostępności pomocy terapeutycznej i rehabilitacyjnej dla osób uzależnionych i osób zagrożonych uzależnieniem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  <w:t>Opis realizacji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>Pedagodzy szkolni w ciągu całego roku prowadziła monitoring problemów związanych z narkomanią i innymi uzależnieniami we wszystkich szkołach.</w:t>
            </w:r>
          </w:p>
          <w:p>
            <w:pPr>
              <w:pStyle w:val="Heading5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odjęto działania promujący zdrowy styl życia w środowisku dzieci i młodzieży uczęszczającej do ZSzPG nr 1 w Kamionce Wielkiej  – dofinansowanie wyjazdu na basen w Nowym Sączu dzieci z rodzin borykającymi się z uzależnianiami. W ramach wyjazdu odbyły się również krótkie zajęcia o tematyce profilaktycznej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 xml:space="preserve">Razem wydatkowa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 008,00 z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 xml:space="preserve">% udzia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 xml:space="preserve">24,54%                  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  <w:t>Opis realizacji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>Warsztaty szkoleniowe dla rodziców i nauczycieli ze terenu Gminy Kamionka Wielka z zakresu „Jak rozpoznać trudności młodzieży związane z uzależnieniami, w tym narkomanią” prowadzone przez specjalistę terapii uzależnień z Małopolskiego Ośrodka Terapii i Uzależnień w Nowym Sączu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 xml:space="preserve">Udział warsztatach profilaktycznych przez dzieci i młodzież z ZSPG nr 1 w Kamionce Wielkiej – zakup materiałów na potrzeby organizacyjne spaktaklu profilaktycznego pn.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  <w:t>“Dzieci przeciw uzależnieniom narkomanii” organizowanego przez uczniów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>Doposażenie i odnowienie miejsca spotkań profilaktyczno - edukacyjnego dzieci i rodziców w ZSzPG w Królowej Górnej 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en-US"/>
              </w:rPr>
              <w:t>Spektakle teatralne dla dzieci i młodzieży z terenu Gminy z zakresu przeciwdziałania uzależnieniom w tym narkomanii – grupa teatralna Inspiracja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  <w:t>Razem wydatkowano</w:t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  <w:t>3 099,25 z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  <w:t>% udział</w:t>
            </w:r>
          </w:p>
          <w:p>
            <w:pPr>
              <w:pStyle w:val="Heading"/>
              <w:rPr>
                <w:rFonts w:ascii="Tahoma" w:hAnsi="Tahoma" w:cs="Tahoma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  <w:t>75,46%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2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Garamond" w:hAnsi="Garamond" w:cs="Garamond"/>
      <w:b/>
      <w:sz w:val="40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8:00Z</dcterms:created>
  <dc:creator>UG KAMIONKA WIELKA</dc:creator>
  <dc:description/>
  <cp:keywords/>
  <dc:language>en-US</dc:language>
  <cp:lastModifiedBy>KazimieraZielinska</cp:lastModifiedBy>
  <cp:lastPrinted>2013-05-02T14:14:00Z</cp:lastPrinted>
  <dcterms:modified xsi:type="dcterms:W3CDTF">2013-05-02T12:14:00Z</dcterms:modified>
  <cp:revision>7</cp:revision>
  <dc:subject/>
  <dc:title>I</dc:title>
</cp:coreProperties>
</file>