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  <w:t xml:space="preserve">Uchwała </w:t>
      </w:r>
      <w:r>
        <w:rPr>
          <w:rFonts w:eastAsia="Times New Roman" w:cs="Tahoma" w:ascii="Tahoma" w:hAnsi="Tahoma"/>
          <w:b/>
          <w:color w:val="FF0000"/>
          <w:sz w:val="28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8"/>
          <w:szCs w:val="20"/>
          <w:lang w:eastAsia="pl-PL"/>
        </w:rPr>
        <w:t>Nr XXVI/223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  <w:t>Rady Gminy 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  <w:t>z dnia 30 kwietnia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w sprawie ustalenia wysokości wynagrodzenia za inkaso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ab/>
        <w:t xml:space="preserve">Na podstawie art.6l ust. 2 ustawy z dnia 13 września 1996 r. o utrzymaniu czystości i porządku w gminach (t.j. Dz. U. z 2012 r. poz. 391, z późn. zm.), </w:t>
      </w:r>
      <w:r>
        <w:rPr>
          <w:rFonts w:eastAsia="Times New Roman" w:cs="Tahoma" w:ascii="Tahoma" w:hAnsi="Tahoma"/>
          <w:bCs/>
          <w:sz w:val="24"/>
          <w:szCs w:val="20"/>
          <w:lang w:eastAsia="pl-PL"/>
        </w:rPr>
        <w:t>Rada Gminy Kamionka Wielka uchwala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Zarządza się na terenie Gminy Kamionka Wielka pobór opłaty za gospodarowanie odpadami komunalnymi należnej od właścicieli nieruchomości zamieszkałych w drodze inkas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eastAsia="pl-PL"/>
        </w:rPr>
      </w:pPr>
      <w:r>
        <w:rPr>
          <w:rFonts w:eastAsia="Tahoma" w:cs="Tahoma" w:ascii="Tahoma" w:hAnsi="Tahoma"/>
          <w:b/>
          <w:sz w:val="24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0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Inkasentami opłat określonych w  § 1 uchwały są niżej wymienione osob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1. Sołectwo Bogusza                             Zbigniew Kwapień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2. Sołectwo Jamnica                             Kazimierz Boch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3. Sołectwo Królowa Polska                   Marian Ogór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4. Sołectwo Królowa Górna                   Józefa Now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5. Sołectwo Kamionka Mała                   Zygmunt Ba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6. Sołectwo Kamionka Wielka                Bartłomiej Kłębc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7. Sołectwo Mszalnica                           Michał Jel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8. Sołectwo Mszalnica  - Zagóra             Władysław Siedlar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 xml:space="preserve">9. Sołectwo Mystków                            Stanisław Poręb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Zobowiązuje się inkasentów do pobierania należnych opłat od</w:t>
      </w:r>
      <w:r>
        <w:rPr>
          <w:rFonts w:eastAsia="Times New Roman" w:cs="Tahoma" w:ascii="Tahoma" w:hAnsi="Tahoma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0"/>
          <w:lang w:eastAsia="pl-PL"/>
        </w:rPr>
        <w:t>właścicieli nieruchomości oraz wpłacania ich do kasy Urzędu Gminy w Kamionce Wielkiej do 7  dni od upływu terminu płatnośc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Ustala się wynagrodzenie z tytułu inkasa w wysokości 7% wartości zainkasowanej kwoty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pl-PL"/>
        </w:rPr>
        <w:t>§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Wykonanie uchwały zleca się Wójtowi Gminy Kamionka Wielk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0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Uchwała wchodzi w życie po upływie 14 dni od  daty ogłoszenia w  Dzienniku  Urzędowym  Województwa Małopolskiego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7:00Z</dcterms:created>
  <dc:creator>AnetaSmieci</dc:creator>
  <dc:description/>
  <dc:language>en-US</dc:language>
  <cp:lastModifiedBy>UGTK</cp:lastModifiedBy>
  <cp:lastPrinted>2013-04-16T10:06:00Z</cp:lastPrinted>
  <dcterms:modified xsi:type="dcterms:W3CDTF">2013-06-27T07:27:00Z</dcterms:modified>
  <cp:revision>2</cp:revision>
  <dc:subject/>
  <dc:title/>
</cp:coreProperties>
</file>