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 XXVI/218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30 kwietnia 2013 ro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 sprawie nabycia  nieruchomości na własność Gmin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Działając na podstawie art. 18 ust.2 pkt.9 lit. a ustawy z dnia 8 marca 1990 r. o samorządzie gminnym (tekst jednolity Dz. U. z 2001 roku Nr 142 poz. 1591 z późn. zmianami) oraz art. 13 ust. 1 ustawy z dnia 21 sierpnia 1997 roku o gospodarce nieruchomościami (tekst jednolity Dz. U. z 2010r. Nr 102, poz. 651, z późn. zmianami) - RADA GMINY Kamionka Wielka  u c h w a l a, 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raża się zgodę na nieodpłatne przejęcie na własność Gminy Kamionka Wielka drogi, oznaczonej jako działka ewidencyjna numer: 1392/8, o powierzchni 0,0465 ha oraz jako działka ewidencyjna numer: 1392/10, o powierzchni 0,0011 ha położone w Mszalnicy obj. Kw. Nr NS1S/00051163/5, stanowiącej własność pana Eugeniusza Kalisz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                         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</w:rPr>
        <w:t>                                          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7:00Z</dcterms:created>
  <dc:creator>Urząd Gminy</dc:creator>
  <dc:description/>
  <cp:keywords/>
  <dc:language>en-US</dc:language>
  <cp:lastModifiedBy>KazimieraZielinska</cp:lastModifiedBy>
  <cp:lastPrinted>2013-05-02T11:50:00Z</cp:lastPrinted>
  <dcterms:modified xsi:type="dcterms:W3CDTF">2013-05-02T12:09:00Z</dcterms:modified>
  <cp:revision>5</cp:revision>
  <dc:subject/>
  <dc:title>U C H W A Ł A   NR</dc:title>
</cp:coreProperties>
</file>