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I/217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30 kwiet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 jako działka ewidencyjna numer: 1409/2, o powierzchni 0,0258 ha oraz jako działka ewidencyjna numer: 1423/6, o powierzchni 0,0277 ha położone w Mszalnicy obj. Kw. Nr NS1S/00123573/8, stanowiącej własność pana Piotra Gienie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7:00Z</dcterms:created>
  <dc:creator>Urząd Gminy</dc:creator>
  <dc:description/>
  <cp:keywords/>
  <dc:language>en-US</dc:language>
  <cp:lastModifiedBy>KazimieraZielinska</cp:lastModifiedBy>
  <cp:lastPrinted>2013-05-02T11:48:00Z</cp:lastPrinted>
  <dcterms:modified xsi:type="dcterms:W3CDTF">2013-05-02T12:09:00Z</dcterms:modified>
  <cp:revision>6</cp:revision>
  <dc:subject/>
  <dc:title>U C H W A Ł A   NR</dc:title>
</cp:coreProperties>
</file>