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Nr XXVI/216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kwietnia 2013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dzierżawy nieruchomoś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1591 z późn. zmianami) oraz art. 13 ust. 1, art. 37 ust. 4 ustawy z dnia 21 sierpnia 1997 roku o gospodarce nieruchomościami (jednolity tekst Dz. U. z  2010 r. Nr 102, poz. 651, z  późn. zm.) – RADA GMINY Kamionka Wielka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yraża się zgodę na wydzierżawienie na okres 5 lat w trybie bezprzetargowym nieruchomości obejmującej cz. pgr. nr 716/1, 716/2, 712/1, 712/2, 713/1, 714/1, 718/2, 718/3 o łącznej powierzchni około 4,30 ha, położonej w Królowej Górnej, obj. Kw. Nr 6433 i 37707, stanowiącej własność Gminy Kamionka Wielka.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</w:rPr>
        <w:t>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5:00Z</dcterms:created>
  <dc:creator>Urząd Gminy</dc:creator>
  <dc:description/>
  <cp:keywords/>
  <dc:language>en-US</dc:language>
  <cp:lastModifiedBy>KazimieraZielinska</cp:lastModifiedBy>
  <cp:lastPrinted>2013-05-02T11:44:00Z</cp:lastPrinted>
  <dcterms:modified xsi:type="dcterms:W3CDTF">2013-05-02T12:08:00Z</dcterms:modified>
  <cp:revision>7</cp:revision>
  <dc:subject/>
  <dc:title>U C H W A Ł A   NR</dc:title>
</cp:coreProperties>
</file>