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U C H W A Ł A nr XXVI/215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Y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z dnia 30 kwietnia 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sprawie wskazania wstępnego miejsca lokalizacji nowego przystanku komunika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Na podstawie art. 18 ust. 2 pkt. 15 ustawy z dnia 8 marca 1990r. o samorządzie gminnym (Dz. U. z 2001 r. Nr 142, poz. 1591, z późn. zm.) oraz art. 20f pkt. 1 ustawy z dnia 21 marca 1985r. o drogach publicznych (Dz. U. z 2007r. Nr 19, poz. 115, z późn. zm.), Rada Gminy Kamionka Wielka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Dla zaspokojenia potrzeb mieszkańców wskazuje się wstępne miejsce lokalizacji nowego przystanku komunikacyjnego na terenie Gminy Kamionka Wielka: w ciągu komunikacyjnym drogi powiatowej nr 1573K w miejscowości Mszalnica – na działce o numerze 482 w obrębie geodezyjnym Mszaln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Wnioskowaną lokalizację nowego przystanku komunikacyjnego, określonego w ust. 1 wskazano na mapce, stanowiącej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1:00Z</dcterms:created>
  <dc:creator>KazimieraZielinska</dc:creator>
  <dc:description/>
  <dc:language>en-US</dc:language>
  <cp:lastModifiedBy>UGTK</cp:lastModifiedBy>
  <cp:lastPrinted>2013-05-02T11:41:00Z</cp:lastPrinted>
  <dcterms:modified xsi:type="dcterms:W3CDTF">2013-06-27T06:51:00Z</dcterms:modified>
  <cp:revision>2</cp:revision>
  <dc:subject/>
  <dc:title/>
</cp:coreProperties>
</file>