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U C H W A Ł A Nr XXVI/210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 dnia 30 kwietnia 2013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Planie Odnowy Miejscowości Mystków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c Rozporządzenia Ministra Rolnictwa i Rozwoju Wsi z dnia 14 lutego 2008 r, w sprawie szczegółowych warunków i trybu przyznawania pomocy finansowej w ramach działania „Odnowa i rozwój wsi” objętego Programem Rozwoju Obszarów Wiejskich na lata 2007-2013 (Dz. U.  2013.501 j.t.) - </w:t>
      </w:r>
      <w:r>
        <w:rPr>
          <w:rFonts w:cs="Tahoma" w:ascii="Tahoma" w:hAnsi="Tahoma"/>
          <w:sz w:val="24"/>
        </w:rPr>
        <w:t>RADA GMINY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lanie Odnowy Miejscowości Mystków na lata 2009-2015, zatwierdzonym Uchwalą Nr XXVI/201/2009 Rady Gminy Kamionka Wielka z dnia 24.03.2009 r., zatwierdza się zmiany przyjęte uchwałą Nr 1/2013 Zebrania Wiejskiego Mieszkańców Sołectwa Mystków z dnia 28 kwietnia 2013 roku w brzmieniu określonym w załączniku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0:00Z</dcterms:created>
  <dc:creator>xx</dc:creator>
  <dc:description/>
  <cp:keywords/>
  <dc:language>en-US</dc:language>
  <cp:lastModifiedBy>KazimieraZielinska</cp:lastModifiedBy>
  <cp:lastPrinted>2013-04-30T14:03:00Z</cp:lastPrinted>
  <dcterms:modified xsi:type="dcterms:W3CDTF">2013-05-02T12:05:00Z</dcterms:modified>
  <cp:revision>6</cp:revision>
  <dc:subject/>
  <dc:title>Załącznik</dc:title>
</cp:coreProperties>
</file>