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V/209/2013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04 marc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ogólnodostępności stadionu sportowego w Królowej Górnej planowanego do modernizacji w ramach zadania pod nazwą: „Modernizacja ogrodzenia stadionu sportowego w Królowej Górnej.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 xml:space="preserve">Rada Gminy Kamionka Wielka uchwala, </w:t>
      </w:r>
      <w:r>
        <w:rPr>
          <w:rFonts w:cs="Tahoma" w:ascii="Tahoma" w:hAnsi="Tahoma"/>
        </w:rPr>
        <w:t>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tadion sportowy w Królowej Górnej, który zostanie zmodernizowany w ramach projektu pn. „Modernizacja ogrodzenia stadionu sportowego w Królowej Górnej”, zgłoszonego do dofinansowania w ramach działania „Wdrażanie lokalnych strategii rozwoju” objętego Programem Rozwoju Obszarów Wiejskich na lata 2007-2013, będzie ogólnodostępne, a korzystanie z niego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7:00Z</dcterms:created>
  <dc:creator>xx</dc:creator>
  <dc:description/>
  <cp:keywords/>
  <dc:language>en-US</dc:language>
  <cp:lastModifiedBy>KazimieraZielinska</cp:lastModifiedBy>
  <cp:lastPrinted>2013-03-06T12:21:00Z</cp:lastPrinted>
  <dcterms:modified xsi:type="dcterms:W3CDTF">2013-03-06T11:58:00Z</dcterms:modified>
  <cp:revision>5</cp:revision>
  <dc:subject/>
  <dc:title>Projekt</dc:title>
</cp:coreProperties>
</file>