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XXV/205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sz w:val="24"/>
          <w:szCs w:val="24"/>
        </w:rPr>
        <w:t>z dnia 04 marca 2013 roku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zatwierdzenia planów pracy Komisji Rady Gminy Kamionka Wielka na rok 201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Na podstawie art. 21 ust. 3 ustawy z dnia 8 marca 1990 roku o samorządzie gminnym (tekst jednolity Dz. U. z 2001r. nr 142, poz. 1591 z późn. zm.) - </w:t>
      </w:r>
      <w:r>
        <w:rPr>
          <w:rFonts w:cs="Tahoma" w:ascii="Tahoma" w:hAnsi="Tahoma"/>
          <w:b/>
          <w:sz w:val="24"/>
          <w:szCs w:val="24"/>
        </w:rPr>
        <w:t xml:space="preserve">RADA GMINY KAMIONKA WIELKA uchwala, </w:t>
      </w:r>
      <w:r>
        <w:rPr>
          <w:rFonts w:cs="Tahoma" w:ascii="Tahoma" w:hAnsi="Tahoma"/>
          <w:sz w:val="24"/>
          <w:szCs w:val="24"/>
        </w:rPr>
        <w:t>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atwierdza się plany pracy Komisji Rady Gminy Kamionka Wielka na rok 2013 w brzmieniu stanowiącym załączniki do niniejszej uchwały, a mianowici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 – Plan pracy Komisji Budżetu i Finansó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 – Plan pracy Komisji Rozwoju, Rolnictwa i Ochrony                        Środowis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3 – Plan pracy Komisji Oświaty, Kultury, Zdrowia i Spraw                         Społeczn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4 – Plan pracy Komisji Rewizyj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twierdza się program kontroli Komisji Rewizyjnej, który stanowi załącznik Nr 5 do niniejszej uchwał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Przewodniczącym poszczególnych Komis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chwały Nr XXV/205 /2013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Kamionka Wielka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z dnia 04 marca 2013 roku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L A N   P R A C 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misji Budżetu i finans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 rok 2013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komisji na rok 20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 do projektów uchwał oraz materiałów będących przedmiotem obrad Rady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sprawozdania finansowego oraz sprawozdania z wykonania budżetu Gminy Kamionka Wielka za rok 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pozyskiwania środków finansowych z zewnątrz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ozpatrzenie informacji o przebiegu wykonania budżetu gminy za I półrocze 2013 roku oraz o kształtowaniu się wieloletniej prognozy finansowej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realizacji zadań gospodarczych w 2013 roku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ypracowanie opinii do projektów uchwał w sprawie ustalenia stawek podatków i opłat lokalnych oraz stawek podatku od środków transportowych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chwały Nr XXV/205/2013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Kamionka Wielka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z dnia  04 marca 2013 roku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L A N   P R A C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misji Rozwoju, Rolnictwa i Ochrony Środowis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 rok 2013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komisji na rok 20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 do projektów uchwał oraz materiałów będących przedmiotem obrad Rady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spółpraca z rolnikami prowadzącymi gospodarstwa rolne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e ciągł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komunikacji na terenie gmi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rozwoju turystyki na terenie gmi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cja o przygotowaniu gminy do realizacji ustawy „śmieciowej” na terenie gmi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postępu prac w zakresie kanalizacji sanitarnej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cja o przygotowaniu do zimowego utrzymania dró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realizacji ustawy „śmieciowej” na terenie gmi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realizacji inwestycji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3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chwały Nr XXV/205/2013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Kamionka Wielka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z dnia 04 marca 2013 roku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L A N   P R A C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misji Oświaty, Kultury, Zdrowia i Spraw społeczn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 rok 2013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komisji na rok 20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 do projektów uchwał oraz materiałów będących przedmiotem obrad Rady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funkcjonowania placówek oświatowych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e ciągł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izacja roku szkolnego 2013/2014 na podstawie arkuszy organizacji pracy placówek oświatowych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izacja wypoczynku dzieci i młodzieży w czasie wolnym od zajęć szkolnych – analiza działalności świetlic wiejski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zedstawienie wyników nauczania w szkołach na podstawie egzaminów kompetencyj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Informacja nt. przygotowania placówek oświatowych do rozpoczęcia nowego roku szkolnego 2013/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cja o stanie realizacji zadań oświatowych za rok szkolny 2012/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cja z działalności Ośrodka Pomocy Społecznej w roku 2013 oraz przedstawienie potrzeb w zakresie pomocy społecznej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mówienie kalendarza imprez kulturalno – sportowych na rok 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chwały Nr XXV/205/2013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Kamionka Wielka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z dnia 04 marca 2013 roku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L A N   P R A C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misji Rewizyj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 rok 2013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komisji na rok 20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 do projektów uchwał oraz materiałów będących przedmiotem obrad Rady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atrzenie sprawozdania finansowego wraz ze sprawozdaniem z wykonania budżetu Gminy Kamionka Wielka za rok 2012 w ty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rzygotowanie opinii o przedłożonym  sprawozdaniu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rzygotowanie wniosku do RIO w sprawie  udzielenia   absolutorium Wójtowi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prawidłowości organizacji i funkcjonowania oraz ponoszonych wydatków placówek oświatowych 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realizacji remontów i inwestycji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atrzenie informacji o przebiegu wykonania budżetu gminy za I półrocze 2013 roku oraz o kształtowaniu się wieloletniej prognozy finans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przeprowadzonych postępowań w zakresie zamówień publicznych w okresie trzech kwartałów 2013 rok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zgodnie z programem kontroli jednostek organizacyj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 - IV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siedzenia po zakończonych kontrolach w celu opracowania i przyjęcia: protokołów, sprawozdań i wniosków pokontrolnych dla Rady Gminy oraz wystąpień pokontrolnych do kontrolowanej jednostk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5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chwały Nr XXV/205/2013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Kamionka Wielka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z dnia 04 marca 2013 roku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OGRAM KONTROL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omisji Rewizyjnej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rogram kontroli według następującej tematyk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osowanie przepisów dotyczących kontrolowanej jednostki, ze szczególnym uwzględnieniem realizacji zadań statutow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lizacja uchwał Rady Gminy dotyczących działalności jednostk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budżet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spodarowanie środkami otrzymanymi na realizację konkretnych zadań (organizowanie przetargu, zakupy inwestycyjne itp.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spodarowanie mieniem jednostki, zabezpieczenie mi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anie zespołem pracowników zatrudnionych w jednostce organizacyjnej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zaleceń pokontrolnych skierowanych w wyniku kontroli zewnętrznych i poprzednich kontroli w jednostce ze strony Rady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4"/>
          <w:szCs w:val="24"/>
        </w:rPr>
        <w:t>Podczas kontroli kierownik i pracownicy kontrolowanej jednostki obowiązani są przedstawić dokumenty będące przedmiotem kontroli oraz udzielać wyjaśnień kontrolującym jednostkę członkom Komisji Rewizyjnej.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i i zażalenia na działalność kontrolujących mogą być kierowane do Przewodniczącego Rady Gminy lub zgłaszane do protokołu kontrol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5:00Z</dcterms:created>
  <dc:creator>xx</dc:creator>
  <dc:description/>
  <cp:keywords/>
  <dc:language>en-US</dc:language>
  <cp:lastModifiedBy>KazimieraZielinska</cp:lastModifiedBy>
  <cp:lastPrinted>2013-03-06T12:14:00Z</cp:lastPrinted>
  <dcterms:modified xsi:type="dcterms:W3CDTF">2013-03-06T11:17:00Z</dcterms:modified>
  <cp:revision>5</cp:revision>
  <dc:subject/>
  <dc:title>O P I N I E   I    W N I O S K I</dc:title>
</cp:coreProperties>
</file>