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Uchwała Nr XXV/204/2013</w:t>
        <w:br/>
        <w:t>Rady Gminy Kamionka Wielka</w:t>
        <w:br/>
        <w:t>z dnia 04 marca 2013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w sprawie zaliczenia dróg do kategorii dróg gmin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Na podstawie art. 18 ust. 2 pkt 15 ustawy z dnia 8 marca 1990 r. o samorządzie gminnym(t.j. Dz. U. z 2001 r. Nr 142,poz. 1591 ze zm.) oraz art. 7 ust. 2 i ust. 3 ustawy z dnia 21marca 1985 r. o drogach publicznych (t.j. Dz. U. z 2007 r. Nr 19, poz. 115 ze zm.)a także art. 4 ust. 1 i art. 13 pkt 2 ustawy z dnia 20 lipca 2000 r. o ogłaszaniu aktów normatywnych i niektórych innych aktów prawnych (t.j. z 2011 r. Dz. U. Nr 197, poz. 1172 ze zm.)– po zasięgnięciu opinii Zarządu Powiatu Nowosądeckiego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Rada Gminy Kamionka Wielka uchwala,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ące drogi położone na terenie Gminy Kamionka Wielka zalicza się do kategorii dróg gminnych:</w:t>
      </w:r>
    </w:p>
    <w:tbl>
      <w:tblPr>
        <w:tblW w:w="80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540"/>
        <w:gridCol w:w="1682"/>
        <w:gridCol w:w="1589"/>
        <w:gridCol w:w="2829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Nazwa drogi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Nr ew. działki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Nr graficzny załącznika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d Szkołą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1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Jamnica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Ogorzałkówk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9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ystków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akarówk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601/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ogusza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 Olesiaków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932/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Królowa Górna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Szczegółowe położenie i przebieg dróg wymienionych w § 1 obrazują mapy stanowiące odpowiednio załączniki 1 – 4 do uchwał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konanie uchwały powierza się Wójtowi Gminy Kamionka Wielk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chwała wchodzi w życie po upływie 14 dni od dnia jej ogłoszenia w Dzienniku Urzędowym Województwa Małopolskiego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5:00Z</dcterms:created>
  <dc:creator>UGTK</dc:creator>
  <dc:description/>
  <dc:language>en-US</dc:language>
  <cp:lastModifiedBy>UGTK</cp:lastModifiedBy>
  <cp:lastPrinted>2013-03-06T12:06:00Z</cp:lastPrinted>
  <dcterms:modified xsi:type="dcterms:W3CDTF">2013-03-12T11:55:00Z</dcterms:modified>
  <cp:revision>2</cp:revision>
  <dc:subject/>
  <dc:title/>
</cp:coreProperties>
</file>