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XV/20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04 marc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r. Nr 102, poz. 651, z późn. zmianami) - RADA GMINY Kamionka Wielka 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raża się zgodę na nieodpłatne przejęcie na własność Gminy Kamionka Wielka parceli gruntowej numer: 630/1, o powierzchni 0,01 ha, położonej w Królowa Górna obj. Kw. Nr NS1S/00074368/9, stanowiącej współwłasność pana Jana Górk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</w:rPr>
        <w:t>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8:00Z</dcterms:created>
  <dc:creator>Urząd Gminy</dc:creator>
  <dc:description/>
  <cp:keywords/>
  <dc:language>en-US</dc:language>
  <cp:lastModifiedBy>KazimieraZielinska</cp:lastModifiedBy>
  <cp:lastPrinted>2013-03-06T12:04:00Z</cp:lastPrinted>
  <dcterms:modified xsi:type="dcterms:W3CDTF">2013-03-06T11:05:00Z</dcterms:modified>
  <cp:revision>8</cp:revision>
  <dc:subject/>
  <dc:title>U C H W A Ł A   NR</dc:title>
</cp:coreProperties>
</file>