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 C H W A Ł A  NR XXV/201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04 marca 2013 rok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 sprawie: przedłużenia umowy najmu lokalu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Działając na podstawie art. 18 ust.2 pkt.9 lit. a ustawy z dnia 8 marca 1990 r. o samorządzie gminnym (tekst jednolity Dz. U. z 2001 roku Nr 142 poz.1591 z późn. zmianami) oraz art..13 ust. 1, art. 37 ust. 4 ustawy z dnia 21 sierpnia 1997 roku o gospodarce nieruchomościami (tekst jednolity Dz. U. z 2010 r. Nr 102, poz. 651, z późn. zmianami) – RADA GMINY Kamionka Wielka u c h w a l a, co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raża się zgodę na przedłużenie na okres 1 roku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mowy najmu lokalu o pow. 30 m² mieszczącego się w budynku Urzędu Gminy w Kamionce Wielkiej z Telekomunikacją Polską S.A. z siedzibą w Warszawie przy ul. Twardej 18, z przeznaczeniem na potrzeby infrastruktury telekomunikacyjnej – centrali telefoniczn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ykonanie uchwały powierza się Wójtowi Gminy Kamionka Wielk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wchodzi w życie z dniem podjęcia. 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                                                                      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6:00Z</dcterms:created>
  <dc:creator>Urząd Gminy</dc:creator>
  <dc:description/>
  <cp:keywords/>
  <dc:language>en-US</dc:language>
  <cp:lastModifiedBy>KazimieraZielinska</cp:lastModifiedBy>
  <cp:lastPrinted>2013-03-06T12:02:00Z</cp:lastPrinted>
  <dcterms:modified xsi:type="dcterms:W3CDTF">2013-03-06T11:03:00Z</dcterms:modified>
  <cp:revision>8</cp:revision>
  <dc:subject/>
  <dc:title>U C H W A Ł A   NR</dc:title>
</cp:coreProperties>
</file>