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XV/198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04 marca 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Uchwale Budżetowej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Kamionka Wielk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Uchwale Budżetowej Gminy Kamionka Wielka na rok 2013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Zwiększa się dochody bieżące gminy o kwotę :  60.000,00 zł  w tym z tytułu dotacji i środków na finansowanie wydatków na realizację zadań finansowanych z udziałem środków , o których mowa w art.5 ust.1 pkt. 2 i 3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większa się wydatki bieżące o kwotę : 2.000,00  w tym :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>a) wydatki jednostek budżetowych  o kwotę : 2.000,00 z tego : wydatki związane z realizacją ich statutowych zadań oraz zwiększa się wydatki majątkowe w tym : inwestycje i zakupy inwestycyjne o kwotę : 189.000,00 zł zgodnie z tabelami nr 2 i 3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8.803.055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7.803.80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999.25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29.486.555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4.969.750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053.94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-wynagrodzenia i składki od nich naliczane:  12.978.27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074.232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9.48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190.4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814.98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72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4.516.805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798.805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225.55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18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3. Różnica między dochodami i wydatkami stanowi planowany deficyt budżetu w kwocie : 683.500,00  zł  który zostanie pokryty przychodami pochodzącymi z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1)zaciągniętych kredytów w kwocie 552.5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2)wolnych środków , o których mowa w art.217 ust.2 pkt. 6 w kwocie 131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color w:val="000000"/>
        </w:rPr>
        <w:t xml:space="preserve"> Dokonano zmian w planie przychodów na rok 2013 zgodnie z tabelą Nr 3 w wyniku których ustala się przychody budżetu w łącznej kwocie : 1.156.000,00 zł i rozchody budżetu w łącznej kwocie : 472.500,00 zł  </w:t>
      </w:r>
    </w:p>
    <w:p>
      <w:pPr>
        <w:pStyle w:val="Akapitzlist"/>
        <w:spacing w:before="20" w:after="20"/>
        <w:ind w:left="108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ahoma" w:ascii="Calibri" w:hAnsi="Calibri"/>
          <w:sz w:val="22"/>
          <w:szCs w:val="22"/>
        </w:rPr>
        <w:t>      </w:t>
      </w:r>
      <w:r>
        <w:rPr>
          <w:rFonts w:cs="Tahoma" w:ascii="Calibri" w:hAnsi="Calibri"/>
          <w:sz w:val="22"/>
          <w:szCs w:val="22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Tahoma" w:ascii="Calibri" w:hAnsi="Calibri"/>
          <w:sz w:val="22"/>
          <w:szCs w:val="22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124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5:00Z</dcterms:created>
  <dc:creator>Kancelaria</dc:creator>
  <dc:description/>
  <cp:keywords/>
  <dc:language>en-US</dc:language>
  <cp:lastModifiedBy>KazimieraZielinska</cp:lastModifiedBy>
  <cp:lastPrinted>2012-05-04T12:40:00Z</cp:lastPrinted>
  <dcterms:modified xsi:type="dcterms:W3CDTF">2013-03-06T13:52:00Z</dcterms:modified>
  <cp:revision>7</cp:revision>
  <dc:subject/>
  <dc:title>UMOWA UŻYCZENIA</dc:title>
</cp:coreProperties>
</file>