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XIV/195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 dnia 27 grudnia 2012 roku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 późn. zmianami) oraz art. 13 ust. 1 ustawy z dnia 21 sierpnia 1997 roku o gospodarce nieruchomościami (tekst jednolity Dz. U. z 2010 r. Nr 102, poz. 651, z późn. zmianami) - RADA GMINY Kamionka Wielka 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 się  zgodę na dokonanie zakupu nieruchomości na własność Gminy Kamionka Wielka, położonej we wsi Mszalnica, obejmującej  działkę ewidencyjną nr 433/1 o pow. 0,07 ha, obj. Kw. Nr NS1S/00073241/6 stanowiąca własność Kółka Rolniczego – Koła Gospodyń Wiejskich w Mszalnicy – za cenę ustaloną w drodze negocjacji w kwocie 40.000 złotych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9:00Z</dcterms:created>
  <dc:creator>Urząd Gminy</dc:creator>
  <dc:description/>
  <cp:keywords/>
  <dc:language>en-US</dc:language>
  <cp:lastModifiedBy>KazimieraZielinska</cp:lastModifiedBy>
  <cp:lastPrinted>2012-12-17T12:04:00Z</cp:lastPrinted>
  <dcterms:modified xsi:type="dcterms:W3CDTF">2013-01-04T08:38:00Z</dcterms:modified>
  <cp:revision>5</cp:revision>
  <dc:subject/>
  <dc:title>U C H W A Ł A   NR</dc:title>
</cp:coreProperties>
</file>