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Tahoma" w:cs="Tahoma" w:ascii="Tahoma" w:hAnsi="Tahoma"/>
          <w:bCs/>
          <w:i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ła  Nr XXIV/194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y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z dnia 27 grudnia 2012 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 sprawie przyjęcia „Programu opieki nad zwierzętami bezdomnymi oraz  </w:t>
      </w:r>
      <w:r>
        <w:rPr>
          <w:rFonts w:eastAsia="Lucida Sans Unicode" w:cs="Tahoma" w:ascii="Tahoma" w:hAnsi="Tahoma"/>
          <w:b/>
          <w:bCs/>
          <w:sz w:val="24"/>
          <w:szCs w:val="24"/>
        </w:rPr>
        <w:t>zapobiegania bezdomności zwierząt</w:t>
      </w:r>
      <w:r>
        <w:rPr>
          <w:rFonts w:cs="Tahoma" w:ascii="Tahoma" w:hAnsi="Tahoma"/>
          <w:b/>
          <w:bCs/>
          <w:sz w:val="24"/>
          <w:szCs w:val="24"/>
        </w:rPr>
        <w:t xml:space="preserve">  na terenie Gminy Kamionka Wielka w 2013 roku”.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18 ust. 2 pkt 15 ustawy z dnia 8 marca 1990 r. o samorządzie gminnym ( t.j. Dz. U. z 2001 r. Nr 14, poz. 1591 z póżn. zm.), i art. 11 a ustawy z dnia 21 sierpnia 1997 r. o ochronie zwierząt ( t. j.Dz. U. z 2003 r. Nr 106, poz. 1002, z póżn. zm.), po zasięgnięciu opinii Powiatowego Lekarza Weterynarii w Nowym Sączu, Towarzystwa Opieki Nad Zwierzętami - Oddział w Nowym Sączu oraz Dzierżawców i Zarządców Obwodów Łowieckich, działających na obszarze Gminy Kamionka Wielk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da Gminy Kamionka Wielka </w:t>
      </w:r>
      <w:r>
        <w:rPr>
          <w:rFonts w:cs="Tahoma" w:ascii="Tahoma" w:hAnsi="Tahoma"/>
          <w:b/>
          <w:bCs/>
          <w:sz w:val="24"/>
          <w:szCs w:val="24"/>
        </w:rPr>
        <w:t xml:space="preserve">uchwala, </w:t>
      </w:r>
      <w:r>
        <w:rPr>
          <w:rFonts w:cs="Tahoma" w:ascii="Tahoma" w:hAnsi="Tahoma"/>
          <w:bCs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yjmuje „Programu opieki na zwierzętami bezdomnymi oraz zapobiegania bezdomności zwierząt na terenie Gminy Kamionka Wielka w 2013 r.” stanowiący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ykonanie uchwały powierza się Wójtowi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29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§ 3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chwała wchodzi w życie po upływie 14 dni od jej ogłoszenia w Dzienniku Urzędowym Województwa Mało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Załącznik Nr 1 </w:t>
      </w:r>
    </w:p>
    <w:p>
      <w:pPr>
        <w:pStyle w:val="Defaul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                                              </w:t>
      </w:r>
      <w:r>
        <w:rPr>
          <w:rFonts w:cs="Tahoma" w:ascii="Tahoma" w:hAnsi="Tahoma"/>
          <w:i/>
          <w:sz w:val="16"/>
          <w:szCs w:val="16"/>
        </w:rPr>
        <w:t>do uchwały Nr XXIV/194/2012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ady Gminy Kamionka Wielka</w:t>
      </w:r>
    </w:p>
    <w:p>
      <w:pPr>
        <w:pStyle w:val="Defaul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     </w:t>
      </w: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 xml:space="preserve">z dnia 27 grudnia 2012 r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RAM OPIEKI NAD ZWIERZĘTAMI BEZDOMNYM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RAZ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APOBIEGANIA BEZDOMNOŚCI ZWIERZĄT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cs="Tahoma" w:ascii="Tahoma" w:hAnsi="Tahoma"/>
          <w:b/>
          <w:bCs/>
        </w:rPr>
        <w:t>NA TERENIE GMINY KAMIONKA  WIELKA  W 2013  ROKU.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1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lem Programu je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graniczenie zjawiska bezdomności zwierząt domowych na terenie Gminy, zapewnienie właściwej opieki zwierzętom bezdomnym i gospodarskim oraz wolno żyjącym kotom, przebywającym na terenie Gminy Kamionka Wielka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iągnięciu celu, o którym mowa w ust. 1 ma służyć podejmowanie działań w zakresie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Odławiania bezdomnych zwierząt;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szczania bezdomnych zwierząt w Lecznicy Weterynaryjnej do czasu adopcji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Sterylizację albo kastrację zwierząt bezdomnych w Lecznicy Weterynaryjnej; 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w Lecznicy Weterynaryjnej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oszukiwanie właścicieli dla bezdomnych zwierząt;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ę nad wolnożyjącymi kotami, w tym ich dokarmianie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apewnienie całodobowej opieki weterynaryjnej w przypadkach zdarzeń drogowych z udziałem zwierząt;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nie gospodarstwa rolnego w celu zapewnienia miejsca dla zwierząt gospodarskich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pewnienie środków finansowych na podejmowanie działań określonych w Programie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2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ławianie zwierząt bezdomnych 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 umieszczanie w Lecznicy Weterynaryjnej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Na terenie Gminy Kamionka Wielka </w:t>
      </w:r>
      <w:r>
        <w:rPr>
          <w:rFonts w:cs="Tahoma" w:ascii="Tahoma" w:hAnsi="Tahoma"/>
          <w:bCs/>
        </w:rPr>
        <w:t>odławianie bezdomnych zwierząt dotyczy wyłącznie</w:t>
      </w:r>
      <w:r>
        <w:rPr>
          <w:rFonts w:cs="Tahoma" w:ascii="Tahoma" w:hAnsi="Tahoma"/>
        </w:rPr>
        <w:t xml:space="preserve"> zwierząt</w:t>
      </w:r>
      <w:r>
        <w:rPr>
          <w:rFonts w:cs="Tahoma" w:ascii="Tahoma" w:hAnsi="Tahoma"/>
          <w:bCs/>
        </w:rPr>
        <w:t>, które uciekły, zabłąkały się lub zostały porzucone i nie ma możliwości ustalenia ich właścicieli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erzę podlega odłowieniu po uprzednim stwierdzeniu przez właściciela nieruchomości, że pozostaje ono bez opieki, swobodnie przemieszcza się i stwarza zagrożenie dla życia, zdrowia i bezpieczeństwa ludzi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dławianie zwierząt będzie miało charakter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Stały w odniesieniu do pojedynczych zgłoszeń z terenu gminy o błąkających się bezdomnych zwierzętach w szczególności chorych, lub powodujących zagrożenie dla życia lub zdrowia oraz bezpieczeństwa ludzi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kresowy, prowadzony na określonym obszarze Gminy lub w odniesieniu do określonych gatunków zwierząt, w razie stwierdzenia takiej konieczności przez Powiatowego Lekarza Weterynarii w związku z zagrożeniem epidemiologicznym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ławianym zwierzętom zostanie zapewniona opieka Lekarza Weterynarii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ługa odławiania zostanie zlecona Przedsiębiorcy posiadającemu uprawnienia do jej wykonywani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siębiorca odławiający zwierzęta bezdomne zobowiązany jest do wykonywania swoich czynności w sposób jawny i niestwarzający zagrożenia dla bezpieczeństwa ludzi i porządku publicznego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cje o Przedsiębiorcy wykonującym odławianie bezdomnych zwierząt zamieszczone zostaną na tablicy ogłoszeń w Urzędzie Gminy Kamionka Wielk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port zwierząt odłowionych odbywać się będzie środkiem transportu przystosowanym do bezpiecznego i humanitarnego przewozu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łowione zwierzęta zostaną umieszczone w Lecznicy Weterynaryjnej, która zapewni im opiekę oraz utrzymanie przez okres umożliwiający znalezienie nowych opiekunów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</w:rPr>
        <w:t>Odłowione zwierzęta, które zostały umieszczone w Lecznicy Weterynaryjnej podlegają zwrotowi ich właścicielom, jeżeli udowodnią oni prawo własności do zwierzęcia poprzez okazanie dokumentów zakupu, bądź bezpłatnego otrzymania zwierzęci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odławiania i transportu, umieszczenia zwierząt bezdomnych w Lecznicy Weterynaryjnej oraz zapewnienia pomocy lekarsko – weterynaryjnej pokrywane są ze środków przeznaczonych na realizację Programu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</w:rPr>
        <w:t>Gmina może dochodzić od dotychczasowego właściciela zwrotu uzasadnionych kosztów związanych z odławianiem, opieką lekarsko – weterynaryjną, transportem i utrzymaniem zwierzęcia od dnia odłowienia do dnia zwrócenia właścicielowi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3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raniczenie populacji zwierząt bezdomnych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populacji bezdomnych zwierząt na terenie Gminy Kamionka Wielka obejmowało będzie działania polegające na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rylizacji i kastracji zwierząt bezdomnych;</w:t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zwierząt bezdomnych.</w:t>
      </w:r>
    </w:p>
    <w:p>
      <w:pPr>
        <w:pStyle w:val="Default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populacji zwierząt bezdomnych poprzez sterylizacje i kastrację realizowane będzi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W Lecznicy Weterynaryjnej – poprzez obligatoryjne przeprowadzanie zabiegów sterylizacji i kastracji dla zwierząt bezdomnych przyjętych do Lecznicy, z wyjątkiem zwierząt, u których istnieją przeciwskazania do wykonania tych zabiegów z uwagi na ich stan zdrowia lub wiek.</w:t>
      </w:r>
    </w:p>
    <w:p>
      <w:pPr>
        <w:pStyle w:val="Default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Lekarz Weterynarii.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ty wolno żyjące będą wyłapywane i przewożone do Lecznicy na wykonanie zabiegu, o którym mowa w ust. 1 pkt. 1, a po jego wykonaniu zwierzęta wrócą do miejsc macierzystych.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abiegów, o których mowa w ust. 1 pkt. 1 wykonywane dla zwierząt bezdomnych pokrywane będą ze środków przeznaczonych na realizacje Programu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Gmina kieruje do uśpienia ślepe mioty zwierząt bezdomnych i pokrywa koszty ich uśpienia według następujących zasad: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śpieniu podlegać będą ślepe mioty zwierząt bezdomnych, odłowionych na terenie Gminy.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ieg uśpienia przeprowadza wyłącznie Lekarz Weterynarii w Lecznicy Weterynaryjnej, z którym Gmina ma zawartą umowę na świadczenie usługi usypiania ślepych miotów.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odbywać się będzie każdorazowo na podstawie pisemnego zlecenia.</w:t>
      </w:r>
    </w:p>
    <w:p>
      <w:pPr>
        <w:pStyle w:val="Default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4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zukiwanie właścicieli dla bezdomnych zwierząt</w:t>
      </w:r>
    </w:p>
    <w:p>
      <w:pPr>
        <w:pStyle w:val="Default"/>
        <w:ind w:left="105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.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ukiwanie właścicieli dla bezdomnych zwierząt realizowane jest przez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e tego zadania Lecznicy Weterynaryjnej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własnym zakresie poprzez umieszczanie informacji o możliwości adopcji bezdomnego zwierzęcia na stronie internetowej oraz na tablicy ogłoszeń w Urzędzie Gminy. 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5</w:t>
      </w:r>
    </w:p>
    <w:p>
      <w:pPr>
        <w:pStyle w:val="Default"/>
        <w:ind w:left="720" w:hanging="0"/>
        <w:jc w:val="center"/>
        <w:rPr/>
      </w:pPr>
      <w:r>
        <w:rPr>
          <w:rFonts w:cs="Tahoma" w:ascii="Tahoma" w:hAnsi="Tahoma"/>
          <w:b/>
          <w:bCs/>
        </w:rPr>
        <w:t>Opieka nad wolno żyjącymi kotami, w tym ich dokarmianie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Opieka nad wolno żyjącymi kotami realizowana jest przez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stalenie miejsc, w których przebywają koty wolno żyjące;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ach uzasadnionych, kiedy zagrożone jest życie wolno żyjących kotów poprzez dokarmianie i organizację schronienia realizowane przy pomocy Sołtysów. </w:t>
      </w:r>
    </w:p>
    <w:p>
      <w:pPr>
        <w:pStyle w:val="Defaul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6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kazanie gospodarstwa rolnego w celu zapewnienia miejsca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la zwierząt gospodarskich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Wskazanie gospodarstwa rolnego w celu zapewnienia miejsca dla zwierząt gospodarskich nastąpi na podstawie porozumienia zawartego przez Gminę z właścicielem gospodarstwa, posiadającym odpowiednie warunki do ich przetrzymywania określającym szczegółowy sposób postępowania z przekazanymi zwierzętami do czasu znalezienia nowego właściciela dla tych zwierząt.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7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ewnienie całodobowej opieki weterynaryjnej w przypadkach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arzeń drogowych z udziałem zwierząt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erzętom poszkodowanym w zdarzeniach drogowych zapewnia się całodobową opiekę weterynaryjną, która realizowana jest przez Lecznicę Weterynaryjną, na podstawie umowy zawartej z Gmin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Lecznica Weterynaryjna zapewnia wykonanie niezbędnych zabiegów i opiekę Lekarza Weterynarii w stosunku do umieszczonego zwierzęcia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erzęta bezdomne po udzieleniu im niezbędnej pomocy weterynaryjnej pozostają w Lecznicy do czasu adopcji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wyłącznie w stosunku do zwierząt bezdomnych ponosi koszty transportu zwierzęcia do Lecznicy, wykonania niezbędnych zabiegów i sprawowania opieki lekarsko-weterynaryjnej.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8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Zasady finansowania Programu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</w:rPr>
        <w:t>§ 10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finansowe przeznaczone na realizację niniejszego Programu w kwocie 9.000 złotych zabezpieczone są w uchwale budżetowej Rady Gminy Kamionka Wielka na 2013 rok.</w:t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Środki, o których mowa w ust. 1 będą wydatkowane na:</w:t>
      </w:r>
    </w:p>
    <w:p>
      <w:pPr>
        <w:pStyle w:val="Default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kup usług wykonywanych przez Lecznicę Weterynaryjną na podstawie stosownej umowy dotyczącej wyłącznie zwierząt bezdomnych. </w:t>
      </w:r>
    </w:p>
    <w:p>
      <w:pPr>
        <w:pStyle w:val="Default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kup karmy dla dokarmiania wolno żyjących kotów.</w:t>
      </w:r>
    </w:p>
    <w:p>
      <w:pPr>
        <w:pStyle w:val="Defaul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Defaul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8:00Z</dcterms:created>
  <dc:creator>Twoja nazwa użytkownika</dc:creator>
  <dc:description/>
  <dc:language>en-US</dc:language>
  <cp:lastModifiedBy>UGTK</cp:lastModifiedBy>
  <cp:lastPrinted>2012-12-31T09:46:00Z</cp:lastPrinted>
  <dcterms:modified xsi:type="dcterms:W3CDTF">2013-01-07T07:28:00Z</dcterms:modified>
  <cp:revision>2</cp:revision>
  <dc:subject/>
  <dc:title/>
</cp:coreProperties>
</file>