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bCs/>
        </w:rPr>
        <w:t>Uchwała nr  XXIV/193/2012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Rady Gminy Kamionka Wielka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z dnia 27 grudnia 2012 rok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w sprawie ustalenia wysokości ekwiwalentu pieniężnego dla członków Ochotniczych Straży Pożarnych uczestniczących w działaniach ratowniczych.</w:t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>Na podstawie art. 18 ust. 2, pkt 15 ustawy z dnia 8 marca 1990 roku o samorządzie gminnym (Dz. U. z 2001 roku, Nr 142, poz. 1591 z późniejszymi zmianami) oraz art. 28 ust. 1 i 2 ustawy z dnia 24 sierpnia 1991 roku o ochronie przeciwpożarowej (Dz. U. z 2002 roku Nr 147, poz. 1229, z późniejszymi zmianami), Rada Gminy Kamionka Wielka uchwala, co następuje: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3540" w:firstLine="708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§ 1.</w:t>
      </w:r>
    </w:p>
    <w:p>
      <w:pPr>
        <w:pStyle w:val="Normal"/>
        <w:ind w:left="3540" w:firstLine="708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Ustala się ekwiwalent pieniężny Członkom Ochotniczych Straży Pożarnych,</w:t>
        <w:br/>
        <w:t>z terenu gminy Kamionka Wielka za jedną godzinę uczestnictwa w działaniu ratowniczym w kwocie 12,00 zł lub szkoleniu pożarniczym organizowanym przez Państwową Straż Pożarną oraz gminę w kwocie 2,00 zł.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</w:rPr>
        <w:t>§ 2.</w:t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</w:rPr>
        <w:t>Traci moc Uchwała Nr XXV/193/2009 Rady Gminy Kamionka Wielka z dnia 16 marca 2009 roku w sprawie ustalenia wysokości ekwiwalentu członkom ochotniczych straży pożarnych z terenu Gminy Kamionka Wielka za jedną godzinę uczestnictwa w działaniu ratowniczym lub szkoleniu.</w:t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§ 3.</w:t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Wykonanie uchwały powierza się Wójtowi Gminy Kamionka Wielka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</w:rPr>
        <w:t>§ 4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Uchwała wchodzi w życie po upływie 14 dni od dnia ogłoszenia w Dzienniku Urzędowym Województwa Małopolskiego.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(-) mgr inż. Zenon Kruczek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4:00Z</dcterms:created>
  <dc:creator>User</dc:creator>
  <dc:description/>
  <cp:keywords/>
  <dc:language>en-US</dc:language>
  <cp:lastModifiedBy>KazimieraZielinska</cp:lastModifiedBy>
  <cp:lastPrinted>2012-12-28T11:16:00Z</cp:lastPrinted>
  <dcterms:modified xsi:type="dcterms:W3CDTF">2013-01-04T08:31:00Z</dcterms:modified>
  <cp:revision>11</cp:revision>
  <dc:subject/>
  <dc:title>Uchwała nr</dc:title>
</cp:coreProperties>
</file>