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IV/19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Kamionka Wiel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grudnia 2012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ustalenia miesięcznej diety dla sołtys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Na podstawie art.37 b ust.1 ustawy z dnia 8 marca 1990 r. o samorządzie gminnym          / t. j. Dz. U. Nr 142 poz.1591 z 2001 r. z późniejszymi zmianami /, </w:t>
      </w:r>
      <w:r>
        <w:rPr>
          <w:b/>
        </w:rPr>
        <w:t xml:space="preserve">Rada Gminy Kamionka Wielka  </w:t>
      </w:r>
      <w:r>
        <w:rPr>
          <w:b/>
          <w:i/>
        </w:rPr>
        <w:t xml:space="preserve">u c h w a l a  </w:t>
      </w:r>
      <w:r>
        <w:rPr>
          <w:b/>
        </w:rPr>
        <w:t>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&amp;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dla przewodniczących organów wykonawczych jednostek pomocniczych Gminy Kamionka Wielka – Sołtysów, miesięczną dietę w zależności od liczby mieszkańców dla danego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diety ustala się w następujący sposób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y liczbie mieszkańców do 1800 ustala się kwotę – 550 zł, z wyjątkiem Sołtysa sołectwa Królowa Polsk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wyżej 1800 mieszkańców 0,30 zł na jednego mieszkańca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czbę mieszkańców ustala się wg. stanu na dzień 15 listopada każdego roku poprzedzającego rok budżetow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liczone w/w kwoty zaokrągla się do dziesiątek złot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 miesięczną dietę dla Sołtysa sołectwa Królowa Polska w wysokości -8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ieusprawiedliwioną nieobecność przewodniczącego organu wykonawczego        jednostki pomocniczej Gminy Kamionka Wielka – sołtysów na sesjach rady Gminy na które zostali zaproszeni, za nie uczestniczenie w zebraniu wiejskim oraz za nie przedłożenie zebraniu wiejskiemu corocznego sprawozdania ze swojej działalności , kwota zryczałtowanej diety, o której mowa w ust. 2 i ust.3 ulega zmniejszeniu o 30 złot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zmniejszenia kwoty zryczałtowanej diety, o której mowa w ust.2 i ust.3 jest lista obecności  z sesji lub zebrania wiejskiego oraz protokół z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rawiedliwienie nieobecności przewodniczącego organu wykonawczego jednostki pomocniczej Gminy Kamionka Wielka na sesjach rady, na zebraniu wiejskim oraz przyczyn nie przedłożenia corocznego sprawozdania powinno nastąpić odpowiednio u przewodniczącego rady lub wójta gmin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&amp;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płata diety następuje w kasie Urzędu Gminy w dniu wskazanym przez Wójta Gminy, najpóźniej do 7 dnia miesiąca bezpośrednio następującego po miesiącu, za jaki dieta przysług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&amp;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XXIV/167/2008 Rady Gminy Kamionka Wielka z dnia 29 grudnia 2008 roku w sprawie ustalenia miesięcznej diety dla sołtys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&amp;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Wójtowi Gminy Kamionka Wiel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&amp;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i ma zastosowanie do diet wypłaconych od 01 stycz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</w:rPr>
        <w:t xml:space="preserve">   </w:t>
      </w:r>
      <w:r>
        <w:rPr/>
        <w:t>Przewodniczący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              </w:t>
      </w:r>
      <w:r>
        <w:rPr/>
        <w:t>Rady Gminy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        </w:t>
      </w:r>
      <w:r>
        <w:rPr/>
        <w:t>(-) mgr inż. Zenon Kruczek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7:00Z</dcterms:created>
  <dc:creator>xx</dc:creator>
  <dc:description/>
  <cp:keywords/>
  <dc:language>en-US</dc:language>
  <cp:lastModifiedBy>KazimieraZielinska</cp:lastModifiedBy>
  <cp:lastPrinted>2012-12-12T13:00:00Z</cp:lastPrinted>
  <dcterms:modified xsi:type="dcterms:W3CDTF">2013-01-04T08:31:00Z</dcterms:modified>
  <cp:revision>6</cp:revision>
  <dc:subject/>
  <dc:title>Projekt</dc:title>
</cp:coreProperties>
</file>