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UCHWAŁA Nr XXIV/191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7 grudnia 2012 roku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określenia wysokości i zasad przyznawania diet radnym Rady Gminy Kamionka Wiel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a podstawie art. 25 ust. 4, 6 i 8 ustawy z dnia 8 marca 1990 roku o samorządzie gminnym (tekst jednolity Dz. U. z 2001r. nr 142, poz. 1591 z późn. zm.) oraz par. 3 Rozporządzenia Rady Ministrów z dnia 26 lipca 2000 roku w sprawie maksymalnej wysokości diet przysługujących radnemu gminy  (Dz. U. Nr 61, poz. 710 z późn. zm.) - </w:t>
      </w:r>
      <w:r>
        <w:rPr>
          <w:rFonts w:cs="Tahoma" w:ascii="Tahoma" w:hAnsi="Tahoma"/>
          <w:b/>
          <w:sz w:val="24"/>
          <w:szCs w:val="24"/>
        </w:rPr>
        <w:t xml:space="preserve">RADA GMINY KAMIONKA WIELKA uchwala, </w:t>
      </w:r>
      <w:r>
        <w:rPr>
          <w:rFonts w:cs="Tahoma" w:ascii="Tahoma" w:hAnsi="Tahoma"/>
          <w:sz w:val="24"/>
          <w:szCs w:val="24"/>
        </w:rPr>
        <w:t>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la się radnym miesięczną dietę zryczałtowaną w następujących wysokościach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 rady gminy – 100 % minimalnego wynagrodzenia za pracę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li radni – 35% minimalnego wynagrodzenia za pracę, a w miesiącu grudniu – 60%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Prawo do pobierania diety przysługuje radnym za udział w sesji oraz posiedzeniu komisji rady gmi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ą wypłaty diety jest lista sporządzona w terminie 7 dni po upływie miesiąca na podstawie zestawień z list obecności załączonych do protokołu z posiedzenia rady gminy lub komisji rady gminy, a za miesiąc grudzień do końca miesiąca grudni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nieobecność na posiedzeniu rady gminy i komisji rady gminy dietę potrąca się proporcjonalnie do ilości odbytych posiedzeń w danym miesiącu, a w miesiącu grudniu proporcjonalnie do ilości odbytych posiedzeń w danym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Nieobecność na sesji usprawiedliwia przewodniczący rady gminy a na posiedzeniu komisji przewodniczący komis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raci moc Uchwała Nr III/14/2006 Rady Gminy Kamionka Wielka z dnia 28 grudnia 2006 roku w sprawie zasad przyznawania i wysokości diet radn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 i ma zastosowanie do diet wypłacanych od dnia 01 stycznia 2013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9:00Z</dcterms:created>
  <dc:creator>xx</dc:creator>
  <dc:description/>
  <cp:keywords/>
  <dc:language>en-US</dc:language>
  <cp:lastModifiedBy>KazimieraZielinska</cp:lastModifiedBy>
  <cp:lastPrinted>2012-12-28T12:32:00Z</cp:lastPrinted>
  <dcterms:modified xsi:type="dcterms:W3CDTF">2013-01-04T08:36:00Z</dcterms:modified>
  <cp:revision>7</cp:revision>
  <dc:subject/>
  <dc:title>O P I N I E   I    W N I O S K I</dc:title>
</cp:coreProperties>
</file>