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 c h w a ł a  Nr XXIV/190/20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Kamionka Wiel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7 grud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  Statutcie  Zespołu Obsługi Szkół Gminy Kamionka Wiel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Na podstawie art. 18 ust. 2 pkt 15 ustawy  z dnia  8 marca 1990r. o samorządzie gminnym      (tj. Dz. U. z 2001r. Nr 142, poz. 1591 z późn. zm.)  oraz art. 5 ust. 9  ustawy o systemie oświaty             z dnia  7 września 1991r. (tj. Dz. U. z 2004r. Nr 256, poz. 2572 z późn. zm.)-</w:t>
      </w:r>
      <w:r>
        <w:rPr>
          <w:b/>
        </w:rPr>
        <w:t xml:space="preserve"> Rada Gminy  Kamionka Wielka  uchwala,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łącznik Nr 1 do Statutu Zespołu Obsługi Szkół Gminy Kamionka Wielka stanowiący załącznik           do Uchwały  Nr  XIII/115/2004 Rady Gminy Kamionka Wielka z dnia  31 marca 2004r. w sprawie                                                                                       uchwalenia  Statutu Zespołu Obsługi Szkół Gminy Kamionka Wielka, opublikowanej  w Dzienniku Urzędowym  Województwa Małopolskiego Nr 161 poz. 1903 z dnia  29 czerwca 2004r.  otrzymuje nowe brzmieni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Calibri"/>
        </w:rPr>
        <w:t xml:space="preserve"> </w:t>
      </w:r>
      <w:r>
        <w:rPr/>
        <w:t>Wykaz szkół  na terenie Gminy Kamionka Wielka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espół Szkół Podstawowo-Gimnazjalnych w Kamionce Wiel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espół Szkół Podstawowo-Gimnazjalnych  w Królowej Górn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Zespół Szkół Podstawowo-Gimnazjalnych w Mystkowie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espół Szkół Nr 2 w Kamionce Wiel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espół Szkół w Mszalnic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zkoła Podstawowa w Królowej Pols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zkoła Podstawowa  w Bogusz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zkoła Podstawowa  w Jamnic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Gimnazjum Publiczne w Jamnicy.”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Wykonanie uchwały powierza się Wójtowi Gminy Kamionka Wielk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§  3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łopolskiego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ahoma"/>
        </w:rPr>
        <w:t>                                                       </w:t>
      </w:r>
      <w:r>
        <w:rPr>
          <w:rFonts w:cs="Calibri"/>
        </w:rPr>
        <w:t xml:space="preserve">          </w:t>
      </w:r>
      <w:r>
        <w:rPr>
          <w:rFonts w:cs="Tahoma"/>
        </w:rPr>
        <w:t>     </w:t>
      </w:r>
      <w:r>
        <w:rPr>
          <w:rFonts w:cs="Tahoma"/>
        </w:rPr>
        <w:t>Przewodniczący</w:t>
      </w:r>
    </w:p>
    <w:p>
      <w:pPr>
        <w:pStyle w:val="Normal"/>
        <w:spacing w:lineRule="auto" w:line="240" w:before="0" w:after="0"/>
        <w:ind w:left="4248" w:hanging="0"/>
        <w:rPr>
          <w:rFonts w:cs="Tahoma"/>
        </w:rPr>
      </w:pPr>
      <w:r>
        <w:rPr>
          <w:rFonts w:cs="Calibri"/>
        </w:rPr>
        <w:t xml:space="preserve">                                            </w:t>
      </w:r>
      <w:r>
        <w:rPr>
          <w:rFonts w:cs="Tahoma"/>
        </w:rPr>
        <w:t>Rady Gminy</w:t>
      </w:r>
    </w:p>
    <w:p>
      <w:pPr>
        <w:pStyle w:val="Normal"/>
        <w:spacing w:lineRule="auto" w:line="240" w:before="0" w:after="0"/>
        <w:ind w:left="4248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ind w:left="2124" w:hanging="0"/>
        <w:rPr/>
      </w:pPr>
      <w:r>
        <w:rPr>
          <w:rFonts w:cs="Tahoma"/>
        </w:rPr>
        <w:t>                               </w:t>
      </w:r>
      <w:r>
        <w:rPr>
          <w:rFonts w:cs="Calibri"/>
        </w:rPr>
        <w:t xml:space="preserve">                                         </w:t>
      </w:r>
      <w:r>
        <w:rPr>
          <w:rFonts w:cs="Tahoma"/>
        </w:rPr>
        <w:t>(-) mgr inż. Zenon Kru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7:00Z</dcterms:created>
  <dc:creator>user</dc:creator>
  <dc:description/>
  <dc:language>en-US</dc:language>
  <cp:lastModifiedBy>UGTK</cp:lastModifiedBy>
  <cp:lastPrinted>2012-12-12T14:22:00Z</cp:lastPrinted>
  <dcterms:modified xsi:type="dcterms:W3CDTF">2013-01-07T07:27:00Z</dcterms:modified>
  <cp:revision>2</cp:revision>
  <dc:subject/>
  <dc:title/>
</cp:coreProperties>
</file>