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Nr XXIV/189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grudnia 2012 roku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rzyjęcia „Planu potrzeb w zakresie wykonywania prac społecznie użytecznych dla Gminy Kamionka Wielka na rok 2013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podstawie art. 18 ust. 2, pkt. 15 ustawy z dnia 8 marca 1990 roku o samorządzie gminnym (tekst jednolity Dz. U. z 2001r. nr 142, poz. 1591 z późn. zm.), oraz § 2  Rozporządzenia Ministra Pracy i Polityki Społecznej z dnia 22 lipca 2011 roku w sprawie organizowania prac społecznie użytecznych (Dz. U. Nr 155, poz. 921) - </w:t>
      </w:r>
      <w:r>
        <w:rPr>
          <w:rFonts w:cs="Tahoma" w:ascii="Tahoma" w:hAnsi="Tahoma"/>
          <w:b/>
          <w:sz w:val="24"/>
          <w:szCs w:val="24"/>
        </w:rPr>
        <w:t xml:space="preserve">RADA GMINY KAMIONKA WIELKA uchwala, </w:t>
      </w:r>
      <w:r>
        <w:rPr>
          <w:rFonts w:cs="Tahoma" w:ascii="Tahoma" w:hAnsi="Tahoma"/>
          <w:sz w:val="24"/>
          <w:szCs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muje „Plan potrzeb w zakresie wykonywania prac społecznie użytecznych dla Gminy Kamionka Wielka na rok 2013” w brzmieniu jak w załączniku do niniejszej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 oraz Kierownikowi Ośrodka Pomocy Społecznej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XIV/189/2012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27 grudnia 2012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 xml:space="preserve">Plan  </w:t>
      </w:r>
      <w:r>
        <w:rPr>
          <w:rFonts w:cs="Tahoma" w:ascii="Tahoma" w:hAnsi="Tahoma"/>
          <w:b/>
          <w:sz w:val="24"/>
          <w:szCs w:val="24"/>
        </w:rPr>
        <w:t xml:space="preserve">potrzeb w zakresie wykonywa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ac społecznie użytecznych dla Gminy Kamionka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na rok 201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a praw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Ustawa z dnia 20 kwietnia 2004 roku o promocji zatrudnienia i instytucjach rynku pracy ( t.j. Dz. U. z 2008r. Nr 69, poz. 415 z późn. zm.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22 lipca 2011 roku w sprawie organizowania prac społecznie użytecznych (Dz. U. Nr 155, poz. 921)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e zadan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m realizacji prac społecznie użytecznych na terenie Gminy Kamionka Wielka jest wprowadzenie nowych rozwiązań nakierowanych na wspieranie i pomoc w uzyskaniu źródeł zarobkowania dla osób bezrobot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 prac społecznie użytecznych przewidywanych do wykonania na terenie Gminy Kamionka Wielka w roku 2013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zaje prac społecznie użytecznych i miejsce ich wykonywani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społecznie użyteczne na terenie Gminy Kamionka Wielka obejmują następujące rodzaje zadań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dróg na terenie gminy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naprawy i remont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ywanie w należytym stanie rowów przydroż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remonty chodników znajdujących się w ciągach dróg gmin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związane z zimowym i letnim utrzymaniem dróg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szczenie i malowanie sprzętu na placach zabaw, ławek w miejscach publicznych oraz przystanków autobu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ywanie prostych prac remontowych na obiektach użyteczności publicznej – placówki oświatowe, administracyjne i kultural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czystości w miejscach publiczn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w przygotowaniu imprez i spotkań organizowanych na rzecz społeczności lokalnej przez jednostki samorządu terytorialn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Liczba godzin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iesięczna liczba godzin przewidzianych do wykonania w ramach prac społecznie użytecznych wynosi będzie – 600 godzi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bezrobot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iczba bezrobotnych bez prawa do zasiłku korzystających ze świadczeń z pomocy społecznej oraz liczba osób uczestniczących w kontrakcie socjalnym, indywidualnym programie usamodzielniania, lokalnym programie pomocy społecznej lub indywidualnym programie zatrudnienia socjalnego, którzy mogą być skierowani do wykonywania prac społecznie użytecznych będzie wynosiła średnio do 15 osób w miesiąc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ioty odpowiedzialne za realizację zadań wynikających z prowadzenia prac społecznie użyteczn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prac społecznie użytecznych realizowane będzie przez Urząd Gminy w Kamionce Wielkiej natomiast Ośrodek Pomocy Społecznej w Kamionce Wielkiej sporządzi wykaz osób korzystających z pomocy społecznej, które mogą być skierowane do wykonywania prac społecznie użytecz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sady finansowania zadań objętych planem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y realizacji zadań objętych niniejszym planem finansowane będą ze środków przeznaczonych na ten cel w budżecie Gminy Kamionka Wielka oraz częściowej refundacji kosztów na zasadach określonych w ustawie o promocji zatrudnienia i instytucjach rynku pracy oraz Rozporządzeniu Ministra Pracy i Polityki Społecznej  w sprawie organizowania prac społecznie użytecznych, które dokona Starosta Powiatu Nowosądeckiego po zawarciu stosownego porozumi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5:00Z</dcterms:created>
  <dc:creator>xx</dc:creator>
  <dc:description/>
  <cp:keywords/>
  <dc:language>en-US</dc:language>
  <cp:lastModifiedBy>KazimieraZielinska</cp:lastModifiedBy>
  <cp:lastPrinted>2012-12-28T10:03:00Z</cp:lastPrinted>
  <dcterms:modified xsi:type="dcterms:W3CDTF">2013-01-04T08:35:00Z</dcterms:modified>
  <cp:revision>9</cp:revision>
  <dc:subject/>
  <dc:title>O P I N I E   I    W N I O S K I</dc:title>
</cp:coreProperties>
</file>