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UCHWAŁA   NR     XXIV/18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KAMIONKA WIELKA</w:t>
      </w:r>
    </w:p>
    <w:p>
      <w:pPr>
        <w:pStyle w:val="Normal"/>
        <w:jc w:val="center"/>
        <w:rPr/>
      </w:pPr>
      <w:r>
        <w:rPr>
          <w:b/>
          <w:sz w:val="28"/>
        </w:rPr>
        <w:t>z dnia 27 grudnia 201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odziału gminy na obwody głosowania,  ustalenia granic i numerów  obwodów głosowania  oraz siedzib obwodowych komisji wybor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ziałając na podstawie  art. 12 § 2 ustawy  z dnia 5 stycznia 2011 r. Kodeks wyborczy (Dz. U. Nr 21, poz. 112 z późn. zm.) w związku z art. 14 ustawy z dnia 5 stycznia 2011 r. Przepisy wprowadzające ustawę – Kodeks wyborczy (Dz. U. Nr 21, poz. 113 z późn. zm.), na wniosek Wójta Gminy Kamionka Wielka uchwala się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onuje podziału Gminy Kamionka Wielka na obwody głosowania, ustala ich numery,  granice  oraz siedziby  obwodowych komisji  wyborczych zgodnie z załącznikiem do niniejszej uchwały.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nr 246/2002 Rady Gminy Kamionka Wielka z dnia 28 czerwca 2002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podziału gminy na obwody głosowania, ustalenia granic i numerów obwodów głosowania oraz siedzib obwodowych komisji wybor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ę przekazuje się Wojewodzie Małopolskiemu w Krakowie oraz Komisarzowi Wyborczemu w Nowym Sąc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ę ogłasza się w Dzienniku Urzędowym Województwa Małopolskiego, Biuletynie Informacji Publicznej oraz podaje się do publicznej wiadomości poprzez wywieszenie na tablicy ogłoszeń Urzędu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iniejszą uchwałę, wyborcom w liczbie co najmniej 15, przysługuje prawo wniesienia odwołania do Komisarza Wyborczego w Nowym Sączu, w terminie 5 dni od daty podania uchwały do publicznej wiadom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amionka Wie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   </w:t>
      </w:r>
      <w:r>
        <w:rPr>
          <w:sz w:val="24"/>
          <w:szCs w:val="24"/>
        </w:rPr>
        <w:t>(-) mgr inż. Zenon Kruc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 xml:space="preserve">do uchwały  nr  XXIV/188/2012 </w:t>
      </w:r>
    </w:p>
    <w:p>
      <w:pPr>
        <w:pStyle w:val="Normal"/>
        <w:ind w:left="5664" w:hanging="0"/>
        <w:rPr/>
      </w:pPr>
      <w:r>
        <w:rPr/>
        <w:t xml:space="preserve">Rady Gminy Kamionka Wielka </w:t>
      </w:r>
    </w:p>
    <w:p>
      <w:pPr>
        <w:pStyle w:val="Normal"/>
        <w:ind w:left="5664" w:hanging="0"/>
        <w:rPr/>
      </w:pPr>
      <w:r>
        <w:rPr/>
        <w:t>z dnia 27 grudnia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ał Gminy Kamionka Wielka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wody głosowania , ustalenie granic i numerów  obwodów głosowania oraz siedzib obwodowych komisji  wybor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4252"/>
        <w:gridCol w:w="16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 xml:space="preserve">Nr  </w:t>
            </w:r>
            <w:r>
              <w:rPr>
                <w:b/>
                <w:sz w:val="22"/>
                <w:szCs w:val="22"/>
                <w:lang w:eastAsia="en-US"/>
              </w:rPr>
              <w:t xml:space="preserve">obw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głos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 xml:space="preserve">Granice obwodu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iedziba Obwodowej Komis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Wyborczej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Numer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okręg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wyb. w wyb. do Rady Gminy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łectw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AMIONKA MAŁ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KAMIONKA WIELKA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(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część </w:t>
            </w:r>
            <w:r>
              <w:rPr>
                <w:bCs/>
                <w:sz w:val="18"/>
                <w:szCs w:val="18"/>
                <w:lang w:eastAsia="en-US"/>
              </w:rPr>
              <w:t xml:space="preserve">)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od przysiółka Głodówka, Głębuczek do przysiółka  Dworskie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Zespół Szkół Podstawowo Gimnazjalnych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amionce Wielkiej 15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3-334 Kamionka Wielka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trHeight w:val="14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łectw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MYSTKÓW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ejski Dom Ludowy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 Mystkow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-334 Kamionka Wielk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łectwo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KRÓLOWA GÓR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Zespół Szkół Podstawowo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</w:t>
            </w:r>
            <w:r>
              <w:rPr>
                <w:sz w:val="24"/>
                <w:lang w:eastAsia="en-US"/>
              </w:rPr>
              <w:t>Gimnazjalnyc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rólowa Górna 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-334 Kamionka Wielka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ołectwo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JAMN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zkoła Podstawow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mnica 18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-300 Nowy Sącz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ołectwo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Cs/>
                <w:lang w:eastAsia="en-US"/>
              </w:rPr>
              <w:t xml:space="preserve">MSZALNIC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Zespół Szkół w Mszalnicy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szalnica 17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-334 Kamionka Wielk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ołectwo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BOGUSZ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Remiza   OSP w Boguszy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</w:t>
            </w:r>
            <w:r>
              <w:rPr>
                <w:sz w:val="24"/>
                <w:lang w:eastAsia="en-US"/>
              </w:rPr>
              <w:t>Bogusza 13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>33-334 Kamionka Wielka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ołectwa: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RÓLOWA POLSKA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SZALNICA - ZAGÓ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zkoła Podstawow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 Królowej Polskiej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rólowa Polska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-334 Kamionka Wielk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ołectwo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AMIONKA WIELKA</w:t>
            </w:r>
            <w:r>
              <w:rPr>
                <w:b/>
                <w:bCs/>
                <w:lang w:eastAsia="en-US"/>
              </w:rPr>
              <w:t xml:space="preserve"> (część) – </w:t>
            </w:r>
            <w:r>
              <w:rPr>
                <w:bCs/>
                <w:lang w:eastAsia="en-US"/>
              </w:rPr>
              <w:t>od  przysiółka Plebańskie do przysiółka Koniec Wsi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Zespół Szkół Podstawowo Gimnazjalnych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</w:t>
            </w:r>
            <w:r>
              <w:rPr>
                <w:sz w:val="24"/>
                <w:lang w:eastAsia="en-US"/>
              </w:rPr>
              <w:t>Kamionce Wielkiej 154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>33-334 Kamionka Wielk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   </w:t>
      </w:r>
      <w:r>
        <w:rPr>
          <w:sz w:val="24"/>
          <w:szCs w:val="24"/>
        </w:rPr>
        <w:t>(-) mgr inż. Zenon Kruc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7:00Z</dcterms:created>
  <dc:creator>UG Kamionka Wielka</dc:creator>
  <dc:description/>
  <dc:language>en-US</dc:language>
  <cp:lastModifiedBy>UGTK</cp:lastModifiedBy>
  <cp:lastPrinted>2012-12-28T10:33:00Z</cp:lastPrinted>
  <dcterms:modified xsi:type="dcterms:W3CDTF">2013-01-07T07:27:00Z</dcterms:modified>
  <cp:revision>2</cp:revision>
  <dc:subject/>
  <dc:title/>
</cp:coreProperties>
</file>