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212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21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UCHWAŁA  Nr XXIV/187/2012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Rady Gminy Kamionka Wielka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z dnia 27 grudnia  2012 roku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 sprawie:  przyjęcia „Strategii Rozwoju Gminy Kamionka Wielk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na lata 2013-2020”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. 6 ustawy z dnia 8 marca 1990 roku o samorządzie gminnym (t. j. Dz. U. z 2001 r. Nr 142, poz.1591 z późn. zm.)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Gminy Kamionka Wielka uchwala, co następuj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§ 1</w:t>
      </w:r>
      <w:r>
        <w:rPr>
          <w:rFonts w:cs="Tahoma" w:ascii="Tahoma" w:hAnsi="Tahoma"/>
        </w:rPr>
        <w:t>.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yjmuje się „Strategię Rozwoju Gminy Kamionka Wielka na lata 2013-2020” stanowiącą załącznik do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§ 2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3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XXIII/189/2001 Rady Gminy Kamionka Wielka z dnia 03 sierpnia 2001 roku w sprawie przyjęcia „Strategii Rozwoju Społeczno - Gospodarczego Gminy Kamionka Wielka na lata 2001-2015”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 i podlega ogłoszeniu poprzez wywieszenie na tablicy ogłoszeń i publikacji w Biuletynie Informacji Publicznej Urzędu Gminy w Kamionce Wielkiej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6:00Z</dcterms:created>
  <dc:creator>k.homoncik</dc:creator>
  <dc:description/>
  <dc:language>en-US</dc:language>
  <cp:lastModifiedBy>UGTK</cp:lastModifiedBy>
  <cp:lastPrinted>2012-12-27T15:17:00Z</cp:lastPrinted>
  <dcterms:modified xsi:type="dcterms:W3CDTF">2013-01-07T07:26:00Z</dcterms:modified>
  <cp:revision>2</cp:revision>
  <dc:subject/>
  <dc:title/>
</cp:coreProperties>
</file>