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C H W A Ł A   Nr  XXIV/186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 GMINY  KAMIONKA  WIEL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 27 grudnia 2012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rPr/>
      </w:pPr>
      <w:r>
        <w:rPr>
          <w:rFonts w:cs="Arial" w:ascii="Arial" w:hAnsi="Arial"/>
          <w:sz w:val="24"/>
          <w:szCs w:val="24"/>
        </w:rPr>
        <w:t>w sprawie uchwalenia Gminnego Programu Przeciwdziałania Narkomanii na rok 2013.</w:t>
      </w:r>
    </w:p>
    <w:p>
      <w:pPr>
        <w:pStyle w:val="Tekstpodstawowy3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18 ust. 2 pkt. 15 Ustawy z dnia 08 marca 1990 roku o samorządzie gminnym  (tekst jednolity Dz. U. z 2001 r. Nr 142 poz. 1591; z późniejszymi zmianami) oraz art. 10 ust. 3 i 4 Ustawy z dnia 29 lipca 2005 r. o przeciwdziałaniu narkomanii (Dz. U. z 2005 r. Nr 179 poz. 1485; z późniejszymi zmianami)  </w:t>
      </w:r>
      <w:r>
        <w:rPr>
          <w:rFonts w:cs="Arial" w:ascii="Arial" w:hAnsi="Arial"/>
          <w:b/>
          <w:sz w:val="24"/>
          <w:szCs w:val="24"/>
        </w:rPr>
        <w:t>RADA  GMINY – uchwala , co 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/>
      </w:pPr>
      <w:r>
        <w:rPr>
          <w:rFonts w:cs="Arial" w:ascii="Arial" w:hAnsi="Arial"/>
          <w:sz w:val="24"/>
          <w:szCs w:val="24"/>
        </w:rPr>
        <w:t>Uchwala Gminny Program Przeciwdziałaniu Narkomanii na 2013 rok w brzmieniu stanowiącym załącznik do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zleca się Wójtowi Gminy Kamionka Wiel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/>
      </w:pPr>
      <w:r>
        <w:rPr>
          <w:rFonts w:cs="Arial" w:ascii="Arial" w:hAnsi="Arial"/>
          <w:sz w:val="24"/>
          <w:szCs w:val="24"/>
        </w:rPr>
        <w:t>Uchwała wchodzi w życie z dniem 01 stycznia 2013 rok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8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 nr 1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 Nr XXIV/186/2012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y Gminy Kamionka Wielka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27 grudnia 2012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NY  PROGRAM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DZIAŁANIU NARKOMAN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a  2013 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 xml:space="preserve">Narkomania stanowi wielkie wyzwanie cywilizacyjne o zasięgu globalnym. Uzależnienie to coś, co jest trudno przerwać. To znaczy, że trzeba coś robić nawet kiedy już się tego nie chce . Uzależnienie oznacza, że wszystko w życiu jest podporządkowane narkotykowi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Uzależnienie to tragedia polegająca na tym, że człowiek sam, wbrew instynktowi samozachowawczemu, zwraca się przeciwko sobie i kieruje się w stronę śmierci.” </w:t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J. Mellibruda)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ą działań związanych z zapobieganiem narkomanii stanowi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o przeciwdziałaniu narkomani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 Program Przeciwdziałania Narkomanii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Realizatorzy Gminnego Programu Przeciwdziałaniu Narkomani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Kamionce Wiel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a Komisja Rozwiązywania Problemów Alkohol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e jednostki organiza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Konsulta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runek Polic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odmioty, którym są zlecane zadania z zakresu profilaktyki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8"/>
          <w:szCs w:val="22"/>
        </w:rPr>
      </w:pPr>
      <w:r>
        <w:rPr>
          <w:rFonts w:cs="Arial" w:ascii="Arial" w:hAnsi="Arial"/>
          <w:bCs/>
          <w:i/>
          <w:iCs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Cs/>
          <w:i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CEL GŁÓWNY PROGRA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jmowanie przez samorząd terytorialny zadań zmierzających do ograniczenia zjawisk marginalizacji grup szczególnego ryzyka oraz ułatwienie powrotu do funkcjonowania w społeczeństwie osób i rodzin zagrożonych patologiami społecznymi. Uznając powagę zagrożeń, jakie niesie uzależnienie od narkotyków, a szczególnie narażenie dzieci i młodzieży biorąc również pod uwagę tragiczne skutki nałogu od narkotyków i innych substancji psychoaktywnych opracowany został niniejszy program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rkotyki i narkomania są problemem społecznym, który stanowi wyzwanie cywilizacyjne o zasięgu globalnym. Rozpowszechnianie używania środków psychoaktywnych ma wielowymiarowe przyczyny, a szkody z tym związane obserwowane są w różnych sferach życia społecznego. Stąd też działania zapobiegawcze powinny mieć charakter interdyscyplinarn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. CELE  SZCZEGÓŁOWE PROGRAM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zdrowego stylu życia w środowisku młodzieżowy oraz wśród dorosłych  mieszkańców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anie dostępności pomocy terapeutycznej dla osób uzależnionych i członkom ich rodz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do prowadzenia zadań z zakresu profilaktyki  skierowanej głównie do dzieci i młodzieży, a także prowadzenie profilaktyki wśród rodziców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onitorowanie problemu narkomanii na terenie Gmin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90" w:leader="none"/>
        </w:tabs>
        <w:ind w:left="690" w:hanging="6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Z A D A N I A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większenie dostępności pomocy terapeutycznej i rehabilitacyjnej dla osób uzależnionych i osób zagrożonych uzależnieniem. </w:t>
      </w:r>
      <w:r>
        <w:rPr>
          <w:rFonts w:cs="Arial" w:ascii="Arial" w:hAnsi="Arial"/>
          <w:b w:val="false"/>
          <w:sz w:val="20"/>
        </w:rPr>
        <w:t>Podstawa prawna Art.10 ust.1 pkt.1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90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"/>
        <w:gridCol w:w="5155"/>
        <w:gridCol w:w="302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sób realizacji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tor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nitorowanie problemu narkomanii na terenie Gminy Kamionka Wielk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j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dejmowanie działań promujących zdrowy styl życia w środowisku młodzieży uczęszczającej do szkół i osób ze środowiska o wysokim stopniu ryzyka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na Komisja Rozwiązywania Problemów Alkoholowych </w:t>
            </w:r>
          </w:p>
        </w:tc>
      </w:tr>
    </w:tbl>
    <w:p>
      <w:pPr>
        <w:pStyle w:val="Subtitle"/>
        <w:spacing w:before="0" w:after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Udzielanie rodzinom, w których występują problemy narkomanii, pomocy psychospołecznej i prawnej.</w:t>
      </w:r>
      <w:r>
        <w:rPr>
          <w:rFonts w:cs="Arial" w:ascii="Arial" w:hAnsi="Arial"/>
          <w:b w:val="false"/>
          <w:sz w:val="20"/>
        </w:rPr>
        <w:t xml:space="preserve"> Podstawa prawna Art.10 ust.1 pkt. 2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90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5135"/>
        <w:gridCol w:w="302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sób realizacji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tor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spółpraca z jednostkami świadczącymi usługi terapeutyczne specjalistyczne na terenie województwa małopolskieg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ZOZ Poradnia Profilaktyka Terapii Uzależnień MONAR Nowy Sącz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wadzenie profilaktycznej działalności informacyjnej, edukacyjnej oraz szkoleniowej w zakresie rozwiązywania problemów narkomanii, w szczególności dla dzieci i młodzieży, w tym prowadzenie zajęć sportowo – rekreacyjnych dla uczniów, a także działań na rzecz dożywiania dzieci uczestniczących w pozalekcyjnych programach opiekuńczo – wychowawczych i socjoterapeutycznych.  </w:t>
      </w:r>
      <w:r>
        <w:rPr>
          <w:rFonts w:cs="Arial" w:ascii="Arial" w:hAnsi="Arial"/>
          <w:b w:val="false"/>
          <w:sz w:val="20"/>
        </w:rPr>
        <w:t>Podstawa prawna Art. 10 ust.1 pkt. 3</w:t>
      </w:r>
    </w:p>
    <w:p>
      <w:pPr>
        <w:pStyle w:val="Subtitle"/>
        <w:spacing w:before="0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eastAsia="Times New Roman" w:cs="Arial"/>
          <w:b/>
          <w:i w:val="false"/>
          <w:iCs w:val="false"/>
          <w:sz w:val="16"/>
          <w:szCs w:val="16"/>
        </w:rPr>
      </w:r>
    </w:p>
    <w:tbl>
      <w:tblPr>
        <w:tblW w:w="90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"/>
        <w:gridCol w:w="5155"/>
        <w:gridCol w:w="302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sób realizacji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tor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ealizacja programów profilaktyczno – edukacyjnych w szkołach, klubach, świetlicach i zespołach młodzieżowych przez przygotowanych realizatorów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szkoleni instruktorz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er środowiskowy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opolskich kampaniach profilaktycznych i konferencjach 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Kamionce Wielkiej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PLAN  FINANSOWY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Źródłem finansowania zadań są środki finansowe z budżetu Gminy. Przeciwdziałanie narkomani należą do zadań własnych gminy na podstawie ustawy z dnia 29 lipca 2005r. o przeciwdziałaniu narkomanii (Dz. U. Nr 179, poz. 1485 z późn. zm.),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Środki finansowe niewykorzystane, a przeznaczone na realizacje Gminnego Programu Przeciwdziałania Narkomanii przesuwa się, jako środki niewygasające na realizacje zadań w roku następnym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olor w:val="272725"/>
          <w:lang w:eastAsia="pl-PL"/>
        </w:rPr>
      </w:pPr>
      <w:r>
        <w:rPr>
          <w:rFonts w:cs="Arial" w:ascii="Arial" w:hAnsi="Arial"/>
          <w:color w:val="272725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11"/>
        <w:gridCol w:w="269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zycja wydatków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większenie dostępności pomocy terapeutycznej i rehabilitacyjnej dla osób uzależnionych i osób zagrożonych uzależnieniem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owanie problemu narkomani na terenie Gmi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dzielanie rodzinom, w których występują problemy narkomanii, pomocy psychospołecznej i praw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terapeutycznych specjalisty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wadzenie profilaktycznej działalności informacyjnej, edukacyjnej oraz szkoleniowej w zakresie rozwiązywania problemów narkomanii, w szczególności dla dzieci i młodzieży, w tym prowadzenie zajęć sportowo – rekreacyjno - kulturalnych dla uczniów, a także działań na rzecz dożywiania dzieci uczestniczących w pozalekcyjnych programach opiekuńczo – wychowawczych i socjoterapeutycznych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szkoleń i warsztatów dla uczniów i rodziców oraz grup zawodowych. Uczestnictwo w kampaniach i akcjach profilaktycznych (zakup materiał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plan 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center" w:pos="724" w:leader="none"/>
                <w:tab w:val="right" w:pos="144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6 000,0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765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07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2.0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32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3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4:00Z</dcterms:created>
  <dc:creator>xxx</dc:creator>
  <dc:description/>
  <cp:keywords/>
  <dc:language>en-US</dc:language>
  <cp:lastModifiedBy>KazimieraZielinska</cp:lastModifiedBy>
  <cp:lastPrinted>2012-12-28T09:47:00Z</cp:lastPrinted>
  <dcterms:modified xsi:type="dcterms:W3CDTF">2013-01-04T08:32:00Z</dcterms:modified>
  <cp:revision>6</cp:revision>
  <dc:subject/>
  <dc:title>U C H W A Ł A   Nr</dc:title>
</cp:coreProperties>
</file>