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 H W A Ł A   Nr  XXIV/185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  KAMIONKA 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 27 grudnia 2012 roku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31"/>
        <w:rPr/>
      </w:pPr>
      <w:r>
        <w:rPr>
          <w:rFonts w:cs="Arial" w:ascii="Arial" w:hAnsi="Arial"/>
          <w:sz w:val="24"/>
          <w:szCs w:val="24"/>
        </w:rPr>
        <w:t>w sprawie uchwalenia Gminnego Programu Profilaktyki i Rozwiązywania Problemów Alkoholowych na rok 2013.</w:t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18 ust. 2 pkt. 15 Ustawy z dnia 08 marca 1990 roku o samorządzie gminnym  (tekst jednolity Dz. U. z 2001 r. Nr 142 poz. 1591; z późniejszymi zmianami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art. 4¹ ust. 2  Ustawy z dnia 26 października 1982 r. o wychowaniu w trzeźwości i przeciwdziałaniu alkoholizmowi (tekst jednolity Dz. U. z 2007 r. Nr 70 poz. 473; z późniejszymi zmianami)  </w:t>
      </w:r>
      <w:r>
        <w:rPr>
          <w:rFonts w:cs="Arial" w:ascii="Arial" w:hAnsi="Arial"/>
          <w:b/>
          <w:sz w:val="24"/>
          <w:szCs w:val="24"/>
        </w:rPr>
        <w:t>RADA  GMINY – uchwala , co 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Uchwala Gminny Program Profilaktyki i Rozwiązywania Problemów Alkoholowych na 2013 rok w brzmieniu stanowiącym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Uchwała wchodzi w życie z dniem 01 stycznia 2013 rok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(-) mgr inż. Zenon Krucz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Załącznik 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IV/185/2012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7 grudnia 2012r.</w:t>
      </w:r>
    </w:p>
    <w:p>
      <w:pPr>
        <w:pStyle w:val="Heading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NY  PROGRAM PROFILAKTYKI  i  ROZWIĄZYWANIA  PROBLEMÓW  ALKOHOL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 2013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ny Program Profilaktyki i Rozwiązywania Problemów Alkoholowych Gminy Kamionka Wielka został opracowany w oparciu o: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ę o wychowaniu w trzeźwości i przeciwdziałaniu alkoholizmowi z dnia 26 października 1982 r. (Dz. U. z 2007r. Nr 70 poz. 473 z późn. zm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ę o przeciwdziałaniu przemocy w rodzinie z dnia 29 lipca 2005 r. (Dz. U. nr 180 poz. 1493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e Państwowej Agencji Rozwiązywania Problemów Alkoholowych do realizowania i finansowania gminnych programów profilaktyki i rozwiązywania problemów alkohol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torzy Gminnego Programu Profilaktyki i Rozwiązywania Problemów Alkoholowych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Kamionce Wiel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Komisja Rozwiązywania Problemów Alkohol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minne jednostki organiz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Konsult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dmioty, którym są zlecane zadania z zakresu profilak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GŁÓW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niejszenie rozmiaru aktualnie istniejącego problemu alkoholowego oraz podejmowanie działań zmierzających do ograniczeni dostępu do alkoholu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wanie zdrowego, wolnego od środków uzależniających stylu życia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laryzacja informacji o szkodliwości spożywania alkoholu i zagrożeniach związanych z chorobą alkoholową, jej skutkach, a także możliwości wsparcia dla osób uzależnionych i członków ich rodzin. </w:t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LE  SZCZEGÓŁOWE 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terapeutyczna i rehabilitacyjna dla osób uzależnionych od alkoholu i współuzależni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sychospołeczna i prawna dla członków rodzin, w których występują problemy alkoholowe, a w szczególności ochrona przed przemocą w rodz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profilaktyczno edukacyjna, w szczególności dla dzieci i młodzieży, w tym prowadzenie pozalekcyjnych zajęć sportowych, a także działań na rzecz dożywiania dzieci uczestniczących w programach opiekuńczo-wychowawc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działalności instytucji i stowarzyszeń oraz osób fizycznych realizujących zadania gminne z zakresu przeciwdziałania alkoholizmowi.</w:t>
      </w:r>
    </w:p>
    <w:p>
      <w:pPr>
        <w:pStyle w:val="Normal"/>
        <w:tabs>
          <w:tab w:val="clear" w:pos="708"/>
          <w:tab w:val="left" w:pos="681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1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zestrzegania zasad i warunków korzystania z zezwoleń na sprzedaż napojów alkoholowych na terenie gminy oraz podejmowanie interwencji w związku z naruszeniem przepisów prawa, a także występowania przed sądem w charakterze oskarżyciela publicznego.</w:t>
      </w:r>
    </w:p>
    <w:p>
      <w:pPr>
        <w:pStyle w:val="Normal"/>
        <w:tabs>
          <w:tab w:val="clear" w:pos="708"/>
          <w:tab w:val="left" w:pos="1874" w:leader="none"/>
        </w:tabs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 Z A D A N I 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ind w:left="709" w:hanging="34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4"/>
          <w:szCs w:val="24"/>
        </w:rPr>
        <w:t>1. Zwiększenie dostępności pomocy terapeutycznej dla osób uzależnionych od alkoholu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(Podstawa prawna Art.4¹ ust.1 pkt.1)</w:t>
      </w:r>
    </w:p>
    <w:p>
      <w:pPr>
        <w:pStyle w:val="Subtitle"/>
        <w:rPr>
          <w:rFonts w:ascii="Arial" w:hAnsi="Arial"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right="-5" w:hanging="0"/>
              <w:rPr>
                <w:rFonts w:eastAsia="Times New Roman" w:cs="Arial"/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 w:cs="Arial"/>
                <w:b/>
                <w:i w:val="false"/>
                <w:iCs w:val="false"/>
                <w:sz w:val="12"/>
                <w:szCs w:val="1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right="-5" w:hanging="0"/>
              <w:jc w:val="both"/>
              <w:rPr>
                <w:rFonts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/>
                <w:i w:val="false"/>
                <w:iCs w:val="false"/>
                <w:sz w:val="22"/>
                <w:szCs w:val="22"/>
              </w:rPr>
              <w:t>Prowadzenie Punktu Konsultacyjnego Terapii Uzależnień dla osób z problemem alkoholowym i ich rodz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w Kamionce Wiel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działań profilaktycznych i motywujących skierowanych do osób uzależnionych i współuzależnio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Terapii Uzależnieni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 Kamionce Wielki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finansowanie niekonwencjonalnych programów terapeutycznych dla dorosłych (rekolekcje, terapeutyczne zajęcia dla współuzależnion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m rekolekcyjny SS. Benedyktynek w Przemyśl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uppressAutoHyphens w:val="false"/>
              <w:snapToGrid w:val="false"/>
              <w:ind w:left="644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informacji na temat o ruchów samopomoc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Terapii Uzależnienia w Kamionce Wielki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uppressAutoHyphens w:val="false"/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placówkami lecznictwa odwykowego w zakresie zwiększenia niezbędnych oddziaływań terapeutycznych dla mieszkańców gm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łopolski Ośrodek Profilaktyki i Terapii Uzależnień w Nowym Sączu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0" w:leader="none"/>
                <w:tab w:val="left" w:pos="150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ierowanie na terapię w systemie otwartym lub zamkniętym osób zmotywowanych do le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/>
                <w:i w:val="false"/>
                <w:sz w:val="22"/>
                <w:szCs w:val="22"/>
              </w:rPr>
              <w:t>Podejmowanie czynności zmierzających do orzeczenia o zastosowaniu wobec osób uzależnionych od alkoholu poddania się leczeniu odwykowemu. Kompletowanie wniosków i występowanie na wniosek lub z urzędu do Sądu Rejon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 Wydział III Rodzinny i Nieletnich w Nowym Sąc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nansowanie kosztów związanych z wydaniem opinii psychologicznych i psychiatr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e biegli w przedmiocie uzależnienia od alkoho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ofinansowanie dojazdów osobom podejmującym terapię w wysokości 100% na wnios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 Kamionce Wielkiej</w:t>
            </w:r>
          </w:p>
        </w:tc>
      </w:tr>
    </w:tbl>
    <w:p>
      <w:pPr>
        <w:pStyle w:val="TextBody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2. Udzielanie rodzinom, w których występują problemy alkoholowe, pomocy psychospołecznej i prawnej, a w szczególności ochrony przed przemocą w rodzini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(Podstawa prawna Art.4¹ ust.1 pkt. 2)</w:t>
      </w:r>
    </w:p>
    <w:p>
      <w:pPr>
        <w:pStyle w:val="TextBody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38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unktu Konsultacyjnego Przeciwdziałania Przemocy w rodzi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w Kamionce Wielki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1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/>
                <w:i w:val="false"/>
                <w:sz w:val="22"/>
                <w:szCs w:val="22"/>
              </w:rPr>
              <w:t xml:space="preserve">Budowanie lokalnego systemu wsparcia dla ofiar przemo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środek Pomocy Społecznej Gminna Komisja Rozwiązywania Problemów Alkoholowych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wsparcia psychologicznego, podejmowanie interwencji domowych, udzielanie porad prawne ofiarom przemocy it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nkt Konsultacyjny Przeciwdziałania Przemo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 Kamionce Wielkiej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1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z Ogólnopolską Organizacją Przeciwdziałania Przemocy „NIEBIESKA  LINIA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Przeciwdziałania Przemocy w Kamionce Wielkie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8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ziałalność edukacyjna skierowana do młodzieży i dorosłych mieszkańców gm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nkt Konsultacyjny Przeciwdziałania Przemocy w Kamionce Wielkiej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stępowanie z wioskami do Prokuratury i Sądu Rejonowego w sprawach dotyczących przemocy w rodzi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środek Pomocy Społecznej Gminna Komisja Rozwiązywania Problemów Alkoholowych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02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w zakresie zwiększenia niezbędnych oddziaływań profilaktyczno – terapeutycznych i zapewnienia miejsc w hostelu dla ofiar przemocy z terenu gm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ecki Ośrodek Interwencji Kryzysowej w Nowym Sączu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993" w:hanging="56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993" w:hanging="5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wadzenie profilaktycznej działalności informacyjnej i edukacyjnej, w szczególności dla dzieci i młodzieży, w tym prowadzenie pozalekcyjnych zajęć sportowych</w:t>
      </w:r>
      <w:r>
        <w:rPr>
          <w:rFonts w:cs="Arial" w:ascii="Arial" w:hAnsi="Arial"/>
          <w:b w:val="false"/>
          <w:sz w:val="20"/>
        </w:rPr>
        <w:t>. (Podstawa prawna Art. 4 ust.3)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Arial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 xml:space="preserve">Realizacja programów profilaktyczno – edukacyjn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ejmowanie działań realizowanych w ramach akcji i kampanii społecznych oraz profilaktyczno – edukacyjnych tj. „Zachowaj Trzeźwy Umysł”, „NO Promil NO Problem” i in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oły ,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wypoczynku śródrocznego Zielona Szkoł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ja wypoczynku letniego: półkolonii, Zielonej Ak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gospodarowanie czasu wolnego dzieci i młodzieży oraz dorosłych – rozszerzenie Szkolnych Programów Profilaktycznych-  konkursy, zajęcia sportowe oraz rekreacyjne (np. kurs tańca, sportowe zajęcia z instruktorem), zajęcia pozalekcyjne, imprezy integracyjne – Sobótki Świętojańskie it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zkoły , Przyszkolne UKSy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er środowiskow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u materiałów oraz sprzętu do prowadzenia zajęć profilaktyczno – edukacyjnych w placówkach oświat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profilaktyczno – edukacyjnych oraz księgozbioru na wyposażenie działu bibliotecznego poświeconego ochronie zdrowi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Biblioteka Publiczna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Złazu Profilaktycznego z okazji Dnia Dziecka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zkoł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</w:tbl>
    <w:p>
      <w:pPr>
        <w:pStyle w:val="Heading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spomaganie działalności instytucji, stowarzyszeń i osób fizycznych, służącej rozwiązywaniu problemów alkoholowy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(Podstawa prawna Art. 4 ust.5 i 7)</w:t>
      </w:r>
    </w:p>
    <w:p>
      <w:pPr>
        <w:pStyle w:val="Subtitle"/>
        <w:spacing w:before="0" w:after="0"/>
        <w:ind w:left="470" w:hanging="232"/>
        <w:jc w:val="both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Arial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Realizacja programów profilaktyczno – edukacyjnych prowadzonych w świetlicach popularyzacja informacji w kwartalniku Gminne Wieśc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y Ośrodek Kultur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profilaktyczno edukacyjnej prowadzonej w świetlicach, zagospodarowanie czasu wolnego dzieci i młodzieży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sparcia dzienneg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er środowisk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eranie stowarzyszeń, osób fizycznych działających na rzecz rozwiązywania problemów alkoholow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Centrum Rozwoju Doliny Królówki w Królowej Górnej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20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dejmowanie interwencji w związku z naruszeniem przepisów określonych w art. 13 i 15 ustawy oraz występowanie przed Sądem w charakterze oskarżyciela publicznego. </w:t>
      </w:r>
      <w:r>
        <w:rPr>
          <w:rFonts w:cs="Arial" w:ascii="Arial" w:hAnsi="Arial"/>
        </w:rPr>
        <w:t>(Podstawa prawna Art. 4 ust.6)</w:t>
      </w:r>
    </w:p>
    <w:p>
      <w:pPr>
        <w:pStyle w:val="Normal"/>
        <w:ind w:left="290" w:righ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p.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kontroli punktów sprzedaży napojów alkoholowych na terenie Gminy w zakresie przestrzegania przepisów prawa, ze szczególnym uwzględnieniem sprzedaży napojów alkoholowych nieletnim i nietrzeźwym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Kontrolny Gminnej Komisji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opolskich akcjach i kampaniach profilaktycznych oraz innych przedsięwzięciach profilaktyczno – edukacyjnych organizowanych Marszałka Województwa i PARPA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spraw do Sądu Rejonowego w Nowym Sączu, w których  Gmina występuje jako oskarżyciel publiczn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</w:tbl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709" w:leader="none"/>
          <w:tab w:val="left" w:pos="1274" w:leader="none"/>
        </w:tabs>
        <w:ind w:left="644" w:right="1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nne przedsięwzięcia i działania związane z profilaktyką i rozwiązywanie problemów alkoholowy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</w:rPr>
        <w:t>odstawa prawna Art. 4 ust.3 i 5)</w:t>
      </w:r>
    </w:p>
    <w:p>
      <w:pPr>
        <w:pStyle w:val="Normal"/>
        <w:ind w:righ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p.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napToGrid w:val="false"/>
              <w:ind w:left="45" w:right="115" w:firstLine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napToGrid w:val="false"/>
              <w:ind w:left="45" w:right="115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two w konferencjach, spotkaniach i szkoleniach organizowanych przez Marszałka Województwa i Państwową Agencję Rozwiązywania Problemów Alkoholowych, konferencjach Gmin Wiodących, innych szkoleniach resortowych.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105" w:right="115" w:firstLine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nie pracy Komisji w oparciu o regulamin pracy Gminnej Komisji zatwierdzony Zarządzeniem Nr 95/2012 Wójta Gminy Kamionka Wielka z dnia 12 grudnia 2012 roku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927" w:leader="none"/>
                <w:tab w:val="left" w:pos="993" w:leader="none"/>
              </w:tabs>
              <w:snapToGrid w:val="false"/>
              <w:ind w:right="1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ie współpracy z AA oraz organizacjami działającymi przy parafiach na rzecz rozwiązywania problemów alkoholowych, przeciwdziałania przemocy domowej i innych uzależnień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up materiałów biurowych i wyposażenia biurowego dla Gminnego Koordynatora </w:t>
            </w:r>
            <w:r>
              <w:rPr>
                <w:rFonts w:cs="Arial" w:ascii="Arial" w:hAnsi="Arial"/>
                <w:sz w:val="22"/>
                <w:szCs w:val="22"/>
              </w:rPr>
              <w:t>oraz nagród dla uczestników konkursów z zakresu profilaktyki i rozwiązywania problemów alkoholowych”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PLAN  FINANSOWY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cs="Tahoma"/>
          <w:color w:val="272725"/>
          <w:lang w:eastAsia="pl-PL"/>
        </w:rPr>
      </w:pPr>
      <w:r>
        <w:rPr>
          <w:rFonts w:cs="Tahoma" w:ascii="Tahoma" w:hAnsi="Tahoma"/>
        </w:rPr>
        <w:t>Zgodnie z przepisami Ustawy o wychowaniu w trzeźwości i przeciwdziałaniu alkoholizmowi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(art. 18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) na realizację przeznacza się dochody z opłat za wydane zezwolenia na sprzedaż napojów alkoholowych do spożycia na miejscu lub poza miejscem sprzedaży. </w:t>
      </w:r>
      <w:r>
        <w:rPr>
          <w:rFonts w:cs="Tahoma" w:ascii="Tahoma" w:hAnsi="Tahoma"/>
          <w:color w:val="000000"/>
          <w:lang w:eastAsia="pl-PL"/>
        </w:rPr>
        <w:t>Środki finansowe niewykorzystane przesuwa się jako środki nie wygasające na realizacje zadań w roku następnym.</w:t>
      </w:r>
    </w:p>
    <w:p>
      <w:pPr>
        <w:pStyle w:val="Normal"/>
        <w:spacing w:lineRule="atLeast" w:line="100"/>
        <w:rPr>
          <w:rFonts w:ascii="Tahoma" w:hAnsi="Tahoma" w:cs="Tahoma"/>
          <w:b/>
          <w:b/>
          <w:color w:val="272725"/>
          <w:lang w:eastAsia="pl-PL"/>
        </w:rPr>
      </w:pPr>
      <w:r>
        <w:rPr>
          <w:rFonts w:cs="Tahoma" w:ascii="Tahoma" w:hAnsi="Tahoma"/>
          <w:b/>
          <w:color w:val="272725"/>
          <w:lang w:eastAsia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5245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zycja wydatków 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90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większenie dostępności pomocy terapeutycznej dla osób uzależnionych od alkoholu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elanie rodzinom, w których występują problemy alkoholowe, pomocy psychospołecznej i prawnej, a w szczególności ochrony przed przemocą w rodzi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finansowanie instytucji których działalnością jest przeciwdziałanie i rozwiązywanie problemów alkoholowych - dotac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,00</w:t>
            </w:r>
          </w:p>
        </w:tc>
      </w:tr>
      <w:tr>
        <w:trPr>
          <w:trHeight w:val="58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sowanie kosztów związanych z wydaniem opinii psychologicznych i psychia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,0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rot kosztów za dojazdy na terapię w wysokości 100% na wnios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2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y za postępowanie sąd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0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Dofinansowanie niekonwencjonalnych programów profilaktycznych dla dorosłych 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lekcje dla dorosłych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eutyczne zajęcia dla współuzależnio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 00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,00</w:t>
            </w:r>
          </w:p>
        </w:tc>
      </w:tr>
      <w:tr>
        <w:trPr>
          <w:trHeight w:val="2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profilaktycznej działalności informacyjnej i edukacyjnej, w szczególności dla dzieci i młodzieży, w tym prowadzenie pozalekcyjnych zajęć sportowych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ja programów profilaktyczno – edukacyjnych, umowy, zakup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00,00</w:t>
            </w:r>
          </w:p>
        </w:tc>
      </w:tr>
      <w:tr>
        <w:trPr>
          <w:trHeight w:val="2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ał w kampaniach profilaktycznych zakup materiałów i nagr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00,00</w:t>
            </w:r>
          </w:p>
        </w:tc>
      </w:tr>
      <w:tr>
        <w:trPr>
          <w:trHeight w:val="5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inansowanie wypoczynku: Zielona Szkoła, półkolonia,  Zielona 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24 700,00</w:t>
            </w:r>
          </w:p>
        </w:tc>
      </w:tr>
      <w:tr>
        <w:trPr>
          <w:trHeight w:val="3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gospodarowanie czasu wolnego, rozszerzenie Szkolnych Programów Profilaktycznych, zajęcia pozalekcyjne, imprezy integracyjne: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kurs tańca, wyjazdy na basen, ściankę wspinaczkową, łyżwy, kręgle (do wyboru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er środowiskowy (Kamionka Mała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cia profilaktyczno –sportowe  - aerobik dla młodzieży szkolnej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inansowanie działania zespołu „Orlik” w Królowej Górnej (profilaktyka w postaci zajęć profilaktyczno – sportowych dla najmłodszych dzieci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tywne metody spędzania wolnego czasu bez używek przez młodzież– dofinansowanie przyszkolnej siłowni w Jam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 50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 000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 00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 00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wyposażenia i materiałów edukacyjnych w szkoł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250,00</w:t>
            </w:r>
          </w:p>
        </w:tc>
      </w:tr>
      <w:tr>
        <w:trPr>
          <w:trHeight w:val="2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nagród dla uczestników Złazu profilaktycznego (przy Igrzysk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</w:tr>
      <w:tr>
        <w:trPr>
          <w:trHeight w:val="12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ie działalności instytucji, stowarzyszeń i osób fizycznych, służącej rozwiązywaniu problemów alkoholowych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Realizacja programów profilaktyczno – edukacyjnych świetlicach środowiskowych, wsparcia dziennego, umowy, zakup materiałów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ularyzacja informacji profilaktycznych w kwartalniku Gminne Wieści oraz organizacja zajęć, konkursów kulturalno – profilaktycznych dla dzieci przez Gminny Ośrodek Kultury w Kamionce Wielkiej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cia rytmiczno - umuzykalniające w świetlicy w Mystkowi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 00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,00</w:t>
            </w:r>
          </w:p>
        </w:tc>
      </w:tr>
      <w:tr>
        <w:trPr>
          <w:trHeight w:val="1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materiałów edukacyjnych dla Gminnej Biblioteki Publicznej, organizacja Klubu Senior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pieranie realizacja programów profilaktyczno – edukacyjnych dla dzieci i dorosłych podczas imprez plenerowych, środowiskowych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knik rodzinny ,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finansowanie organizacji plenerowego miejsca spotkań profilaktycznych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3 000,0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2 000,0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,00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przedsięwzięcia i działania związane z profilaktyką i rozwiązywanie problemów alkohol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gacje służbowe udział w konferencjach i szkoleniach członków GKRPA oraz pełnomoc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00,00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agrodzenie członków Komisji, zwrot kosztów podró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Tahoma" w:hAnsi="Tahoma"/>
              </w:rPr>
              <w:t>11 000,00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materiałów i wyposażenia dla Gminnego Koordynat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00,00</w:t>
            </w:r>
          </w:p>
        </w:tc>
      </w:tr>
      <w:tr>
        <w:trPr>
          <w:trHeight w:val="320" w:hRule="atLeas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 plan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4 000,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(-) mgr inż. Zenon Kruczek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4.1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790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4.1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>xxx</dc:creator>
  <dc:description/>
  <cp:keywords/>
  <dc:language>en-US</dc:language>
  <cp:lastModifiedBy>KazimieraZielinska</cp:lastModifiedBy>
  <cp:lastPrinted>2012-12-04T12:03:00Z</cp:lastPrinted>
  <dcterms:modified xsi:type="dcterms:W3CDTF">2013-01-04T08:32:00Z</dcterms:modified>
  <cp:revision>5</cp:revision>
  <dc:subject/>
  <dc:title>U C H W A Ł A   Nr</dc:title>
</cp:coreProperties>
</file>