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X/156/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W KAMIONCE WIEL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 23 sierpnia 2012 ROKU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przekazania zadania inwestycyjnego do realizacji samorządowej instytucji kultu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6 ust.1 oraz art. 18 ust.2 pkt 2 ustawy z dnia 8 marca 1990 roku o samorządzie gminnym (t.j. Dz.U. z 2001 r. Nr 142, poz. 1591 z późn.zm.) w związku z art.9 ust.2 ustawy z dnia 25 października 1991r. o organizowaniu i prowadzeniu działalności kulturalnej (t.j. Dz.U. z 2001r. Nr 13 poz. 123 z późn.zm.), </w:t>
      </w:r>
      <w:r>
        <w:rPr>
          <w:rFonts w:cs="Calibri" w:ascii="Calibri" w:hAnsi="Calibri"/>
          <w:b/>
        </w:rPr>
        <w:t>Rada Gminy Kamionka Wielka uchwala, co następ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</w:t>
        <w:tab/>
        <w:t xml:space="preserve">Postanawia się o przekazać do realizacji  zadanie inwestycyjne pn. </w:t>
      </w:r>
      <w:r>
        <w:rPr>
          <w:rFonts w:cs="Calibri" w:ascii="Calibri" w:hAnsi="Calibri"/>
          <w:b/>
        </w:rPr>
        <w:t>„Budowa zadaszenia zejścia do przyziemia budynku przedszkola i biblioteki w Kamionce Wielkiej na działkach Nr 1942/1 i 1942/2 Gmina Kamionka Wielka w ramach zadania pn. Utworzenie nowej filii bibliotecznej w Kamionce Górnej”</w:t>
      </w:r>
      <w:r>
        <w:rPr>
          <w:rFonts w:cs="Calibri" w:ascii="Calibri" w:hAnsi="Calibri"/>
        </w:rPr>
        <w:t xml:space="preserve">  samorządowej instytucji kultury – Gminnej Bibliotece Publicznej w Kamionce Wielki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ykonanie Uchwały powierza się Kierownikowi Gminnej Biblioteki Publicznej w Kamionce Wielkiej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Przewodniczący 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Rady Gminy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mgr inż. Zenon Kruczek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6:00Z</dcterms:created>
  <dc:creator>akurdziel</dc:creator>
  <dc:description/>
  <cp:keywords/>
  <dc:language>en-US</dc:language>
  <cp:lastModifiedBy>KazimieraZielinska</cp:lastModifiedBy>
  <cp:lastPrinted>2012-08-23T15:20:00Z</cp:lastPrinted>
  <dcterms:modified xsi:type="dcterms:W3CDTF">2012-08-28T12:53:00Z</dcterms:modified>
  <cp:revision>8</cp:revision>
  <dc:subject/>
  <dc:title/>
</cp:coreProperties>
</file>