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 xml:space="preserve">              UCHWAŁA  Nr    XX/155/2012                    </w:t>
        <w:tab/>
        <w:tab/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Rady Gminy Kamionk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3 sierp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w sprawie:  </w:t>
      </w:r>
      <w:r>
        <w:rPr/>
        <w:t>przystąpienia do zmiany miejscowego planu zagospodarowani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rzestrzennego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>o samorządzie gminnym ( Dz. U. z 2001 roku Nr 142 poz.1591 z późn. zmianami) oraz art. 3    ust. 1, art. 14 ust. 1ustawy z dnia 27 marca 2003 roku o planowaniu i zagospodarowaniu przestrzennym (tekst jednolity Dz. U. Nr 80 z 2003 roku poz. 717 z późn. zmianami ) – po</w:t>
        <w:br/>
        <w:t>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 13 października 2003 r. ( Dz. Urz. Woj. Małopolskiego Nr 414 poz.4400) – polegającej na:</w:t>
      </w:r>
    </w:p>
    <w:p>
      <w:pPr>
        <w:pStyle w:val="Tekstpodstawowy3"/>
        <w:spacing w:lineRule="auto" w:line="240"/>
        <w:rPr/>
      </w:pPr>
      <w:r>
        <w:rPr/>
        <w:t xml:space="preserve">       </w:t>
      </w:r>
      <w:r>
        <w:rPr/>
        <w:t>zmianie dotychczasowego przeznaczenia terenów w rejonie działki nr: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Cz. dz. nr</w:t>
      </w:r>
      <w:r>
        <w:rPr/>
        <w:t xml:space="preserve"> </w:t>
      </w:r>
      <w:r>
        <w:rPr>
          <w:b/>
        </w:rPr>
        <w:t xml:space="preserve">539                             -                </w:t>
      </w:r>
      <w:r>
        <w:rPr/>
        <w:t xml:space="preserve">położona we wsi  </w:t>
      </w:r>
      <w:r>
        <w:rPr>
          <w:b/>
        </w:rPr>
        <w:t>Mystków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parkingu i drogi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b/>
        </w:rPr>
        <w:t>Cz. dz. nr</w:t>
      </w:r>
      <w:r>
        <w:rPr/>
        <w:t xml:space="preserve"> </w:t>
      </w:r>
      <w:r>
        <w:rPr>
          <w:b/>
        </w:rPr>
        <w:t xml:space="preserve">574/12                        -                </w:t>
      </w:r>
      <w:r>
        <w:rPr/>
        <w:t xml:space="preserve">położona we wsi  </w:t>
      </w:r>
      <w:r>
        <w:rPr>
          <w:b/>
        </w:rPr>
        <w:t>Mystków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na tereny parkingu 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b/>
        </w:rPr>
        <w:t>Cz. dz. nr</w:t>
      </w:r>
      <w:r>
        <w:rPr/>
        <w:t xml:space="preserve"> </w:t>
      </w:r>
      <w:r>
        <w:rPr>
          <w:b/>
        </w:rPr>
        <w:t xml:space="preserve">537                            -                </w:t>
      </w:r>
      <w:r>
        <w:rPr/>
        <w:t xml:space="preserve">położona we wsi  </w:t>
      </w:r>
      <w:r>
        <w:rPr>
          <w:b/>
        </w:rPr>
        <w:t>Mystków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na tereny parkingu i drogi 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>
          <w:b/>
        </w:rPr>
        <w:t xml:space="preserve"> </w:t>
      </w:r>
      <w:r>
        <w:rPr/>
        <w:t>2.</w:t>
      </w:r>
      <w:r>
        <w:rPr>
          <w:b/>
        </w:rPr>
        <w:t xml:space="preserve"> </w:t>
      </w:r>
      <w:r>
        <w:rPr/>
        <w:t xml:space="preserve">Granice opracowania określone zostały w załączniku graficznym nr 1  stanowiących      </w:t>
        <w:br/>
        <w:t xml:space="preserve">      integralną część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Plan wymieniony w § 1 zostanie sporządzony w oparciu o Studium uwarunkowań i kierunków zagospodarowania przestrzennego gminy Kamionka Wielka – zatwierdzone uchwałą </w:t>
        <w:br/>
        <w:t>Nr XIV/94/99 Rady Gminy Kamionka Wielka z dnia 29 grud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rzewodniczący 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Rady Gminy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/-/ mgr inż. Zenon Krucz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0:00Z</dcterms:created>
  <dc:creator>x</dc:creator>
  <dc:description/>
  <cp:keywords/>
  <dc:language>en-US</dc:language>
  <cp:lastModifiedBy>KazimieraZielinska</cp:lastModifiedBy>
  <cp:lastPrinted>2012-08-14T11:59:00Z</cp:lastPrinted>
  <dcterms:modified xsi:type="dcterms:W3CDTF">2012-08-28T12:44:00Z</dcterms:modified>
  <cp:revision>5</cp:revision>
  <dc:subject/>
  <dc:title>UchwałaKamionka W. dz. 734.4</dc:title>
</cp:coreProperties>
</file>