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sz w:val="25"/>
        </w:rPr>
        <w:tab/>
        <w:tab/>
        <w:tab/>
      </w:r>
      <w:r>
        <w:rPr>
          <w:rFonts w:cs="Arial" w:ascii="Arial" w:hAnsi="Arial"/>
          <w:sz w:val="24"/>
        </w:rPr>
        <w:t xml:space="preserve">               </w:t>
        <w:tab/>
        <w:tab/>
        <w:tab/>
        <w:tab/>
        <w:tab/>
        <w:tab/>
      </w:r>
    </w:p>
    <w:p>
      <w:pPr>
        <w:pStyle w:val="Heading1"/>
        <w:ind w:left="2400" w:hanging="0"/>
        <w:rPr/>
      </w:pPr>
      <w:r>
        <w:rPr/>
        <w:t xml:space="preserve">   </w:t>
      </w:r>
      <w:r>
        <w:rPr/>
        <w:t>UCHWAŁA Nr  XX/154/2012</w:t>
      </w:r>
    </w:p>
    <w:p>
      <w:pPr>
        <w:pStyle w:val="Heading1"/>
        <w:ind w:left="2400" w:hanging="0"/>
        <w:rPr/>
      </w:pPr>
      <w:r>
        <w:rPr/>
        <w:t xml:space="preserve">  </w:t>
      </w:r>
      <w:r>
        <w:rPr/>
        <w:t>Rady Gminy Kamionka Wiel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z dnia  23 sierpnia  2012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  uchwalenia zmiany miejscowego planu zagospodarowania przestrzennego Gminy Kamionka Wielka – we wsiach: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Kamionka Wielka, Kamionka Mała, Mszalnica i Myst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3 ust.1, art. 15, art.20 ust.1 i art. 27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Rada Gminy Kamionka Wiel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wierdza, że zm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Kamionka Wielka </w:t>
      </w:r>
      <w:r>
        <w:rPr>
          <w:rFonts w:cs="Arial" w:ascii="Arial" w:hAnsi="Arial"/>
        </w:rPr>
        <w:t xml:space="preserve">nie narusza ustaleń Studium uwarunkowań i kierunków zagospodarowania przestrzennego Gminy Kamionka Wielka wprowadzonego Uchwałą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r XIV/94/99 Rady Gminy Kamionka Wielka z dnia 29 grudnia 1999 roku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ing7"/>
        <w:ind w:left="212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4"/>
        </w:rPr>
        <w:t xml:space="preserve">Rozdział I   - PRZEPISY OGÓL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hwala się zmianę miejscowego planu zagospodarowania przestrzennego gminy Kamionka Wielka, zatwierdzonego uchwałą Nr IX/87/2003 Rady Gminy Kamionka Wielka z dnia 13 października 2003 roku (Dz. Urzędowy Wojew. Małopolskiego Nr 414 poz. 4.400 z późn. zm.) zwaną w tekście niniejszej uchwały „planem” dotyczącą przeznaczenia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175/1 położonej w Kamionce Wielkiej, działki nr 3091 położonej w Kamionce Małej, działki nr 735 i części działek nr: 85/1, 452/19 (po podziale działka 452/22) położonych w Mszalnicy, działek nr: 712/2, 1037/4 i części działki nr 464/3 położonych w Mystkowie na tereny zabudowy mieszkaniowej jednorodzinnej,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ki nr 72 położonej w Mystkowie na tereny zabudowy mieszkaniowej jednorodzinnej z dopuszczeniem usług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ki nr 611 położonej w Mszalnicy na tereny usług komercyjnych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obejmuje tereny określone na załącznikach graficznych do uchwał Rady </w:t>
      </w:r>
      <w:r>
        <w:rPr>
          <w:rFonts w:cs="Arial" w:ascii="Arial" w:hAnsi="Arial"/>
          <w:color w:val="000000"/>
        </w:rPr>
        <w:t>Gminy Kamionka Wielka Nr: IX/70/2011 z dnia 8 września 2011r., X/81/2011 z dnia 20.10.2011r., XII/101/2011 z dnia 28 grudnia 2011r., XIII/109/2012 z dnia 24 stycznia 2012r.,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ami do uchwały są:</w:t>
      </w:r>
    </w:p>
    <w:p>
      <w:pPr>
        <w:pStyle w:val="Tekstpodstawowy3"/>
        <w:spacing w:lineRule="auto" w:line="240"/>
        <w:ind w:left="960" w:hanging="252"/>
        <w:rPr/>
      </w:pPr>
      <w:r>
        <w:rPr>
          <w:rFonts w:cs="Arial" w:ascii="Arial" w:hAnsi="Arial"/>
        </w:rPr>
        <w:t xml:space="preserve">1) Rysunki planu sporządzone na kopii map zasadniczych w skali 1:1000  jako załączniki Nr 1, 2, 3, 4, 5, 6, 7, 8, 9 i 10 do niniejszej </w:t>
      </w:r>
      <w:r>
        <w:rPr>
          <w:rFonts w:cs="Arial" w:ascii="Arial" w:hAnsi="Arial"/>
          <w:color w:val="000000"/>
        </w:rPr>
        <w:t xml:space="preserve">Uchwały, </w:t>
      </w:r>
    </w:p>
    <w:p>
      <w:pPr>
        <w:pStyle w:val="Tekstpodstawowy3"/>
        <w:spacing w:lineRule="auto" w:line="240"/>
        <w:ind w:left="960" w:hanging="252"/>
        <w:rPr>
          <w:rFonts w:ascii="Arial" w:hAnsi="Arial" w:cs="Arial"/>
        </w:rPr>
      </w:pPr>
      <w:r>
        <w:rPr>
          <w:rFonts w:cs="Arial" w:ascii="Arial" w:hAnsi="Arial"/>
        </w:rPr>
        <w:t>2) Rozstrzygnięcia  Rady Gminy Kamionka Wielka – podjęte w trybie art. 20 ustawy z dnia 27 marca 2003 roku o planowaniu i zagospodarowaniu przestrzennym (Dz.U. Nr 80 poz. 717 z późn.zm.) – o sposobie rozpatrzenia uwag do projektu planu oraz o sposobie realizacji zapisanych w planie inwestycji z zakresu infrastruktury technicznej, które należą do zadań własnych gminy oraz o zasadach ich finansowania – jako załącznik Nr 11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dotyczą przeznaczenia terenu i linii rozgraniczających tereny o różnym przeznaczeniu, linii rozgraniczających dróg, warunków i zasad kształtowania zabudowy i zagospodarowania terenów, w tym szczególnych warunków wynikających z potrzeby ochrony środowiska, zasad obsługi w zakresie infrastruktury technicznej i komunikacji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talenia planu nie naruszają i nie wykluczają stosowania innych przepisów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Ilekroć w dalszych przepisach jest mowa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uchwale</w:t>
      </w:r>
      <w:r>
        <w:rPr>
          <w:rFonts w:cs="Arial" w:ascii="Arial" w:hAnsi="Arial"/>
          <w:color w:val="000000"/>
        </w:rPr>
        <w:t xml:space="preserve"> – należy przez to rozumieć niniejszą uchwałę Rady Gminy Kamionka Wielka, obejmującą ustalenia wymienione w tekście niniejszej uchwały oraz ustalenia określone na załącznikach graficznych Nr 1, 2, 3, 4, 5, 6, 7, 8, 9 i 10 do tej uchwa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Studium” </w:t>
      </w:r>
      <w:r>
        <w:rPr>
          <w:rFonts w:cs="Arial" w:ascii="Arial" w:hAnsi="Arial"/>
          <w:color w:val="000000"/>
        </w:rPr>
        <w:t xml:space="preserve">– należy przez to rozumieć wprowadzone uchwałą Nr XIV/94/99 Rady Gminy Kamionka Wielka </w:t>
      </w:r>
      <w:r>
        <w:rPr>
          <w:rFonts w:cs="Arial" w:ascii="Arial" w:hAnsi="Arial"/>
        </w:rPr>
        <w:t>z dnia 29 grudnia 1999r. Studium uwarunkowań i kierunków zagospodarowania przestrzennego Gminy Kamionka Wiel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przepisach szczególnych (odrębnych)</w:t>
      </w:r>
      <w:r>
        <w:rPr>
          <w:rFonts w:cs="Arial" w:ascii="Arial" w:hAnsi="Arial"/>
          <w:color w:val="000000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 xml:space="preserve">linii rozgraniczającej </w:t>
      </w:r>
      <w:r>
        <w:rPr>
          <w:rFonts w:cs="Arial" w:ascii="Arial" w:hAnsi="Arial"/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 xml:space="preserve">linii zabudowy </w:t>
      </w:r>
      <w:r>
        <w:rPr>
          <w:rFonts w:cs="Arial" w:ascii="Arial" w:hAnsi="Arial"/>
          <w:color w:val="000000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 xml:space="preserve">powierzchni zabudowy </w:t>
      </w:r>
      <w:r>
        <w:rPr>
          <w:rFonts w:cs="Arial" w:ascii="Arial" w:hAnsi="Arial"/>
          <w:color w:val="000000"/>
        </w:rPr>
        <w:t>– należy przez to rozumieć powierzchnię budynków, liczoną nad terenem po zewnętrznym obrysie przegród zewnętrznych. Do powierzchni zabudowy nie wlicza się części budynków nadwieszonych nad terenem takich jak balkon i wykusz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średnim poziomie terenu</w:t>
      </w:r>
      <w:r>
        <w:rPr>
          <w:rFonts w:cs="Arial" w:ascii="Arial" w:hAnsi="Arial"/>
        </w:rPr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ysokości zabudowy</w:t>
      </w:r>
      <w:r>
        <w:rPr>
          <w:rFonts w:cs="Arial" w:ascii="Arial" w:hAnsi="Arial"/>
        </w:rPr>
        <w:t xml:space="preserve"> (budynku) – rozumie się przez to wymiar pionowy mierzony od średniego poziomu terenu do najwyższej głównej kalenicy dach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chu namiotowym  </w:t>
      </w:r>
      <w:r>
        <w:rPr>
          <w:rFonts w:cs="Arial" w:ascii="Arial" w:hAnsi="Arial"/>
        </w:rPr>
        <w:t>– rozumie się przez to dach wielospadowy o trójkątnych połaciach, zbiegających się w jednym wierzchoł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</w:rPr>
        <w:t>u</w:t>
      </w:r>
      <w:r>
        <w:rPr>
          <w:rFonts w:cs="Arial" w:ascii="Arial" w:hAnsi="Arial"/>
          <w:b/>
        </w:rPr>
        <w:t xml:space="preserve">sługach komercyjnych </w:t>
      </w:r>
      <w:r>
        <w:rPr>
          <w:rFonts w:cs="Arial" w:ascii="Arial" w:hAnsi="Arial"/>
          <w:color w:val="000000"/>
        </w:rPr>
        <w:t>– należy przez to rozumieć usługi niepubliczne nastawione na osiągnięcie zys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chu płaskim </w:t>
      </w:r>
      <w:r>
        <w:rPr>
          <w:rFonts w:cs="Arial" w:ascii="Arial" w:hAnsi="Arial"/>
        </w:rPr>
        <w:t>– rozumie się przez to dach o kącie nachylenia połaci dachowych w przedziale od 0 do 5 stopni.</w:t>
      </w:r>
    </w:p>
    <w:p>
      <w:pPr>
        <w:pStyle w:val="Normal"/>
        <w:tabs>
          <w:tab w:val="clear" w:pos="708"/>
          <w:tab w:val="left" w:pos="2160" w:leader="none"/>
        </w:tabs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ozdział  II  -  USTALENIA OGÓL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ochrony środowiska i krajobrazu ustala się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e zakaz przekraczania dopuszczalnych stężeń zanieczyszczeń atmosferycznych, określonych w przepisach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e zakaz lokalizacji inwestycji mogących zawsze znacząco oddziaływać na środowisko w zrozumieniu obowiązujących przepisów odrę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ochrony przed hałasem obowiązuje, zgodnie z przepisami szczególnymi, przestrzeganie dopuszczalnych poziomów hałasu w środowisku dla terenów oznaczonych symbolami: MN – jak dla terenów przeznaczonych pod zabudowę mieszkaniową, MN/U – jak dla terenów przeznaczonych na cele mieszkaniowo-usługow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Obowiązuje uwzględnienie ustaleń i zakazów wynikających z położenia terenów objętych planem w Południowomałopolskim Obszarze Chronionego Krajobrazu, dla którego obowiązują ustalenia oraz zakazy – zgodnie z uchwałą Nr XVIII/299/12 Sejmiku Województwa Małopolskiego z dnia 27 lutego 2012r. w sprawie Południowomałopolskiego Obszaru Chronionego Krajobrazu (Dz. Urzędowy Wojew. Małopolskiego z 20 marca 2012r. poz. 119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pewnienie ciągłości cieków wodnych nie wyróżnionych na rysunkach planu z możliwością konserwacji i remontu cieków zgodnie z ustawą Prawo wod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en obejmujący działkę nr 3091 w Kamionce Małej (plan 1) położony jest w specjalnym obszarze ochrony siedlisk Natura 2000 pn. „Nawojowa” o kodzie PLH120035. W związku z tym na etapie projektowym należy spełnić warunki zawarte w przepisach odrębnych dot. oddziaływania przedsięwzięcia na obszar Natura 2000. Obowiązuje ochrona siedlisk o znaczeniu dla obszaru Natura 2000 zgodnie z przepisami odrębnymi</w:t>
      </w:r>
      <w:r>
        <w:rPr>
          <w:rFonts w:cs="Arial" w:ascii="Arial" w:hAnsi="Arial"/>
          <w:color w:val="000000"/>
        </w:rPr>
        <w:t>– w zakresie problematyki odnoszącej się do obszaru objętego niniejszym plane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>Dla obiektów mieszkaniowych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pulpitowych (z uwzględnieniem ustaleń zwartych w ust. 3) oraz głównych dachów namiotowych. Obowiązuje zakaz przesuwania kalenicy w pionie. Maksymalna wysokość – dwie kondygnacje nadziemne liczone od poziomu parteru (poziom ±0,00), w tym jedna w poddaszu. Poziom parteru nie może przekroczyć 1,20 m nad średnim poziomem terenu lub maksymalnie 0,60 m od poziomu terenu od strony przystokowej. Wysokość budynków mieszkalnych nie może przekroczyć 10,0 m od poziomu parteru. Wysokość obiektów mieszkalnych położonych w obszarze eksponowanych widokowo stoków i wierzchowin nie może przekroczyć 9 m od poziomu parte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Dla budynków gospodarczych i garażowych ustala się realizację dachów o kącie nachylenia głównych połaci dachowych w przedziale od 30 do 45 stopni; wysokość tych budynków nie może przekroczyć 8,0 m nad średnim poziomem terenu.  </w:t>
      </w:r>
    </w:p>
    <w:p>
      <w:pPr>
        <w:pStyle w:val="Normal"/>
        <w:ind w:left="480" w:hanging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puszcza się realizację budynków gospodarczych i garaży dobudowanych do  budynków mieszkalnych i usługowych z dopuszczeniem ich przykrycia dachami pulpitowymi o spadku równym lub mniejszym od spadku dachu głównego budynku mieszkalnego i usług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Dla nowych budynków o funkcji usługowej dopuszczonych do realizacji na terenie objętym planem nr 7 w Mystkowie ustala się realizację dachów o kącie nachylenia głównych połaci w przedziale od 20 do 45 stopni; wysokość budynków nie może przekroczyć 10 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Dla usług komercyjnych realizowanych na terenie objętym planem nr 6 (w Mystkowie) obowiązują ustalenia w zakresie kształtowania zabudowy i architektury zawarte w Rozdziale III, §7, ust. 1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dzielaniu nowych działek budowlanych obowiązuje minimalna powierzchnia działki dla  wolnostojącej zabudowy mieszkaniowej jednorodzinnej 800 m²; w strefie eksponowanych widokowo stoków i wierzchowin min. 1000 m². 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</w:rPr>
        <w:t>Dopuszcza się możliwość wydzielenia nowych działek z 15% tolerancją w/w powierzchni pod warunkiem, że nie spowoduje to naruszenia ładu przestrzennego, a zabudowa działki nie naruszy przepisów prawa budowlan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ielkość wydzielanych nowych działek budowlanych na cele usług i usług komercyjnych (plan 6 i 7) uzależniona będzie od potrzeb wynikających z rodzaju prowadzonej działalności gospodarczej. Dopuszcza się podziały działek wynikające z regulacji praw własności, konieczności poszerzenia terenów sąsiednich i wydzielania dró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nowo wydzielonych działek obowiązuje zapewnienie dojazdu z drogi publicznej i uwzględnienie uzbrojenia w sieci infrastruktury technicz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la się następujące wskaźniki intensywność zabudowy (jako wskaźniki powierzchni całkowitej zabudowy w odniesieniu do powierzchni działki)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3300" w:hanging="2820"/>
        <w:jc w:val="both"/>
        <w:rPr/>
      </w:pPr>
      <w:r>
        <w:rPr>
          <w:rFonts w:cs="Arial" w:ascii="Arial" w:hAnsi="Arial"/>
        </w:rPr>
        <w:t>dla zabudowy mieszkaniowej jednorodzinnej M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maksymalny wskaźnik – 0,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8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wskaźnik – 0,01;</w:t>
      </w:r>
    </w:p>
    <w:p>
      <w:pPr>
        <w:pStyle w:val="Normal"/>
        <w:ind w:left="840" w:hanging="8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dla zabudowy usługowej (na terenie MN/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maksymalny wskaźnik – 0,6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minimalny wskaźnik – 0,01;</w:t>
      </w:r>
    </w:p>
    <w:p>
      <w:pPr>
        <w:pStyle w:val="Normal"/>
        <w:ind w:left="840" w:hanging="8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dla terenu usług komercyjnych (na terenach UK):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maksymalny wskaźnik – 1,0,</w:t>
      </w:r>
    </w:p>
    <w:p>
      <w:pPr>
        <w:pStyle w:val="Normal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minimalny wskaźnik – 0,0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480"/>
        <w:jc w:val="both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  <w:color w:val="000000"/>
        </w:rPr>
        <w:t>W zagospodarowaniu terenów oznaczonych symbolami: MN i MN/U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obowiązuje zachowanie co najmniej 30%  powierzchni biologicznie czynnej (dla terenu objętego planem nr 5 położonego w strefie eksponowanych widokowo stoków i wierzchowin, powierzchnia biologicznie czynna nie może być mniejsza niż 35 %)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Dla terenów usług komercyjnych (plan 6) z uwagi na istniejące zainwestowanie ustala się wskaźnik powierzchni biologicznie czynnej nie mniejszy niż 8 %. Powierzchnia zabudowy dla terenów oznaczonych symbolami MN i MN/U nie może być większa niż 50 % powierzchni terenu inwestycji; powierzchnia zabudowy terenu oznaczonego symbolem „UK”, z uwagi na istniejące zainwestowanie  nie może być większa niż 80 % terenu inwestycji.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Dopuszcza się remont, przebudowę, rozbudowę i nadbudowę istniejących budynków z możliwością dostosowania do architektury obiektów istniejących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1. Ustala się minimalny wskaźnik miejsc postojowych: </w:t>
      </w:r>
    </w:p>
    <w:p>
      <w:pPr>
        <w:pStyle w:val="Normal"/>
        <w:ind w:left="600" w:hanging="120"/>
        <w:jc w:val="both"/>
        <w:rPr/>
      </w:pPr>
      <w:r>
        <w:rPr>
          <w:rFonts w:cs="Arial" w:ascii="Arial" w:hAnsi="Arial"/>
          <w:color w:val="000000"/>
        </w:rPr>
        <w:t>1) dla zabudowy mieszkaniowej – 1 miejsce lub garaż,</w:t>
      </w:r>
    </w:p>
    <w:p>
      <w:pPr>
        <w:pStyle w:val="Normal"/>
        <w:ind w:left="60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la usług podstawowych (fryzjer, sklep, itp.) – 1 miejsce na 30 m² powierzchni użytkowej,</w:t>
      </w:r>
    </w:p>
    <w:p>
      <w:pPr>
        <w:pStyle w:val="Normal"/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rFonts w:cs="Arial" w:ascii="Arial" w:hAnsi="Arial"/>
          <w:color w:val="000000"/>
        </w:rPr>
        <w:t>3) dla usług komercyjnych (warsztat samochodowy) – 1 miejsce na 4 zatrudnionych.</w:t>
      </w:r>
    </w:p>
    <w:p>
      <w:pPr>
        <w:pStyle w:val="Normal"/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. Obiekty małej architektury oraz altany i wiaty mogą być sytuowane w miejscach nie kolidujących z drogami wewnętrznymi, ciągami pieszymi oraz obiektami i urządzeniami infrastruktury technicznej. Architektura tych obiektów winna nawiązywać do tradycji miejsca. Wysokość wiat  nie może przekroczyć 7 m, natomiast altan 5 m. od poziomu terenu. Pokrycie zadaszenia ażurowe lub pełne kryte gontem, dachówką ceramiczną lub ich imitacją. Dopuszcza się pokrycie dachowe wiat materiałem podobnym lub identycznym z pokryciem budynków mieszkalnych i usługowych.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bowiązuje zakaz sytuowania urządzeń reklamowych, szyldów i tablic informacyjnych w sposób przesłaniający elementy i detale architektoniczne. Obowiązuje zakaz lokalizacji wolnostojących tablic reklamowych typu „bilboard”. Na terenach sąsiadujących z drogą krajową (plan 4 i 7) lokalizacja reklam musi spełniać wymogi określone w ustawie o drogach publicznych. 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W wykończeniu elewacji budynków wyklucza się stosowanie okładzin panelami z tworzyw   sztucznych, należy stosować materiały tradycyjne (drewno, kamień itp.)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Obowiązuje stosowanie pokryć dachowych w stonowanych, ciemnych kolorach (odcienie brązu, czerwieni, zieleni, szarości). Kolorystyka elewacji w kolorach pastelowy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opatrzenie w wodę z istniejących wodociągów. W przypadku braku możliwości podłączenia do istniejących  wodociągów, dopuszcza się realizację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z odprowadzeniem ścieków na oczyszczalnię w Nowym Sączu. Do czasu realizacji tego systemu dopuszcza się budowę szczelnych, bezodpływowych zbiorników okresowo opróżnianych z wywozem ścieków na oczyszczalnię. Dopuszcza się realizację indywidualnych małych, pełnosprawnych oczyszczalni przy obiek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dy opadowe z powierzchni utwardzonych na terenie usług komercyjnych (warsztatu samochodowego) mogą być odprowadzane do odbiornika poprzez zastosowanie urządzeń zabezpieczających (separatory błota i zawiesin ropopochodnych) zgodnie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owstające na terenie objętym planem nr 6 w Mszalnicy odpady niebezpieczne nie mogą stwarzać zagrożenia dla środowiska. Sposób postępowania z odpadami musi być zgodny z wymogami określonymi w przepisach szcze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rzewanie obiektów indywidualne. Stosowane media i paliwa dla celów grzewczych nie mogą powodować przekroczenia dopuszczalnych norm zanieczyszczeń powietrza z uwzględnieniem zanieczyszczeń tła. Dopuszcza się zastosowanie baterii i kolektorów słon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ochrony przeciwpożarowej obowiązuje zapewnienie przeciwpożarowego zaopatrzenia w wodę oraz dróg pożarowych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terenach objętych zmianą planu - w zakresie łączności telekomunikacyjnej -  utrzymuje się istniejące urządzenia, sieci i obiekty telekomunikacyjne z możliwością remontów i przebudowy oraz dopuszcza się realizację nowego uzbrojenia terenu z zakresu łączności publicznej w celu zapewnienia telekomun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rzebudowę i rozbudowę istniejących sieci infrastruktury technicznej oraz realizacje nowych sieci, obiektów i urządzeń w oparciu o przepisy szcze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puszcza się realizację dróg wewnętrznych nie wyróżnionych na rysunkach plan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ab/>
        <w:t xml:space="preserve">                 </w:t>
      </w:r>
      <w:r>
        <w:rPr>
          <w:rFonts w:cs="Arial" w:ascii="Arial" w:hAnsi="Arial"/>
          <w:b/>
        </w:rPr>
        <w:t xml:space="preserve">Rozdział  III  -  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</w:rPr>
        <w:t>PRZEZNACZENIE TEREN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7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1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działkę nr 3091 położoną w Kamionce Małej</w:t>
      </w:r>
      <w:r>
        <w:rPr>
          <w:rFonts w:cs="Arial" w:ascii="Arial" w:hAnsi="Arial"/>
          <w:color w:val="000000"/>
        </w:rPr>
        <w:t xml:space="preserve"> (plan 1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 i altan. Dopuszcza się realizację niezbędnych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3) Przy realizacji budynków obowiązuje zachowanie odległości nie mniejszej niż 6 m. </w:t>
      </w:r>
      <w:r>
        <w:rPr>
          <w:rFonts w:cs="Arial" w:ascii="Arial" w:hAnsi="Arial"/>
          <w:color w:val="000000"/>
        </w:rPr>
        <w:t>od zewnętrznej krawędzi jezdni drogi publicznej „D2KGD” (gminnej dojazdowej)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z drogi gminnej „D2KGD”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5) Dla części działki położonej w obszarze podmokłym oznaczonym dodatkowym symbolem </w:t>
      </w:r>
      <w:r>
        <w:rPr>
          <w:rFonts w:cs="Arial" w:ascii="Arial" w:hAnsi="Arial"/>
          <w:b/>
          <w:color w:val="000000"/>
        </w:rPr>
        <w:t>„/p</w:t>
      </w:r>
      <w:r>
        <w:rPr>
          <w:rFonts w:cs="Arial" w:ascii="Arial" w:hAnsi="Arial"/>
          <w:color w:val="000000"/>
        </w:rPr>
        <w:t>”  obowiązuje zakaz podpiwniczania budynków. Podpiwniczenie może być dopuszczone pod warunkiem wykonania opracowania geotechnicznego określającego sposób posadowienia i izolacji obiektu przed przedostawaniem się wód gruntowych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zakresie kształtowania zabudow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2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część działki nr 175/1 położonej w Kamionce Wielkiej</w:t>
      </w:r>
      <w:r>
        <w:rPr>
          <w:rFonts w:cs="Arial" w:ascii="Arial" w:hAnsi="Arial"/>
          <w:color w:val="000000"/>
        </w:rPr>
        <w:t xml:space="preserve"> (plan 2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, altan oraz sieci i urządzeń infrastruktury technicznej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Dla części terenu położonego w strefie oddz</w:t>
      </w:r>
      <w:r>
        <w:rPr>
          <w:rFonts w:cs="Arial" w:ascii="Arial" w:hAnsi="Arial"/>
        </w:rPr>
        <w:t xml:space="preserve">iaływania linii kolejowej Tarnów – Nowy Sącz, oznaczonej symbolem „kk” (pas do 10,0 m od granicy obszaru kolejowego, nie mniej niż 20,0 m od osi skrajnego toru kolejowego), obowiązuje zakaz realizacji budynków i budowli nie związanych z prowadzeniem ruchu kolejowego, utrzymaniem linii i obsługą przewozu określonych w ustawie o transporcie kolejowym. Dopuszcza się odstępstwo od w/w warunków dot. usytuowania budynków i budowli wynikające z przepisów szczególnych. 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4) Dojazd do terenu drogą wewnętrzną i istniejącym dojazdem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W zakresie kształtowania zabudowy i architektury obowiązują ustalenia zawarte w §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3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część działki nr 85/1 położonej w Mszalnicy</w:t>
      </w:r>
      <w:r>
        <w:rPr>
          <w:rFonts w:cs="Arial" w:ascii="Arial" w:hAnsi="Arial"/>
          <w:color w:val="000000"/>
        </w:rPr>
        <w:t xml:space="preserve"> (plan 3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 i altan. Dopuszcza się realizację niezbędnych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3) Przy realizacji budynków obowiązuje zachowanie: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dległości nie mniejszej niż 4,50 m. </w:t>
      </w:r>
      <w:r>
        <w:rPr>
          <w:rFonts w:cs="Arial" w:ascii="Arial" w:hAnsi="Arial"/>
          <w:color w:val="000000"/>
        </w:rPr>
        <w:t>od granicy działki drogi wewnętrznej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odległości od terenów leśnych zgodnie z przepisami odrębnymi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z drogi gminnej „D2KGD” drogą wewnętrzną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zakresie kształtowania zabudow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4. 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część działki nr 452/19 (po podziale działki 452/22) położonej w Mszalnicy</w:t>
      </w:r>
      <w:r>
        <w:rPr>
          <w:rFonts w:cs="Arial" w:ascii="Arial" w:hAnsi="Arial"/>
          <w:color w:val="000000"/>
        </w:rPr>
        <w:t xml:space="preserve"> (plan 4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 i altan. Dopuszcza się realizację niezbędnych sieci i urządzeń infrastruktury technicznej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3) Utrzymuje się istniejący budynek mieszkalny, dopuszczając remont, przebudowę i rozbudowę z możliwością dostosowania do istniejącej architektury budynku. Rozbudowa budynku w pasie do 25 m od krawędzi jezdni drogi krajowej wymaga uzgodnienia z zarządcą tej drogi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>4) Przy realizacji nowych budynków obowiązuje zachowanie linii zabudowy w odległości nie mniejszej niż 25 m od zewnętrznej krawędzi jezdni drogi krajowej „D1KK-GP”. Z uwagi na istniejącą zabudowę na działce oraz terenach sąsiednich dopuszcza się za zgodą zarządcy drogi krajowej lokalizację budynków w odległości mniejszej niż 25 m. od krawędzi jezdni drogi „D1KK-GP”.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e także zachowanie odległości nie mniejszej niż 5 m. od istniejącego cieku wodnego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jazd do terenu istniejącym zjazdem z drogi krajowej oraz z drogi wewnętrznej. Wyklucza się wykonanie nowego zjazdu z drogi krajowej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zakresie kształtowania zabudowy obowiązują ustalenia zawarte w § 5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5. Wyznacza się w </w:t>
      </w:r>
      <w:r>
        <w:rPr>
          <w:rFonts w:cs="Arial" w:ascii="Arial" w:hAnsi="Arial"/>
          <w:color w:val="000000"/>
        </w:rPr>
        <w:t xml:space="preserve">planie </w:t>
      </w:r>
      <w:r>
        <w:rPr>
          <w:rFonts w:cs="Arial" w:ascii="Arial" w:hAnsi="Arial"/>
          <w:b/>
          <w:color w:val="000000"/>
        </w:rPr>
        <w:t>tereny zabudowy mieszkaniowej jednorodzinnej</w:t>
      </w:r>
      <w:r>
        <w:rPr>
          <w:rFonts w:cs="Arial" w:ascii="Arial" w:hAnsi="Arial"/>
          <w:color w:val="000000"/>
        </w:rPr>
        <w:t xml:space="preserve">, oznaczone symbolem </w:t>
      </w:r>
      <w:r>
        <w:rPr>
          <w:rFonts w:cs="Arial" w:ascii="Arial" w:hAnsi="Arial"/>
          <w:b/>
          <w:color w:val="000000"/>
        </w:rPr>
        <w:t>MN/k</w:t>
      </w:r>
      <w:r>
        <w:rPr>
          <w:rFonts w:cs="Arial" w:ascii="Arial" w:hAnsi="Arial"/>
          <w:color w:val="000000"/>
        </w:rPr>
        <w:t>, obejmujące działkę nr 735 położoną w Mszalnicy (plan 5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2) Dopuszcza się realizację budynków gospodarczych, garaży oraz obiektów małej architektury, </w:t>
      </w:r>
      <w:r>
        <w:rPr>
          <w:rFonts w:cs="Arial" w:ascii="Arial" w:hAnsi="Arial"/>
        </w:rPr>
        <w:t>wiat i altan</w:t>
      </w:r>
      <w:r>
        <w:rPr>
          <w:rFonts w:cs="Arial" w:ascii="Arial" w:hAnsi="Arial"/>
          <w:color w:val="000000"/>
        </w:rPr>
        <w:t xml:space="preserve">. Dopuszcza się realizację niezbędnych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3) Przy realizacji budynków obowiązuje: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zachowanie linii zabudowy w odległości nie mniejszej niż 8 m. od zewnętrznej krawędzi jezdni drogi publicznej „D2KGL” (gminnej lokalnej)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zachowanie odległości nie mniejszej niż 4,50 m. od granicy działki drogi wewnętrznej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4) Dojazd do terenu z drogi gminnej na warunkach ustalonych z zarządcą drogi oraz z drogi wewnętrznej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Działka położona jest w terenie eksponowanych widokowo stoków i wierzchowin, oznaczonym indeksem literowym „</w:t>
      </w:r>
      <w:r>
        <w:rPr>
          <w:rFonts w:cs="Arial" w:ascii="Arial" w:hAnsi="Arial"/>
          <w:b/>
          <w:color w:val="000000"/>
        </w:rPr>
        <w:t>/k</w:t>
      </w:r>
      <w:r>
        <w:rPr>
          <w:rFonts w:cs="Arial" w:ascii="Arial" w:hAnsi="Arial"/>
          <w:color w:val="000000"/>
        </w:rPr>
        <w:t>”, dla którego obowiązują szczególne warunki kształtowania zabudowy określone w § 5.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</w:rPr>
        <w:t>6. Działkę nr 712/2 położoną w Mystkowie (plan 8) przeznacza się na: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color w:val="000000"/>
        </w:rPr>
        <w:t>Tereny zabudowy mieszkaniowej jednorodzinnej</w:t>
      </w:r>
      <w:r>
        <w:rPr>
          <w:rFonts w:cs="Arial" w:ascii="Arial" w:hAnsi="Arial"/>
          <w:color w:val="000000"/>
        </w:rPr>
        <w:t xml:space="preserve">, oznaczone symbolem </w:t>
      </w:r>
      <w:r>
        <w:rPr>
          <w:rFonts w:cs="Arial" w:ascii="Arial" w:hAnsi="Arial"/>
          <w:b/>
          <w:color w:val="000000"/>
        </w:rPr>
        <w:t>MN</w:t>
      </w:r>
      <w:r>
        <w:rPr>
          <w:rFonts w:cs="Arial" w:ascii="Arial" w:hAnsi="Arial"/>
          <w:color w:val="000000"/>
        </w:rPr>
        <w:t>, dla których ustala się co następuje: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a)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b) Dopuszcza się realizację budynków gospodarczych, garaży oraz obiektów małej architektury, </w:t>
      </w:r>
      <w:r>
        <w:rPr>
          <w:rFonts w:cs="Arial" w:ascii="Arial" w:hAnsi="Arial"/>
        </w:rPr>
        <w:t>wiat i altan; d</w:t>
      </w:r>
      <w:r>
        <w:rPr>
          <w:rFonts w:cs="Arial" w:ascii="Arial" w:hAnsi="Arial"/>
          <w:color w:val="000000"/>
        </w:rPr>
        <w:t xml:space="preserve">opuszcza się realizację niezbędnych sieci i urządzeń infrastruktury technicznej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c) Przy realizacji budynków obowiązuje: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zachowanie linii zabudowy w odległości nie mniejszej niż 8 m. od zewnętrznej krawędzi jezdni drogi publicznej „D2KGL” (gminnej lokalnej),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chowanie odległości od terenów leśnych zgodnie z przepisami szczególnymi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Dojazd do terenu z drogi „D2KGL” na warunkach ustalonych z zarządcą 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</w:rPr>
        <w:t xml:space="preserve">Tereny zieleni nieurządzonej </w:t>
      </w:r>
      <w:r>
        <w:rPr>
          <w:rFonts w:cs="Arial" w:ascii="Arial" w:hAnsi="Arial"/>
          <w:color w:val="000000"/>
        </w:rPr>
        <w:t xml:space="preserve">oznaczone symbolem </w:t>
      </w:r>
      <w:r>
        <w:rPr>
          <w:rFonts w:cs="Arial" w:ascii="Arial" w:hAnsi="Arial"/>
          <w:b/>
          <w:color w:val="000000"/>
        </w:rPr>
        <w:t xml:space="preserve">ZU, </w:t>
      </w:r>
      <w:r>
        <w:rPr>
          <w:rFonts w:cs="Arial" w:ascii="Arial" w:hAnsi="Arial"/>
          <w:color w:val="000000"/>
        </w:rPr>
        <w:t>obejmujące grunty zakrzaczone i zadrzewione. Dopuszcza się uzupełnienie drzew i krzewów składem gatunkowym nawiązującym do warunków siedliskowych. Dopuszcza się realizację sieci infrastruktury technicznej.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 xml:space="preserve">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działkę nr 1037/4 położoną w Mystkowie</w:t>
      </w:r>
      <w:r>
        <w:rPr>
          <w:rFonts w:cs="Arial" w:ascii="Arial" w:hAnsi="Arial"/>
          <w:color w:val="000000"/>
        </w:rPr>
        <w:t xml:space="preserve"> (plan 9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Dopuszcza się realizację budynków gospodarczych, garaży, obiektów małej architektury, wiat i altan; dopuszcza się realizację niezbędnych sieci i urządzeń infrastruktury technicznej. 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Dojazd do terenu z drogi gminnej „D3Kr” drogą wewnętrzną (działka nr 1022/1)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zakresie kształtowania zabudowy obowiązują ustalenia zawarte w § 5.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 xml:space="preserve">Wyznacza się w planie </w:t>
      </w:r>
      <w:r>
        <w:rPr>
          <w:rFonts w:cs="Arial" w:ascii="Arial" w:hAnsi="Arial"/>
          <w:b/>
        </w:rPr>
        <w:t>tereny zabudowy mieszkaniowej jednorodzinnej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, obejmujące część działki nr 464/3 położonej w Mystkowie</w:t>
      </w:r>
      <w:r>
        <w:rPr>
          <w:rFonts w:cs="Arial" w:ascii="Arial" w:hAnsi="Arial"/>
          <w:color w:val="000000"/>
        </w:rPr>
        <w:t xml:space="preserve"> (plan 10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2) Dopuszcza się: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ealizację budynków gospodarczych, garaży, obiektów małej architektury,  wiat i altan; </w:t>
      </w:r>
    </w:p>
    <w:p>
      <w:pPr>
        <w:pStyle w:val="Normal"/>
        <w:ind w:left="1320" w:hanging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realizację niezbędnych sieci i urządzeń infrastruktury technicznej oraz przełożenie istniejącej linii elektroenergetycznej średniego napięcia „C1bEE” na warunkach określonych przez zarządcę linii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>3) Przy realizacji budynków obowiązuje: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zachowanie odległości nie mniejszej niż 4,50 m. </w:t>
      </w:r>
      <w:r>
        <w:rPr>
          <w:rFonts w:cs="Arial" w:ascii="Arial" w:hAnsi="Arial"/>
          <w:color w:val="000000"/>
        </w:rPr>
        <w:t>od granicy działki drogi wewnętrznej zgodnie z rysunkiem planu,</w:t>
      </w:r>
    </w:p>
    <w:p>
      <w:pPr>
        <w:pStyle w:val="Normal"/>
        <w:ind w:left="1320" w:hanging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zachowanie odległości od terenów leśnych zgodnie z przepisami odrębnymi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4) Dojazd do terenu drogą wewnętrzną.</w:t>
      </w:r>
    </w:p>
    <w:p>
      <w:pPr>
        <w:pStyle w:val="TextBodyIndent"/>
        <w:ind w:left="960" w:hanging="9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) Dla części działki położonej w terenie zagrożonym procesami erozyjno-osuwiskowymi, oznaczonym dodatkowym symbolem „/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  <w:bCs/>
          <w:color w:val="000000"/>
        </w:rPr>
        <w:t>przed rozpoczęciem procesu inwestycyjnego obowiązuje (zgodnie z przepisami szczególnymi) ustalenie sposobu i warunków posadowienia obiektów budowlanych w oparciu o stosowne opracowania geotechniczne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zakresie kształtowania zabudowy obowiązują ustalenia zawarte w § 5.</w:t>
      </w:r>
    </w:p>
    <w:p>
      <w:pPr>
        <w:pStyle w:val="Normal"/>
        <w:ind w:left="3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  <w:color w:val="000000"/>
        </w:rPr>
        <w:t xml:space="preserve">9. Wyznacza się w planie </w:t>
      </w:r>
      <w:r>
        <w:rPr>
          <w:rFonts w:cs="Arial" w:ascii="Arial" w:hAnsi="Arial"/>
          <w:b/>
          <w:color w:val="000000"/>
        </w:rPr>
        <w:t>tereny zabudowy mieszkaniowej jednorodzinnej z dopuszczeniem usług</w:t>
      </w:r>
      <w:r>
        <w:rPr>
          <w:rFonts w:cs="Arial" w:ascii="Arial" w:hAnsi="Arial"/>
          <w:color w:val="000000"/>
        </w:rPr>
        <w:t xml:space="preserve">, oznaczone symbolem </w:t>
      </w:r>
      <w:r>
        <w:rPr>
          <w:rFonts w:cs="Arial" w:ascii="Arial" w:hAnsi="Arial"/>
          <w:b/>
          <w:color w:val="000000"/>
        </w:rPr>
        <w:t>MN/U</w:t>
      </w:r>
      <w:r>
        <w:rPr>
          <w:rFonts w:cs="Arial" w:ascii="Arial" w:hAnsi="Arial"/>
          <w:color w:val="000000"/>
        </w:rPr>
        <w:t>, obejmujące działkę nr 72 położoną w Mystkowie (plan 7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a się zabudowę mieszkaniową jednorodzinną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2) Dopuszcza się realizację: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usług podstawowych (zakład fryzjerski, gabinet kosmetyczny, sklep itp.),</w:t>
      </w:r>
    </w:p>
    <w:p>
      <w:pPr>
        <w:pStyle w:val="Normal"/>
        <w:ind w:left="1320" w:hanging="6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budynków gospodarczych, garaży, obiektów małej architektury, wiat i altan,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niezbędnych sieci i urządzeń infrastruktury technicznej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>3) Utrzymuje się istniejący budynek mieszkalny i gospodarczy z dopuszczeniem remontu, przebudowy, rozbudowy i nadbudowy z możliwością dostosowania do istniejącej architektury budynków. Dopuszcza się zmianę funkcji budynku gospodarczego  na usługową (fryzjer, sklep itp.) oraz funkcję mieszkalną w budynkach usługowych.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4) Przy realizacji nowych  i rozbudowie istniejących budynków obowiązuje zachowanie linii zabudowy w odległości nie mniejszej niż 25 m od zewnętrznej krawędzi jezdni drogi krajowej „D1KK-GP”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e także zachowanie linii zabudowy nie mniejszej niż 4,50 m. od granicy działki drogi wewnętrznej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5) Dojazd do terenu istniejącym zjazdem z drogi krajowej oraz z drogi wewnętrznej na warunkach ustalonych z zarządzającymi drogami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realizacji utwardzonego parkingu o powierzchni większej niż 0,10 ha ścieki opadowe z powierzchni utwardzonej należy odprowadzić poprzez separatory błota i zawiesin ropopochodnych.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240"/>
        <w:rPr/>
      </w:pPr>
      <w:r>
        <w:rPr>
          <w:rFonts w:cs="Arial" w:ascii="Arial" w:hAnsi="Arial"/>
        </w:rPr>
        <w:t xml:space="preserve">10.  Wyznacza się w planie </w:t>
      </w:r>
      <w:r>
        <w:rPr>
          <w:rFonts w:cs="Arial" w:ascii="Arial" w:hAnsi="Arial"/>
          <w:b/>
        </w:rPr>
        <w:t>tereny usług komercyjnych</w:t>
      </w:r>
      <w:r>
        <w:rPr>
          <w:rFonts w:cs="Arial" w:ascii="Arial" w:hAnsi="Arial"/>
        </w:rPr>
        <w:t xml:space="preserve">, oznaczone symbolem </w:t>
      </w:r>
      <w:r>
        <w:rPr>
          <w:rFonts w:cs="Arial" w:ascii="Arial" w:hAnsi="Arial"/>
          <w:b/>
        </w:rPr>
        <w:t>UK</w:t>
      </w:r>
      <w:r>
        <w:rPr>
          <w:rFonts w:cs="Arial" w:ascii="Arial" w:hAnsi="Arial"/>
        </w:rPr>
        <w:t>, obejmujące działkę nr 611 położoną w Mszalnicy</w:t>
      </w:r>
      <w:r>
        <w:rPr>
          <w:rFonts w:cs="Arial" w:ascii="Arial" w:hAnsi="Arial"/>
          <w:color w:val="000000"/>
        </w:rPr>
        <w:t xml:space="preserve"> (plan 6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1) Ustala się realizacje usług komercyjnych (usługi motoryzacyjne- warsztat samochodowy, diagnostyka, mechanika i elektronika samochodowa, myjnia, handel częściami motoryzacyjnymi  itp.) wraz z niezbędnymi obiektami i urządzeniami towarzyszącymi - jako podstawowe przeznaczenie terenu. 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>2) Przeznaczenie dopuszczalne:</w:t>
      </w:r>
    </w:p>
    <w:p>
      <w:pPr>
        <w:pStyle w:val="Normal"/>
        <w:ind w:left="960" w:hanging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place postojowe, składowe, magazyny, wiaty;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obiekty, sieci i urządzenia infrastruktury technicznej,</w:t>
      </w:r>
    </w:p>
    <w:p>
      <w:pPr>
        <w:pStyle w:val="Normal"/>
        <w:ind w:left="960" w:hanging="2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) zieleń urządzoną.</w:t>
      </w:r>
    </w:p>
    <w:p>
      <w:pPr>
        <w:pStyle w:val="Normal"/>
        <w:ind w:left="960" w:hanging="240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Dopuszcza się remont, przebudowę i rozbudowę i nadbudowę istniejących obiektów usługowych. Dopuszcza się także wyburzenie istniejących budynków i realizację nowych obiektów związanych z przeznaczeniem podstawowym i dopuszczalnym terenu.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4) Obowiązuje utwardzenie placów postojowych oraz zabezpieczenie przed przedostawaniem się substancji ropopochodnych do wód powierzchniowych i do gruntu. 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  <w:color w:val="000000"/>
        </w:rPr>
        <w:t xml:space="preserve">5) Dla nowo realizowanych obiektów ustala się obowiązek kształtowania architektury harmonizującej z krajobrazem. Dachy o kącie nachylenia głównych połaci w przedziale od 15 do 45 stopni. Dopuszcza się zmniejszenie kąta nachylenia głównych połaci dachowych poniżej 15 stopni, jeżeli będzie to wynikać z technologii, rozwiązań konstrukcyjnych i przepisów odrębnych z równoczesnym zakazem realizacji dachów płaskich. Wysokość obiektów nie może przekroczyć 14 m licząc od średniego poziomu terenu z możliwością użytkowego wykorzystania poddasza.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Przy realizacji nowych obiektów kubaturowych i realizacji rozbudowy budynków istniejących obowiązuje zachowanie linii zabudowy w odległości nie mniejszej niż 8 m. od zewnętrznej krawędzi jezdni drogi „D2KGL”.</w:t>
      </w:r>
    </w:p>
    <w:p>
      <w:pPr>
        <w:pStyle w:val="Normal"/>
        <w:ind w:left="960" w:hanging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jazd do terenu z drogi publicznej </w:t>
      </w:r>
      <w:r>
        <w:rPr>
          <w:rFonts w:cs="Arial" w:ascii="Arial" w:hAnsi="Arial"/>
          <w:color w:val="000000"/>
        </w:rPr>
        <w:t xml:space="preserve">zjazdem ustalonym przez zarządcę drogi w oparciu o przepisy odrębne. </w:t>
      </w:r>
    </w:p>
    <w:p>
      <w:pPr>
        <w:pStyle w:val="Normal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Dopuszcza się możliwość lokalizowania obiektów w odległości mniejszej niż 3 m od granic działki jak również w granicach działki z terenami sąsiednimi. 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8) Obowiązuje założenie zieleni izolacyjnej przy granicy działki sąsiadującej z terenami oznaczonymi symbolem „B2MM”.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>Warunkiem lokalizacji obiektów i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wyznaczonym terenie UK jest spełnienie ustaleń zapisanych w ustaleniach ogólnych, a w szczególności spełnienie warunków i zasad obowiązujących na obszarze Południowomałopolskiego Obszaru Chronionego Krajobrazu, o którym mowa w § 4 ust. 5 i wykonanie raportu oddziaływania na środowisko (jeżeli będzie wymagany zgodnie z przepisami odrębnymi).</w:t>
      </w:r>
    </w:p>
    <w:p>
      <w:pPr>
        <w:pStyle w:val="Normal"/>
        <w:ind w:left="108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20" w:hanging="4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ab/>
        <w:tab/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dział  IV  -   PRZEPISY KOŃCOW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tala się stawkę procentową stanowiącą podstawę do naliczenia opłat, o których mowa w art. 36 ust. 4 ustawy </w:t>
      </w:r>
      <w:r>
        <w:rPr>
          <w:rFonts w:cs="Arial" w:ascii="Arial" w:hAnsi="Arial"/>
          <w:color w:val="000000"/>
          <w:szCs w:val="24"/>
        </w:rPr>
        <w:t xml:space="preserve">z dnia 27 marca 2003 roku o planowaniu i zagospodarowaniu przestrzennym (Dz. U. Nr 80 poz. 717 z póź. zm) </w:t>
      </w:r>
      <w:r>
        <w:rPr>
          <w:rFonts w:cs="Arial" w:ascii="Arial" w:hAnsi="Arial"/>
          <w:szCs w:val="24"/>
        </w:rPr>
        <w:t>– 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 Uchwała podlega ogłoszeniu i wchodzi w życie po upływie 14 dni od daty jej ogłoszenia w Dzienniku Urzędowym Województwa Małopolski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Uchwała podlega również publikacji na stronie internetowej Gminy Kamionka Wielk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Przewodniczący 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Rady Gminy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-/ mgr inż. Zenon Kruczek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Załącznik Nr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do Uchwały Nr XX/154/2012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Rady Gminy Kamionka Wielka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z dnia 23 sierpnia 2012r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</w:rPr>
      </w:pPr>
      <w:r>
        <w:rPr>
          <w:rFonts w:cs="Arial" w:ascii="Arial" w:hAnsi="Arial"/>
          <w:b w:val="false"/>
        </w:rPr>
        <w:t>Rozstrzygnięcie Rady Gminy Kamionka Wielka w sprawie uwag do projektu planu oraz realizacji zapisanych w planie inwestycji w zakresie infrastruktury technicznej, które należą do zadań własnych gminy oraz zasadach ich finan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1.</w:t>
        <w:tab/>
        <w:t>Rada Gminy Kamionka Wielka po zapoznaniu się z oświadczeniem Wójta Gminy Kamionka Wielka z dnia 10 sierpnia 2012r. stwierdzającym brak uwag do projektu zmiany miejscowego planu zagospodarowania przestrzennego gminy Kamionka Wielka dot. przeznaczenia:</w:t>
      </w:r>
    </w:p>
    <w:p>
      <w:pPr>
        <w:pStyle w:val="TextBodyIndent"/>
        <w:numPr>
          <w:ilvl w:val="4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175/1 położonej w Kamionce Wielkiej, działki nr 3091 położonej w Kamionce Małej, działki nr 735 i części działek nr: 85/1, 452/19 (po podziale działka 452/22) położonych w Mszalnicy, działek nr: 712/2, 1037/4 i części działki nr 464/3 położonych w Mystkowie na tereny zabudowy mieszkaniowej jednorodzinnej,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ki nr 72 położonej w Mystkowie na tereny zabudowy mieszkaniowej jednorodzinnej z dopuszczeniem usług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ki nr 611 położonej w Mszalnicy na tereny usług komercyjnych 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- w okresie wyłożenia tego planu do publicznego wglądu i 14 dni po wyłożeniu, </w:t>
      </w:r>
      <w:r>
        <w:rPr>
          <w:rFonts w:cs="Arial" w:ascii="Arial" w:hAnsi="Arial"/>
          <w:b w:val="false"/>
          <w:szCs w:val="24"/>
          <w:u w:val="single"/>
        </w:rPr>
        <w:t>stwierdza brak potrzeby rozstrzygnięcia</w:t>
      </w:r>
      <w:r>
        <w:rPr>
          <w:rFonts w:cs="Arial" w:ascii="Arial" w:hAnsi="Arial"/>
          <w:b w:val="false"/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wiązku z tym że zmiana miejscowego planu zagospodarowania przestrzennego gminy Kamionka Wielka nie wprowadza nowych ustaleń dot. realizacji inwestycji w zakresie infrastruktury technicznej, które należą do zadań własnych gminy, Rada Gminy Kamionka Wielka </w:t>
      </w:r>
      <w:r>
        <w:rPr>
          <w:rFonts w:cs="Arial" w:ascii="Arial" w:hAnsi="Arial"/>
          <w:u w:val="single"/>
        </w:rPr>
        <w:t>stwierdza brak potrzeby rozstrzygnięcia</w:t>
      </w:r>
      <w:r>
        <w:rPr>
          <w:rFonts w:cs="Arial" w:ascii="Arial" w:hAnsi="Arial"/>
        </w:rPr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Przewodniczący 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Rady Gminy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-/ mgr inż. Zenon Kruczek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3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6:00Z</dcterms:created>
  <dc:creator>x</dc:creator>
  <dc:description/>
  <cp:keywords/>
  <dc:language>en-US</dc:language>
  <cp:lastModifiedBy>KazimieraZielinska</cp:lastModifiedBy>
  <cp:lastPrinted>2012-08-23T14:07:00Z</cp:lastPrinted>
  <dcterms:modified xsi:type="dcterms:W3CDTF">2012-08-28T12:44:00Z</dcterms:modified>
  <cp:revision>6</cp:revision>
  <dc:subject/>
  <dc:title>UchwałaKamionka W. dz. 734.4</dc:title>
</cp:coreProperties>
</file>