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 XX/15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</w:rPr>
        <w:t>z dnia 23 sierpnia 2012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miany  nieruchomoś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r. o samorządzie gminnym (tekst jednolity Dz. U. z 2001 roku Nr 142 poz. 1591z późn. zm.) oraz art. 15 ust. 1 ustawy z dnia 21 sierpnia 1997 roku o gospodarce nieruchomościami (jednolity tekst Dz. U. z  2010 r. Nr 102, poz. 651, z późn. zm.) - RADA GMINY w Kamionce  Wielkiej  uchwal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dokonanie zamiany gruntu stanowiącego pgr. nr 922/4 o pow. 0.03 ha obj. Kw. Nr NS1S/00063722/9, której właścicielem jest Gmina Kamionka Wielka za pgr. nr 483/4 o pow. 0.01 ha obj. Kw. nr NS1S/00090642/2,  stanowiącą własność P. Teresy Olesiak,  położone w miejscowości Królowa Górna – bez dopła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zewodniczący 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   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-/ mgr inż. Zenon Krucze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Urząd Gminy</dc:creator>
  <dc:description/>
  <cp:keywords/>
  <dc:language>en-US</dc:language>
  <cp:lastModifiedBy>KazimieraZielinska</cp:lastModifiedBy>
  <cp:lastPrinted>2009-03-27T12:52:00Z</cp:lastPrinted>
  <dcterms:modified xsi:type="dcterms:W3CDTF">2012-08-28T12:52:00Z</dcterms:modified>
  <cp:revision>5</cp:revision>
  <dc:subject/>
  <dc:title>U C H W A Ł A   NR</dc:title>
</cp:coreProperties>
</file>