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 XX/151/2012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 23 .08. 2012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 Gminy Kamionka Wielka na rok 2012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 budżecie Gminy Kamionka Wielka na rok 2012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 Zwiększa się dochody bieżące  gminy o kwotę : 259.409,70 zł w tym  z tytułu dotacji i środków na finansowanie wydatków na realizację zadań finansowanych z udziałem środków o których mowa w art. 5 ust. 1 pkt. 2 i 3 zgodnie z tabelą Nr 1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Zwiększa  się wydatki bieżące o kwotę : 284.409,70  w tym :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a) wydatki jednostek budżetowych : zwiększa się o kwotę : 25.000 ,00 z tego :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związane z realizacją ich statutowych zadań .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wydatki na programy finansowane z udziałem środków , o których mowa w art.5 ust.1 pkt. 2 i 3 : zwiększa się o kwotę : 259.409,70 zł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Zmniejsza się wydatki majątkowe o kwotę : 39.000,00 z tego : inwestycje i zakupy inwestycyjne ,zwiększa się wydatki majątkowe o kwotę 14.000,00 zł z tego inwestycje i zakupy inwestycyjne zgodnie z tabelami  Nr 2,3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8.546.835,74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7.656.892,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89.943,4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1.579.955,2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5.940.138,2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8.486.160,57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96.73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5.389.4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>-dotacje na zadania bieżące: 1.161.35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367.203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620.424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305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5.639.817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4.882.817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757.000,00</w:t>
        <w:tab/>
      </w:r>
    </w:p>
    <w:p>
      <w:pPr>
        <w:pStyle w:val="Akapitzlist"/>
        <w:spacing w:before="20" w:after="20"/>
        <w:ind w:left="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Verdana" w:ascii="Calibri" w:hAnsi="Calibri"/>
          <w:bCs/>
          <w:sz w:val="24"/>
          <w:szCs w:val="24"/>
        </w:rPr>
        <w:t>Rady Gminy</w:t>
      </w:r>
    </w:p>
    <w:p>
      <w:pPr>
        <w:pStyle w:val="Normal"/>
        <w:rPr>
          <w:rFonts w:ascii="Calibri" w:hAnsi="Calibri" w:cs="Verdana"/>
          <w:bCs/>
          <w:sz w:val="24"/>
          <w:szCs w:val="24"/>
        </w:rPr>
      </w:pPr>
      <w:r>
        <w:rPr>
          <w:rFonts w:cs="Verdana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Verdana" w:ascii="Calibri" w:hAnsi="Calibri"/>
          <w:bCs/>
          <w:sz w:val="24"/>
          <w:szCs w:val="24"/>
        </w:rPr>
        <w:t>/-/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12:00Z</dcterms:created>
  <dc:creator>Kancelaria</dc:creator>
  <dc:description/>
  <cp:keywords/>
  <dc:language>en-US</dc:language>
  <cp:lastModifiedBy>KazimieraZielinska</cp:lastModifiedBy>
  <cp:lastPrinted>2012-06-12T13:52:00Z</cp:lastPrinted>
  <dcterms:modified xsi:type="dcterms:W3CDTF">2012-08-28T12:24:00Z</dcterms:modified>
  <cp:revision>8</cp:revision>
  <dc:subject/>
  <dc:title>UMOWA UŻYCZENIA</dc:title>
</cp:coreProperties>
</file>