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IX/150/2012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27 czerwca 2012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w sprawie ogólnodostępności terenu działki nr 724 w Kamionce Wielkiej, na której planuje się stworzenie miejsca turystyczno - rekreacyjnego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 podstawie art. 7 ust. 1 pkt.10, art.18 ust. 1 oraz art. 40 ust.2 pkt. 4 ustawy z dnia 8 marca 1990 r. o samorządzie gminnym (Dz. U. z 2001 r. Nr 142, poz. 1591 z późn. zm.), </w:t>
      </w:r>
      <w:r>
        <w:rPr>
          <w:rFonts w:cs="Tahoma" w:ascii="Tahoma" w:hAnsi="Tahoma"/>
          <w:b/>
        </w:rPr>
        <w:t>Rada Gminy Kamionka Wielka uchwala, co następuje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color w:val="333333"/>
          <w:sz w:val="24"/>
        </w:rPr>
        <w:t>Teren działki nr 724 w Kamionce Wielkiej</w:t>
      </w:r>
      <w:r>
        <w:rPr>
          <w:rFonts w:cs="Tahoma" w:ascii="Tahoma" w:hAnsi="Tahoma"/>
          <w:b w:val="false"/>
          <w:sz w:val="24"/>
          <w:szCs w:val="24"/>
        </w:rPr>
        <w:t xml:space="preserve">, na którym planuje się stworzenie miejsca turystyczno – rekreacyjnego, zgłaszanego do dofinansowania w ramach działania „Wdrażanie lokalnych strategii rozwoju” objętego Programem Rozwoju Obszarów Wiejskich na lata 2007-2013, będzie ogólnodostępny, a korzystanie </w:t>
        <w:br/>
        <w:t>z tego terenu będzie bezpła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2:00Z</dcterms:created>
  <dc:creator>xx</dc:creator>
  <dc:description/>
  <dc:language>en-US</dc:language>
  <cp:lastModifiedBy>KazimieraZielinska</cp:lastModifiedBy>
  <cp:lastPrinted>2012-06-27T14:33:00Z</cp:lastPrinted>
  <dcterms:modified xsi:type="dcterms:W3CDTF">2012-06-27T12:34:00Z</dcterms:modified>
  <cp:revision>4</cp:revision>
  <dc:subject/>
  <dc:title>Projekt</dc:title>
</cp:coreProperties>
</file>